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ttention Disk Vendors and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the descriptions for catalogue and BBS us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program requirements of Hangma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.0 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RUN1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rive with 1 Meg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man Jr. runs only in '386 Enhanced' or 'Standard' mode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un in 'Real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6 or better with 1 Meg RAM, 2 Meg HD spac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BBS FILENAME:  HANGJR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CATALOGUE DESCRIPTION NAME:  Kids GRAPHICAL Hangman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UE / BBS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JR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man Jr.: Kids GRAPHICAL Hangman gam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UE / BBS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POSITIVE REINFORCEMENT technique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ducational game is targeted at 5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olds. IMAGES are placed on scre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 of what the child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. The child is rewarded with each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ing, and he or she CANNOT get it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can create/edit WORD/IMAGE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a SysOp, you are free to archive Hangman Jr.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of your judgement. As with disk vendors, you may break Hangma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more manageable DL sizes, but we prefer that you put EXE's/do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archive and IMAGES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NOTES FOR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man Jr. does not include a standard installation progra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do not have control over the media of distribution (i.e.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ize a Win3 install unless we can standardize the medi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a Win3 SETUP.EXE would also consume disk spac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being taken up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 disk vendor, you may include any instal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, such as a batch file, etc. All that is require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Hangman Jr. in a single subdirectory of it's own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modify the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distributing on 360k media (or images), you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rchive as you see best, providing that Hangman Jr.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's entirity. We would prefer you to put the EXE's/doc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and IMAGES on another such that the user can install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