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ad Button's Software     13807 S.E. 282 St.     Kent, WA 9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hareware Distrib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KURV 1.1 for Windows (new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 is a curve fitting program which operates under Windows 3.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X,Y data points supplied by the user to determine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27 mathematical equations (including third and four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nomials). A built-in data editor allows the user to crea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ort files for curve fitting. Changes to files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 fit changes, can be rapidly made from KURV's 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s of calculated points with actual data points ar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The user can also forecast results for point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he input data. The comparisons and forecast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raphs or as tables. All graphs and tables can be prin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inter interface; they can also be copi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for insertion into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, scientists, statisticians, mathematician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ts will appreciate the ease of use and the mathematical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include in your description a statement that VBRUN100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un KURV. It is NOT included on the enclos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registration fee for KURV 1.1 for Windows is $12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gister will receive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installation instructions for the enclosed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file README; this is a COM file to be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 1.1 for Windows is (C) Copyright 1992 by Conrad Button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y permission to distribute KURV 1.1 for Window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