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BOOK for Windows Copyright (c) 1991 by 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Vendor, this informa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is program and its associated files free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harge nothing except for a small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EXE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HLP  -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- read-me file with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90_1.DAT   -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TXT     - sample teac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-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.VBX     - Grid interface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(GBxxx.EXE) file is a self extracting compressed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bove files.  The GB.ZIP (GBxxx.ZIP) file also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iles.  The user will also need a copy of the Visual Basic dynami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- VBRUN200.DLL in ord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this program in any catalogs, please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or one very similar to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 Windows based GradeBook for the professional educator.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help.  Supports multiple periods per term.  No practical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students or tasks.  User defined categories, opt ID#'s, tot p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scores, discard worst score(s), ext credit, multiple class sc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distributions with charts, progress reports, imp/exp, clip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upport, interim weights, reqd final scores, teacher notes, supp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Excel templates, much more.  Requires Win ver 3.x with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ussell Stevens, Member Association of Shareware Professional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