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BLASTER JR 2.0 Copyright (c) 1992 Mark E C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indows 3.1 or Windows 3.0 with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ILLENNIUM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: MARK E. CO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PO Box 163, West Alexandria, OH 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D: 70303,2050  Prodigy #: BSPV3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scription file which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oice Blaster Jr 2.0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ers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ggested BB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Blaster Jr Version 2.0 is a Windows 3.1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ows you to queue up any combination of audio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WAV) and music midi (.MID) files.  Then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ing to hundreds of music and audio fil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indows applications! You can pause, contin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 up all audio files in multiple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sten to hours of waveform audio and midi mus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while you work!  This version even plays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ver the PC speaker.  Complete with Windows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files and instructions for how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bout ** Voice Blaster Sr ** for Windows 3.1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GISTER.TXT', the parent program of VB Jr which allows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July 28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 Jr version 2.0 was developed to work with the Multime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that are part of Windows 3.1.  The advanta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, including automatic support for any audio car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Multimedia Drivers.  Since the multimedi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aveform file is .WAV, this is the file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VB Jr 2.0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pport the .VOC wavefor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December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of VB Jr was written for Windows 3.0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uses a Windows 3.0 DLL called "SNDBLST.DLL"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reative Labs.  This DLL is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Multimedia Extensions, and should only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0.  If you do not wish to upgrade to Window 3.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gister for VB Sr and specify the Windows 3.0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s been reported problems with using the "SNDBLST.D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udio Vision Thunder card.  It is stro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you upgrade to Windows 3.1 and use the latest V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286 or better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n of 1 MB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indows 3.1 or Windows with Multimedia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y Windows supported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use recommended but not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dio card with digital audio output and/or music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 with Windows Multimedia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ill play waveform data through PC speake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er driver installed (available from Microso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und card that has the Windows multimedia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will work with this program.  Some of these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ound Blaster, Sound Blaster Pro and Basic, Th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Pro AudioSpectrum Series, and any other card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Windows multimedia drivers support for mus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ized sound.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ED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suggested BBS file name for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oice Blaster Jr 2.0 for Windows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PLAYW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file "FILE_ID.DIZ" for a BBS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file "BBS.DOC" for BBS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7/31/9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