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/Author Information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ncludes sample descriptions which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 the Stable - Technical Graph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Vendors and Distributors; also refer to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STABLE.ZIP containing the full set of produc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or's (CIS:INVFORUM) and Windows Advanced (CIS:WINADV)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110.ZIP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DOC.ZIP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110.ZIP   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CK, MARKET, FINANCIAL, ANALYSIS, WINDOWS, SHAREWARE, A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ST, BUSINESS, 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ncial, Technical Analysis, Stock Market,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Line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Technical Graphs v1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atest update, Stable - Technical Graphs v1.10, contains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most requested features, as well as being Windows 3.0/3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.  Written for experienced and novice users alik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provides powerful - yet easy to use - stock mar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analysis capabilities ideal for the technical tr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xisting (or access to) historical financial data for stoc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nds, commodities, mutual funds, indexes, and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ing popular technical indicators with features such as D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ynamic Data Exchange), chart printing, selectable graph sty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data import formats, popup graph menus, enhanced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ment features, and more - Stable is likely to becom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analysis tool for the Windows environment.  Reads CS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Tools, MetaStock, and ASCII formatt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atest update, Stable - Technical Graphs v1.10, contains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most requested features, as well as being Windows 3.0/3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le.  Written for experienced and novice users alik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provides powerful - yet easy to use - stock mar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analysis capabilities ideal for the technical tr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xisting (or access to) historical financial data for stock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nds, commodities, mutual funds, indexes, and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bining popular technical indicators with features such as D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ynamic Data Exchange), chart printing, selectable graph styl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data import formats, popup graph menus, enhanced desk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ment features, and more - Stable is likely to becom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analysis tool for the Windows environment.  Reads CS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chnical Tools, MetaStock, and ASCII formatt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le - Technical Graphs reads CSI, Technical Tools, MetaSt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SCII formatted data files; allowing you to use your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more effectively.  All Stable charts support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ing - giving you the ability to study as many as 1,024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ays, weeks, etc.) of data in a single graph. And w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y a chart worthy of more attention, simply print it to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system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table charts provide an easy to use "slider" for accura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ring a specific day's activity across several graphs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for every chart is a "toolbar" providing sing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peration of frequently used charting operations an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the above capabilities, other standard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in Stable - Technical Graphs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display of up to 64 market charts for individu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rative study, with each chart containing as many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024 units (days, weeks, months)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DE support letting you communicate directly with any S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t through the use of third-party software (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Excel) to open, print, display - or to dynamic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new data to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indows 3.1 "Drag and Drop" support allowing CSV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Tools data files to be opened simply by "dragging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from the File Manager directly to the Stable log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or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User-selectable graph styles; including High/Low Bar, Li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Histogram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opup menu support within any graph allowing you to quick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many common graph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proved desktop chart management features such as clo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minimizing all charts, and easily moving from one ch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e ability to print your technical charts to any at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using the provided print functionality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On-line help documentation using the standard Window's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ll chart and graph colors are easily selected and chang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uit your own personal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An "Auto Chart Configuration Mode" giving you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Stable automatically save your chart colo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indicat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Runs on most Windows supported displays; including EGA, VG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GA (monochrome), extended VGA resolutions (800 x 600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24 x 780) - 16 and 256 color cap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is not fre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Software Group provides a limited license for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the product for a period of 30 days in your own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"try before you buy" method lets you determine if the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your individual needs without having to actually purcha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However, if you continue to use the product after the 30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, you are required to purchase a licensed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- Technical Graphs and to become a 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user, you will receive a personalized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Stable - Technical Graphs product on either 5 1/4 or 3 1/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 diskette.  Your registered copy is personalized with you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unique license number that - unlike the evaluation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- will be licensed for one single user and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as a registered user you wi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ceive a laser-printed User's Manual for the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utomatically receive minor updates to the program as th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vailable - INCLUDING all new technical indicat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ed to the product - until the next major version rele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 notified in advance of all new major product releas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licensed user you will be offered major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eases at a substantially reduced and favorable 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Receive technical support by phone, mail, 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CompuSer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Be eligible to participate in any "beta testing" progra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future releases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simply print, fill out, and return th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found in the REGISTER.DOC text file, o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ble Reference Guide file STABL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Customers: Please contact WINTERRA Software Group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ility of accepting credit card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/Author Information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TERRA Software Group is a software company whose goal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useful, easy to use programs, committed to meeting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to day investment needs.  It is hoped that you, as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ested and/or experienced user of market related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ovide comments and suggestions assisting us in me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goal.  You are encouraged to let us know what you thin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duct - and what features and functionality are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yo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, comments or suggestions.  We can be reached by mai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, fax, or electronic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NTERRA Software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Box 4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ighlands Ranch, CO 80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oice/Fax: (303) 470-63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ctronic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70244,23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