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ICONWAR 1.1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CONWAR 1.1 (for Windows) is game where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puter opponent stake out territories on a 9 X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id. Then taking turns, you each try to "hit"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ponent's locations. When you do hit one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turn, until one of you has taken ove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pponent's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game begins, you have the option of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5 (the default) to 25 territories each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 the enemy (the Badrovians) to auto-play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you may choose to initiate their turn each tim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disable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ware requirements are the usual for any Windows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as this game was written in Visual Basic, it also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VBRUN100.DLL to be present in order to wor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has been distributed with the program. You do need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ructions are included within the program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icult to figure out and is suitable for almost any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 will find, though that it may not be as easy a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nk to win. We have played many games in testing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nobody ever shut-out the Badrovia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CONWAR.EXE    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BRUN100.DLL    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IT.DOC       Additio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IT.COM        "          "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VOICE.DOC      Registration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V.BAT        To print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STAL.COM     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have included a simple installation program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the needed files to any destination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. (WINSTAL.COM). To install, insert 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r a back-up) in disk drive. Then change to th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y typing the drive letter (A, B, C or whatever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ignation) then Type "WINSTAL (disk drivename) (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name) (destination directory)" and then Ent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to install from A: to C: in C:\WINDOW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ould type "WINSTAL A C WINDOWS". See DO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information on cop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you have copied the files, you must go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 program manager, select NEW, and se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there. The filename is ICONWA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offer no warranty for ICONWAR Version 1.1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ress or implied,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lied warranties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icular purpose. We will not be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, incidental, consequential damages, eithe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indirect resulting from use of this product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ars all risks as to the quality and perform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, and in no case shall the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mages ever exceed the price paid fo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always, you should make a backup copy of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k. Please refer to your DO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his is a shareware program, you are permitt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hare it as desired. But, it must be copied in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altered and no fee may be charged except a nominal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ee by distribut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like the program, you should register it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gistration fee is $10.00, plus if you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al $2.50 for shipping/handling you will be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est version which includes visual enhancements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al options and other improvements. You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t a list of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gister, if you have a printer, at the DOS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 PRINV ". There is a 'batch' program include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the file "INVOICE.DOC" which we would prefer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. If you cannot use the invoice, then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 (U.S. Check or money order only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ic Jar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3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chmond, VA. 23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be sure to specify disk si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if you have any comments, complaints or suggestions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ppen to shut-out the Badrov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