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tail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This game may not be distribu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by any vendor or BBS withou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authorization from Soleau Software 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:  EGA/VGA &amp; MOUSE &amp; 512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Sea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1  Sea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3  Sea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5  Sea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ive of Sea Run is to keep your boat sai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ter as long as possible before it reaches a dead en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this by creating a continuous path before the boat by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the game there is an ocean filled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arrows signifying different wind directions. Y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andomly appear at some location on this board.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ide of the screen will begin to count down seconds from 8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clock is counting down, you can rotate the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ilboat before it begins to move, yet once the clock has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you can no longer change the direction of the boa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any wind direction arrow rotate it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AND MILES S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boat moves through the water following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arrows before it, they will be removed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exception is the yellow/brown 4 arrow direction gr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more than once because it is neve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You can have the sailboat go OFF THE BOARD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hen appear from the opposite side providing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wind arrow for it to re-ente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game board there is a MILE METER. Thi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the boat has traveled. If you can get the bo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1 Mile which represents 20 1/20th mile increment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one of the sides of the board, (providing the ent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ide has a valid wind direction arrow) then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and you can continue to keep the boat moving by ro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arrow grids. A message will appear after you've trave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, saying that the "Board Can be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that you are able to reset the board, a new gre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which can never be removed. When the board is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a 2 second delay in which you can start to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arrows, however, you will not be able to rotate the bo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NNAKER UP BUTTON / DOU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side of the board there is a red butto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clock was located. If you click on this Spinnaker Up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boat will speed through the water at a much faster rat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t reaches the sides of the board and reappear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it will automatically slow down again. This SPINNAKER 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important because when the boat has its Spinnaker up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the points for the distance it travels and doubl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onus objects you can reach. If you have set up a lo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nd direction arrows that go off and on the board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naker Button to get more points.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 a consecutive path for the boat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If you don't reach this point total by the time y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a dead end, then the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 needed 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+ (3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oints are scored for each grid the boat sai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 points with the spinnaker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Bonus points are scored for using the light red &lt;--&gt; win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Bonus points are scored for using the (brownish) (+) 4 win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Bonus points are scored for re-sett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Bonus points are scored for sailing over a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Points for ending boat in End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Points DEDUCTED for sailing over a Whale (Not very sm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onus points are added to your score at the end o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fferent levels there are various objects tha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e Chests : Sail over these for extra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les          : Sail over these and lose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Grid     : If an Ending Grid appears on the gam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end your boat into it or el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over no matter how many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         : Level will be over if you sail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rl Pool      : When you sail your boat into the Whirl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swallow up the boat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appear at a new location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have a 4 second dela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 arrows and boat direction when it re-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2500 points scored, you will be awarded a Special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gain points during this round, howev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the previous level with the required points nee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STARTING B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boat. You will not know which of these boats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, so you'll have to plan ahead for each boat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has finished counting down, one of these boat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nd the others will disappear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levels there will also be a grid which says END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you MUST get the boat to end in this grid or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no matter how many points you have 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WHEN YOU SEE AN ENDING GRID, YOU MUST E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buttons at the bottom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: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Sea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NAKER UP :   Speed boat through the water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AU   :   Soleau Software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Se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a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a Run game on this CD Rom is a retail version. It m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by any BBS or Vendor without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. A Shareware version of Sea Ru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