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:GMCD     BOLO BALL   v2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Bolo Ball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allow for Human op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a new Member, I want to receive information on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Games and discounts on other Soleau Softw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Bolo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Bolo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