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N:GMCD      ANT RUN   v2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Ant Run will greatly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oading and exiting of the game, plus give me UNLIMITED leve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play!  As a new Member, I want to receive information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Shareware Games and discounts on other Soleau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An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Ant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