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C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expressions have the meanings give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Authors' mean Vanishing Point Software being either owner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llectual property rights in the Product, or having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ght to grant licences of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duct' means the DiskTree program code and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Documentation' means the any printed documents or dis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lied with the Program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You may use the Shareware version of the Product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hine of computer network for a trial period of 30 days onl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this period you use wish to use the Product, Regist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lsory. Registered users gain advantages listed in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If you wish to distribute the Product and charge a disk fe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first agree to receive master disks directly from the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3) The Product may not be disassembled, reverse-engine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ified in any way or derivative versions produ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license remains in effect unless you terminate 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by destroying the Product and Documentation and ceasing any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by failing to comply with th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duct is supplied "as is"; neither the Authors n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ated parties make any warranty, whether express or impl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merchantability of the Product or its fitnes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no circumstances will the Authors be liable for any damage,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profits, goodwill or any indirect or coincidental los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 of your use of the Product, or inability to use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n if the Authors have been advised of the possibility of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conditions supersede any prior agreement, oral or 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tween you and the Authors relating to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