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print the FLEXIBAK Plus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hope that you will complete the form and send it in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gistered user, you will receive many extra benefi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A printed and bound manual, containing about 60 pages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creen sh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Free lifetime support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The latest version of FLEXIBAK Plus, with no annoying sharewar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A special version of FLEXIBAK Plus for 386 processors, that make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re advanced instruction set found in this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FPSELECT, a stand-alone utility that compliments FLEXIBAK Plus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ies are planned and will be made available ONLY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op of this, your registered package may also contain compl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pies of other useful utili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from Nildram Software is FLEXIBAK Lite. This is a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FLEXIBAK Plus, which is ideal for users running on low-end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n't require some of the more sophisticated features of FLEXIBAK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atures are excluded from the Lit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Fil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Automate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Backup to fixed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Multiple sourc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No 386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No utility program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Only 1 backup se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The maximum number of files allowed is 4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FLEXIBAK Lite is just 24.95 pounds plus VAT in the 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ces in USA/Canada and Australia, please contact your local 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IBAK Plus and FLEXIBAK Lite may also be available from your local de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e file DEALER.DOC for dealer information, or ask your dea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ish to register my copy of FLEXIBAK Plus. Please send m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registered version on 5.25"/3.5" diskette along with a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for which I enclose full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Obtain FLEXIBAK Plus From?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price is as follows and may be paid by cheque, VI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or MasterCard/Euro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K: 39.00 pounds plus V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rope: 41.00 pounds ster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 &amp; Canada: $59.00 + $4.00 shipping (US Dolla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tralia: $69.00 (Australian Dolla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 Of The World: 44.00 pounds ster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harge my VISA/MasterCard No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pires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gnature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/phone/fax cheque or credit card info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 &amp; Canada:             Shareable Software International, 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 Box 591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haumburg, IL  601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lephone: (708) 397 12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x: (708) 397 03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tralia:                Budge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 Box 4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lephone: (02) 519-42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x: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K &amp; Rest Of The World:   Nildram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2 Akeman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rts HP23 6A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lephone: (0442) 8903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x: (0442) 8903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write, phone or fax for Site License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