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D.EXE is a small notepad like editor which uses familiar WordSt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kick commands. It is designed to be run both on its own, and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e program accepts several parameters to affec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D is called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sed &lt;file&gt;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ile&gt; is any dos text file, using standard naming (a pat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but no wildcards are allowed). If a file name is not enter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 assumes "NONAME" as a defaul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d           --- invokes editor to edit a new file, "NO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d file.ext  --- invokes editor to edit "file.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supply further parameters on the command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the editor to change any of several default settings. A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looks like th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IA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'-' must precede the start of an options lists, and th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hich follow each set one option. The individual options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-- Insert mode should be initially OFF (defaults to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 -- Auto-Indent mode should be initially OFF (defaults to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    -- Word Wrap mode should be initially OFF (defaults to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  -- Editor should not create .BAK files (it does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     -- Justified Right Margin (defaults to OFF, ie ra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    -- Set Right Margin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  -- Colour override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  -- Display Window override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   -- Suppress Clear Screen when leaving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d file.ext -A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editor to edit file "file.ext". Auto indent will be initially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ll word wrap and .BAK file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 normally defaults to the full window width, howev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own right margin by supplying an M parameter. The syntax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d file.ext -M[r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rr" is the column number which the right margin should be set to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d file.ext -m[7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right margin to column 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Overr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uses a default set of colours for various titles etc.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verridden using the command line option mentioned briefly abo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this option is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d file.ext -C[nn,bb,ee,i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,bb,ee and ii are the colour attributes to use for (respectively)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marked blocks, error messages and the information line. For examp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d file.ext -C[7,112,112,1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editor to use attribute 7 for normal text (7 = light gray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ribute 112 for all other prompts (112 = black on light gray,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helps you to calculate which attribute to us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Ground Colour         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        =  0         Black        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          =  1         Blue         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n         =  2         Green         =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an          =  3         Cyan          =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          =  4         Red           =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enta       =  5         Magenta       =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n         =  6         Brown         =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Gray     =  7         LightGray     =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Gray      =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Blue     =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Green   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Cyan    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Red     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 Magenta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llow       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       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an IBM PC colour attribute, take the number of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you want and multiply it by 16. Then add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ur. The result is the attribute value in decimal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the colour override option of the editor. Note that you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intensity foreground colours (unless you want to fiddle with the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extern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ndow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normally takes over the entire display for its own us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told to restrict itself to a defined region of the displa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. The syntax is the same as for the colour overrides, b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itial letter, i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d file.ext -D[xx,yy,ww,h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,yy,ww and hh are (respectively) the x-position of the window ori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(0-79), the y position of the window origin (0-24), the window widt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window is just a rectangular portion of the display. The edit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raw boxes etc around this region. The idea is that you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ogram, and that program draws its own box using your own flav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etc. If you do this then the window dimensions you pass to s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rectangular portion of the screen which does not overwrite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r bottom of the window frame, but which *does* overwrite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frame (sed will put it's information line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 examp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d file.ext -IAWBS -C[7,112,112,112] -D[5,5,70,1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s file "FILE.EXT", insert mode is off, as is auto-indent, word wr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K file creation, screen clearing is suppressed on exit, a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nd the window region are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D editor is entirely my own work, written in Modula-2 using the JPI 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SED.EXE and this document are hereby placed entirely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Do with it as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Mil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Leadside Roa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 4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-id         : m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-id         : m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nd May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