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CFG.EXE ���������������������������������������� Version 1.00c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  System Re-Configure for IBM PC/XT/AT &amp; Comp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September 1990 - Andy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ab/>
        <w:t xml:space="preserve">       Version 1.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 ���� ����� ����� �   �      </w:t>
      </w:r>
      <w:r>
        <w:rPr/>
        <w:t>Andy Williams  2:254/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�  �  �      �   �   � ��  �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  ����   �   �   � � � �      </w:t>
      </w:r>
      <w:r>
        <w:rPr/>
        <w:t>Peter Burnett  2:254/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�     �   �   �   �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� ����   �   ����� �   �               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Ŀ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Ŀ ���Ŀ              �       �� �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�� �</w:t>
      </w:r>
      <w:r>
        <w:rPr/>
        <w:t>Ŀ ��������������ĳ       �� ������������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    � �������������� �       �� ����������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</w:t>
      </w:r>
      <w:r>
        <w:rPr/>
        <w:t>Ŀ ��� ��������������ĳ       �� �  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 �����              �       �� �     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������</w:t>
      </w:r>
      <w:r>
        <w:rPr/>
        <w:t>İ���  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ston Popper BBS, Hastings, UK   ���� ����� 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4-424-853361 - Hst / V32        �  � �   � �  � �  � �  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 �   � ���� ���� 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tings BBS, Hastings, Uk        �    �   � �    �    �  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44-424-717919 - 1200/2400        �    ����� �    �    ����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Piston Popper Software Systems, Hastings, U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CREDITS !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FG is a registered trademark of David Fo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DISCLAIMER &amp; LICENSE !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FG is FREEware *NOT* Public Dom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 xml:space="preserve">The documentation and accompanying program are copyrighted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ed, produced and tested by the author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hough every care and attention has been taken to write and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to make sure that it does what this documentation sta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provided as it is, without warranty or guarantee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expressed or implied, as to the quality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except that it will occupy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e author shall not be held liable to you or anyone else for any 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ect, incidental or consequential damages, including any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st savings, lost business, which may result from the use or in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 of this program constitutes your agreement to this disclai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lease 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You are granted a license to use CFG 1.00c and are actively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nd distribute it in an unmodified way as much as you want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still abide to the conditions mentioned here and that no mon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es or any other form of compensation is ask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INTRODUCTION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s CFG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n't it be nice to be able to re-configure your PC occasion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et your CONFIG.SYS and AUTOEXEC.BAT files up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ece of software and then change them again, to run a package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device drivers to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at CFG does. It allows you to create different "modes"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by creating a library of DOS configuration files which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hange with the greatest of ease. It performs a similar job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RECFG by David Foster - but with a little more style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WHAT IT DOES !!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rectory is created on your system into which you place you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NFIG.SYS and AUTOEXEC.BAT files. When you invoke CFG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the configuration of your choice and then copi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s from the library to your main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G may be invoked in one of two way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ith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G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FG &lt;Configuratio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rst method is used a small pop-up window will be display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you can select your desire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cond method is used and a matching name is located in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file, the corresponding system files will be copi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r machine is re-booted the new DOS configuration fil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by your PC in place of the ol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HOW TO INSTALL IT !!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imply copy the control file SYSCFG.CTL to the ROOT director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s disk. Use a text editor to change the setup parameter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your choice. Be careful not to add or delete any extra 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strange effects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 yourself a directory to act as a library into which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your different configuration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ption in the SYSCFG.CTL file corresponds to a CONFIG.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EXEC.x file located in the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. Name.</w:t>
        <w:tab/>
        <w:t xml:space="preserve">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Plain     No Device Driver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 Standard  Only ANSI Driver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library directory you will have four file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1   &amp;    AUTOEXEC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.2   &amp;    AUTOEXEC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are the desired DOS configuration files that are to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oot directory when you select either option 1 - Plain or opt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FG will automatically rename the files to CONFIG.SYS and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copies them from the library after you have select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.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create a maximum of 10 different configurations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CFG. If you need any more then contact me and I'll upgr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to handle ext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s all there is to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ries I can be contacted on my BBS system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TINGS BBS U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T SU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K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=&gt; 0424-717919  v21, v23, v22 &amp; v22bis MNP 2 (2:254/81.0)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y Williams -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