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 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and Modes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. . . . .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s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. .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. . . 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 . . . .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 . . . . . . . . . . . . . . . . . . . . . . . .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K Tseng ET-4000 256 Color    *.* FILES              Auto/Lock/Norm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  640x350  640x400  640x480  80x600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4.L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5.MAC           4 Column, 20 Row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6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7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8.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9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Line                                                     Memory=498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=Tag/UnTag ENTER=Show ESC=Quit F1=Help F2=Slides F3=Info F4=EGA/VGA &lt;-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/F6=+/-Res F7=Lock/Auto/Norm F8=Wait F9=Path AltF9=DIRS F10=ShowPath PgUp PgD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The original program was called vgif, refl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view only GIF files. When the program evolv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int file formats, its name was changed to vpic. See th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in Appendix A for latest additions and bug fixes.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How VPIC Operates for an explanation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pic and other viewers, and the advantages and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n the index page shows the screen you get if you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a directory that has viewable files. The top row tell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card and how much memory vpic thinks you have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vpic if this is not correct), the filespec vpic is usi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cx), and is also where the Lock/Auto/Norm and Wait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own in italics). The second row is the the resolution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solution hilited; you can chage resolution with F5/F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with the mouse. The next 20 lines are the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viewable files; you can use the cursor keys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select one for viewing. Line 23 is the Dialo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nd prompts appear; at the end of this line is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hat vpic can use for slideshows. Line 24 and 25 lis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commands available from the menu; these can also be left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o activate them. Pressing F1 gives a help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, and these can also be left click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m. There is much more to vpic, but this 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flav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. It shows pictures in EGA, MCGA, VGA or Super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most of the popular display adapter cards, and use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nfiguration file to tell vpic which VGA chip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nd what video modes it can do. It has a single file, slide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mode of operation, and will show pictures in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 formats. When a picture is on the screen,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vpic can manipulate the picture, or convert the pictur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All this in a fast, easy to use program that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trol, and is rated by users as the top in it's cla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32K and 16.5M color modes using the Sierra or ATT DAC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16 thru 32 bit Targa's only, and conversion ar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It lists all viewable files in a 4 colum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controls to allow you to show pictures the wa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, 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r application programs which don'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i-res graphics, such as data bases. You can shell to vp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and the /r option to display a picture and retur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pplication, without waiting for user input 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ssage. If you want user input,  call a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pic /r %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 100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ay specs if desired. This is particularly useful to showc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 at trade shows, or to put on a self running dem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DOS 3.0 up to run from anywhere. You must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graphics board using CVPIC or CONFIG; vpic comes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eng ET-4000 SuperVGA board with 1M memory). The WHICHV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identify your VGA chip and the amount of display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Presently, vpic has SuperVGA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3 GUI Accelerator - Doesn't use VESA info since not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 implements the VESA standard (thru BIOS or a TSR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-detected and used regardless of the configuration;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 to VESA is you can't scroll down quite as far. The /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 makes vpic ignore the VESA info your display card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configura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view and convert to the following file formats [conver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in brackets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is mainly animation and text handling enhancements.  [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], [I interlaced], [M mirrored], [U upside down], [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 CCW 90 deg], 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RIX won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his compression algorithm, so compressed file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Use ColoRIX's RIXLATE to uncompress SCx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s Targa files that are compressed (e op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). Now supports the Sierra DAC in 15 bit color and ATT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4 bit color, but file conversion options don't wor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Viewpoint PIC files with a fixed palette (usually 1024x768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rting letter (or number) of filename jumps to file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marked files singly (ENTER or left mouse button) o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(F2) in the order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3] gives file size, colors, and o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8] Makes multi-image GIF's pause for a keypress betwee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scans current drive, gives a directory tre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L prompts for new fixed margins.  Entering 'a' makes that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T (tag) 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Z toggles the name display while decoding on/off.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/z passed on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text color setable in configur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All the above functions are now controll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Click on the resolution bar, bottom 2 lines of quick he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For the menu screen, the left button is the same a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is the same as the spacebar. While decoding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borts; while viewing, the left button returns to the menu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t functions must still be done by keyboard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(F1). The Alt_F9 (directory tree) can be done by mo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Gives the board type along with the number of colors (16 or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Gives the resolutions available with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25 Quick help on commands and mou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- The following commands (shown in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/ or ? or clicking the right mouse button gives a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mand can be clicked with the left mouse butt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n 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] animates a picture by rotating the palette; very plea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animation, ENTER stops i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Up/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B] converts a 256 color picture to 64 gray shades.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] prompts for another filename and x,y margins; gives pi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and /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or with Lock (F7) and Alt_L to set the marg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C, D, G, I, M, P, R, T, U, W, Z, &lt;, &gt;] are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; see 'FILETYPES VIEWED' above. The picture is conv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lors you are viewing it in, thus allowing 256 &lt;-&gt;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] momentarily displays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-F10] are adjustments for red, green, blue, contr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which decrease/increase in pairs; ie F1 decreases red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red. [Alt F10] restores the original palette (exce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is larger than the screen the Up/Dn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scroll the picture vertically on the screen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f you have enough video memory and your display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video memory not being displayed (Video 7 won't).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default path is the current drive and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5LBM, MAC, PIC, PCX, S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b option causes vpic to beep after displaying a file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d option saves files to the directory vpic was started 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e same directory you're viewing. Good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h option allows the viewing of hidden files; great for R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l option tells vpic not to set the video mode.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icture to a picture already on screen. Works best with /r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mN locks the video resolution to mode N; N i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r the configuration file. The 256 color modes are 1-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16 color modes are 11-20. 320x200x256 is mode 1,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o option tells vpic not to check for EGA/VGA on star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p option stops vpic from swapping GIF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0. 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r option immediately returns control to a calling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80) if required. 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Operation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w option wait for a keypress after each image in a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xN option gives a N pixel left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orizont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yN option gives a N pixel top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vertic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z option inhibits printing the filename of each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? option gives a help screen of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@filename option uses the commands in file filenam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filespec is a filename, the single file will be show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ath\filespec is a directory, a menu of all view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will appear. Otherwise all files meet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or example, [vpic d:\pics\*.pcx] would give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X files in the PICS directory of drive D, while [vpic d:\pic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give a menu of all viewable files in the PICS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single file mode, where all other work in menu or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filename[.ext] shows the single file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is the current directory,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[filespec] will give a menu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th meeting filespec (may contain wildcards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filespec i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able files; just entering vpic will give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s in the current directory. If Path contains . or .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ust be given (may contain wildcards). Thus ..\*.*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menu of all viewable files in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b causes vpic to beep after a file has been fully 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en the viewing options are available. Doesn'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 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e starts vpic in 16 color (EGA) mode; default is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h allows vpic to find and display hidden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hose R or X rated files you don't want to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r filename[.ext] shows the filename picture and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(or a calling application program) with the pictu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t is not necessary to change the video mo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each file, but it is up to the calling program to re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 3) after all viewing is done. The /a, /e, /l, /m, /x,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v gives a menu of the files in the current directory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for VESA info from the display card. This is usefu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info is incorrect or doesn't support all the modes the c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?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vpic /m3 /x0 /y0 /r file1 displays file1 in mode 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Then, vpic /r /l file2 /x320 /y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2 starting at column 320 and row 200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1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a slide show from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but vpic allows you to set a different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for the pictures. The commands are plac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 delay (viewing time) spec of the form 'd n' (space required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is the number of vertical retraces between animation ste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8 (if no number follows the 'a'). The mode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vpic understand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semicolon, blank or comment lines, and extra spa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slide file contents are understood by v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1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des, and modes 11 thru 20 are EGA (16 color) mod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s only have a few of each type. The Orchid Designer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s and 4 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2. 640x350x256    11. 640x350x16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4. 800x600x256    13. 800x600x16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enu of files. [PgDn/PgUp] goto next/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goes to next file starting with this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rea in the lower right corner allow the mou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mouse button] marks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order they were marked. If no files were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r the left mouse button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/menu screen; Enter or 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Clicking the left mouse butt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it, and clicking the right mouse butto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of marked files until [ES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and file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Left clicking the mouse on the board name also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GA/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. In VGA, the default resolution for 320x200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unless 'lock' [F7] is invoked. Left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ets that resoluti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ve) no matter what the file size. Pressing F7 again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, which automatically selects a resolution which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icture. Pressing F7 again goes back to the norm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left click the mouse on Lock, Auto, Norm,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to set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8] toggles the wait mode, where vpic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new path meeting the file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gives a directory tree of the current driv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DOS drives are listed on the 2nd lin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 or by pressing the drive let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a drive is selected, vpic scans the driv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and saves this info in a file called $$DRIVEx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is the drive letter) in the same directory where vpic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imes, the drive data is retrieved from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scanned. If you added or removed 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rescan the drive by pressing Alt_S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here it says Alt S on the directory tre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the same as in the normal file window, and a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pressing Enter or clicking on it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rectory tree is folded into 4 columns, and the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rectory is shown by the lines preceding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nd &lt;- -&gt; move the display by clicking the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e file at the cursor.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directly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. The amount of far memory available is also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. The menu title is the search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one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have sufficient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GA boards do not support writing to non-display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olling pics larger than the screen, so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these boards. Straight VGA boards can't scro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mode because the picture takes up all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no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double size image (which may be scrollable) and pressing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normal size again. For VGA, the pi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nly in the horizontal direction; this will unsquas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400 pics so the aspect ratio is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screen of commands available while viewing.  Lef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command or pressing the command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F1-F10). Right clicking the mouse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removes 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00 or more colors. All the following conversion options che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name is present, and prompt for a new name if it i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on the current drive and director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hit [Ctrl-C] to escape immediately to DOS; thi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 using the -d command line option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is saved to the default directory, which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ran vpic from. I put vpic in my UTIL directory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ATH set to include UTIL, so I can run vpic from any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ly. This is especially effective on fractals, wh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end to be the same color. Pressing [SPACEBAR] will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, and pressing [ENTER] will stop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ode. Thus, by waiting for an especially nic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[ENTER], the pattern can be written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save commands. Pressing [ESC]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rate of palette rotation can be increased/decr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arrows 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 resulting image can be saved with the gray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s in VGA. The original palette cannot be restored with [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] after [B], but you can always redisplay the pictu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for a normal or enhanced DP II file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uncompress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oes noth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icture. It also prompts for x and y offsets (in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may not be exactly correct since the new picture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atch to the palette of the original picture, and som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ssing. This feature is handy for building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; ie, four 320x200 pics on a 640x400 screen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'locked' using F7 or /m on the command line. Specif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, or use the Al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menu; the filename display is suppr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option on the command line. Alternately, you can have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icture as the first picture, then overlay the other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picture can then be saved in any of the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supports. You can also specify the /mN resolution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lock the video mode to the desired composite 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hanged once you are in the menu. Later pictur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ictures palette (if all are 256 color), so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the first picture with the widest range of palette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the best rendition of the other pictures.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is for non-interlaced, and [I] is for interlaced, [M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image, [U] is for upside down (inverted), [&lt;] is rotat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degrees 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IC, and for EGA it prompts for a PC Paint or P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make a Targa 16 or 24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BMP and it prompts for a com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using (EGA or VGA). The VGA palette will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ersions of PC Paintbrush which save a VGA palet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menu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 ENTER] will show the previous marked file (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Reverses the current palette; interesting effec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a new file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the Sharp, Howtec 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) and at the resolution you have selected.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 which differentiates between VGA and EGA mo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using the appropriate rules. This makes EGA &lt;-&gt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be d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ll formats, the method of viewing is to decode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line at 1 byte/pixel, then copy this line to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de you are using. This is a compromise for most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y are geared to EGA or VGA, and display time suff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ode much simpler. Besides, the other forma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allow easy conversion to GIF, which is the prefer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since it gives the smallest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the decoding, so the picture does not have goo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ition. It is mainly there to verify that an image is present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gasus Imaging Corp's SHOWTGA to make a Targa 8 with excell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ition, and then convert this to GIF using v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compete with the paint programs, and in general if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something well (such as resize a picture to fil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ut out a portion of the picture), vpic will not attempt to do i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if you think of a feature which would enhance v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VGA Wonder 1024x768x16 mode and all the S3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pixels/byte, unlike any other VGA or EGA mode. It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viewing and conversions, but will not view or con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Paint files, ColoRIX EGA files, or Pictor EGA files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a board with the Trident TVGA 8900 VGA chip,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MODE before running vpic, or run MAMODE 64 if you were in a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write me with the details of how to set the variou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bank switch the display memory. Of course, if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vpic I will give the problem more consideration. Use of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ndatory, since I can't tell if the new routines work unles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to come by,  and is needed if vpic is to support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boards. A VGA board needs to bank switch for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only a 64K window in the PC address space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from A000 to AFFF), and extended modes require more than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; 640x480x256 requires 307200 bytes of memory, or about 4.7 '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K'. Bank switching is a means of mapping the (A000 to A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dress space into 64K chunks of actual display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bank switching is determined by the VGA chip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run vpic with a particular set of options, 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a directory NOT in your path, and make a batch file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th 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:\vpicdir is the drive and directory where vpic resid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..%6 pass other options to v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nversions (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vpic in auto mode (/a or F7) and mark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, the first picture is displayed when you press Enter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you press the desired conversion comman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vpic is done with the conversion, you just press Enter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icture, and so on. With this technique, you can mix file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The other technique is to decode to CPU (normal)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picture (or a portion of it) to screen memory. Both 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CPU memory firs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the maximum displ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have sufficient memory for large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any TSR's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 in display memory to make the new file. Thus,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get in a new file format, in whatever mode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6 or 16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y picture data beyond the right edge of the screen i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For this reason, you can't scroll left and right.  vp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code to display memory beyond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runs out of memory, set by BANKS in the configuration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wraps memory beyond the bottom of the screen back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like the Video 7 cards, then vpic doesn't deco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1 byte/pixel), a rectangular area equal to the screen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display memory, which allows you to scroll arou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refuse to display the picture. There is also th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, you paid for the copy and mailing service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r the program itself. Nothing ever gets to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such a sale. You may evaluate vpic for 10 day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 useful, you should register your copy.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es for registering vpic.  You get free technical suppor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quite valuable at times), you can get updates from me (wit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 of good GIFs) for $5 ($10 foreign) to cover shipping and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llow me to stay in business and improve the program. vp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volving since 1987, and new features and/or video card suppor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l the time. I have tried to make it as versatile and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le still retaining the ease of use and intuiti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or modified in any way except by the author.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, documentation, and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a ten day free trial period. Regardles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obtained, it is requested that all users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censing/registration provisions if they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$25 per copy for individual users. Users can feel free to us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. I need your name and address for my record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all updates at no cost (except shipping and handl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provided the registration fe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order the latest version along with your regist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te License: $125 per 10 copies if used or distributed by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your product. All users would be registered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your name, but can fell free to use vpic for anything.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technical support would be thru you (since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individual users) and would be distribut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(Only one disk provided, you keep track of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to 1000 up: $12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up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vpic for anyth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echnical support from me, and pass it on to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me with a list of the user names and address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onor updat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. $1.50/copy royalty if used as part of a DEMO; a demo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3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the demo/product should be a registered us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or product) he should register. You should 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agreement with me, and make payments annual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yearly usage, and then correct it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upply to me a written statement list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 US Postal Money Order, Travelers Checks, or cas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s here charge up to $60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OC files), support programs (CVPIC,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), and configuration (.CFG) files. Archived form is OK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ment, since it minimizes disk space,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r on each machine. The registration and license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 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gistered vpic. If you are already registered for VGIF or ZS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 you may upgrade to vpic for an additional $15.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$10. Since vpic is updated regularly, I do not send not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ts around quickly to most graphics oriented BBS's, and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mpuserve in Data Library 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a vpic update from me, please send $5 ($10 outside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ada) for materials, postage, and handling. As a bonus I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disk with good pictures. Please specify 1.2Meg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1.44M 3.5" disk, and EGA, VGA, or SuperVGA (640x480x256 etc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know what pictures to send. I have some 1024x768x256 pictur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re about 500K in size and eats up a sizeable portion of a dis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disks of pictures, please add $5/disk (3 disk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quite a few 640x480x256 pictures (mostly by Boris Vallejo)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isk full of 320x200x256 pictures and 1 disk of EGA pictur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use of this product. In no event will I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including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or any 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- 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;  Modems: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628-2546,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34 Order:503-697-7700,Modems:(1200/2400) 503-697-5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                                           APPENDIX A - REVISION HIS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lide mode now ignores the end of file mark in slide fil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s to menu mode if [S] pressed-shows mark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etter error checking to GIF file decoding. Notifies i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reatly improved color reproduction for 'problem' pictur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typic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of frequenc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L] and [S] commands while viewing a picture. These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L] and [S] prefix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sp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the spec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dir/file spec from command line. Now accepts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so pics larger than 320x200 are shown in 640x480 VGA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crease/decrease resolution command while viewing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slide sh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is was a beta test version which got out. It had lots of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GIFs with MAC headers (1st 128 bytes are not GIF standard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display in /@ slide mode and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rident chip set support (for Maxxon and Logix 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ictor/PC Paint PIC, Dr. Halo CUT, Deluxe Paint LBM, an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lists &amp; displays Electronic Arts IFF files (same as LB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b command line option to beep after a picture is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F command while viewing a picture to momentari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for files which don't follow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f 'don't overrun lines'. Added TGA expand option [E]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routines so they save the pictures size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ile types (where applicable) to the info command [F3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prevented working with DOS 4.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&amp;T, as well as the previous C_T, which VPIC will ac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lexibility to slide mode. Always decodes to memory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89a features including transparent color, 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, user input, variable delay, and display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`whichvga' program to try to identify your VGA ch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icrosoft Windows 3.0 Bitmap BMP file viewing/s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ormat. Sometimes uncompressed i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VGA chip designators, added VGA chips; see CONFIG.DO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x and y offset, and inhibit filename display, fr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verlaying of pictures onto display using the 'F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 pages of comment storage for GIF89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v command line option to ignore VESA info and us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You can't change a single byte in VPIC or it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since it does a checksum on itself. They used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neaky thing, and had the virus assembl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VPIC. It was not detected by Central Point Virus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n't an EXE or COM file, but was detect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o sent me a letter with the name and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uploaded it. The FBI is currently investiga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MP viewing and conversion so Windows will rea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VPIC (compressed too), and VPIC will view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. Change RLE extension to BMP for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al means of telling VPIC in the configuration fi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comes up with mouse cursor out of the way in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l option for putting another picture on the scree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file marking bug where spacebar was ignored after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ternal character table for boards which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32K color modes don't support file conversion or help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not to upload it anywhere. Oh well, so much for reques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 unmarks all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file. It promp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The default is the now the directory you'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a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pictur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 1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irectory tree when you press Alt F9. Scans current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bdirectories, and presents them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Z to menu to toggle filename viewing whil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raphics cursor similar to Window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ce Increase: Since 90% of the VPIC registrations wan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$20), and to cover the nifty new features I plan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price for VPIC was raised to $2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for updates to the latest version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 is the same at $5 inside the USA and Canada, and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, and includes about 1M of good GIF pictur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upgrade from a version prior to 6.0, and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e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a  1-17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uper 16 color palette selection for viewing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not dithered, but look better than some dithered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b  1-3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ver 1.2 checking, so it recognizes hi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M to menu to tell you what mode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C to menu to set the hi-color mode (8, 15, 16, or 24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t S (from the keyboard) to rescan a drive after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Abort, Retry, Fail' problem when you have additional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bove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c  2-09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rives in directory tree so they can go from A to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d  3-0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ic VESA configuration file, which you may modify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new board (which VPIC doesn't support directly) running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ll the manufacturer to get some of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e  3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visions for more than 1 M vide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altek card with Sierra DAC (RELTEKHI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