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Zip file recieved a mauling from ~MICR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McAfee Viruscaned 9.15V10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left here CLE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