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PCXDUMP VERSION 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ose who are curious, version 9.30 of PCXDUMP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additions and improvements over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/TIME, /ANIMATE and /AUTODUMP options ar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the Compaq Qvision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ChipTech 451,452,453,454,455,456,457,467,655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520,65520,65530,64200,64300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Advance Logic cards (AL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S3 911,924,928,801,805,864 and 964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OAK 57, OAK 83 and OAK 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Matrox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CXDUMP now works with EMM386 NOEMS in /STEALT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ever the frame is displayed on the screen,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S" to save the framesize and position and "R"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amesize a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ts of small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CXLAB significantly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ch better use of VESA based SuperVGA videoadapters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ed with The Universal Vesadriver UNIVBE). This is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PCXDUMP and PCX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supports videoadapters with more than 1 Mb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way PCXDUMP interprets commandline parameters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writing (e.g) PCXDUMP /STEALTH=216, you should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XDUMP /STEALTH:216. The reason is that it is no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vironment variable to contain the char '='. Since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ble to read the default configuration from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PCXDUMP, I have changed the '=' to ':'. This wa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ency between commandline parameters and the PCXDUM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dded support for multiple font character maps. Som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s (such as WP 5.1) is capable of showing 512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on the screen at the same time. These scree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be captured correctly. This only applies for text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mproved detection of SuperVGA tweaked mode (used in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racula Unleas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PCXLAB 1.15 (Now it's possible to use PCXLAB in any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t least 80x2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ug fix: The 'Z' key could not be used when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ug fix: The /INT, /NAME and /CHIPSET options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ew installation menu with "shortcut"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ew options: /MEMORY, /MONO, /ST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e /ANIMATE, /AUTODIRTY, /AUTODUMP, /TIME and /DIS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t is possible to store permanent installation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PCX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UMB and EMS usage to reduce size of PCXDUMP in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PCXLAB will print B&amp;W images to HP LaserJet compatibl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e /TEXTHI option is removed, since it turned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determi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ew switch: /BATCH: When this option is used, PCXDU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rite a status screen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etter frame movement when us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UG FIX: It is now possible to use the /DIR= op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longer than 25 character. Before PCXDUMP simple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ops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Plus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ew switch: /SKIPVESA. You can use this option to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for a VESA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ew switch: /NAME=name. You can now tell PCXDUMP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name than DUMP????.PCX for its du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Much better check for textmodes.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DUMP will now handle any textmode, also CGA 40x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PCXDUMP will now use the current textm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screen, instead of always switching to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Reduced the PCXDUMP.EXE file size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ew switch: /MOUSE. PCXDUMP can now be activa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mouse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ew switch: /VIDEO=number. Will force PCXDUMP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video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ew switch: /ANIMATE=number. PCXDUMP will automatically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every number'th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ew switch: /TEXTHI. When dumping a textscreen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 between 8 or 16 possible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ew switch: /GAMMA=number. This switch replaces the /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and provides much better control over the int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umped image. Will only have an effect when dum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scaled imaged (hotkey G or 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ew switch: /OVERWRITE. PCXDUMP will no longer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DUMP????.PCX files, unless you tell 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ew switch: /AUTODIRTY. This switch works almo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UTODUMP switch, just in a much dirti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Recognizes and dump images in 4/8/15/16/24 bit VESA modes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280x1024! (VESA 1.2 required for 15/16/24 bit m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Detection and usage of OAK-77 (also Hicolor)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Detection and usage of MXIC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Detection and usage of REALTEK (also HiColor)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Usage of HiColor modes on ATI card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Usage of HiColor modes on Paradis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Usage of HiColor modes on Triden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Detection and usage of 24-bit DAC on some Tseng 4000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 Genoa 7900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ug fix: On some video cards, it was not possi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HIPSET option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ug fix: When dumping 1024x768 or 1280x1024 screen wi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, noise would sometimes show up in the dumped i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program PCXLAB (replaces PCX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ws any PCX-file on any EGA/VGA/SVGA system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mo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cognizes the same SuperVGA chipsets as PCXDUMP (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verts PCX-files to EPS/BMP/LBM/TIFF/TGA/WP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thers 4-24 bit PCX-files to monochrome PCX-files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djust the contrast and gamma valu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ll show PCX/ANS from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ll write monochrome PCX (up to 640 pixels wide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ON-compatible matrix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is possible to set video mode selection to auto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ll show .ANS (ANSI-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showing big pictures, you can scroll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FAST! by using arrowkeys or PgUp &amp; PgD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resolution WHILE viewing by using "-" or "+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however that you can not show/convert files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380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th the proper VESA-driver, PCXLAB can show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/8/15/16/24 bit modes up to 1280x1024 (VESA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for 15/16/24 bit m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tects and uses the 24-bit DAC on some Tseng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Color, like the Genoa 7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reduce 4-24 bit PCX-files to grayscale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duce 8-24 bit PCX-files to 16 or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tter check on memorysize on Triden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tection and usage of OAK-77 (also HiColor)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tection and usage of MXIC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tection and usage of REALTEK (also HiColor)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age of HiColor modes on ATI, Paradise &amp; Triden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