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version 9.30 of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must consist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SH  .TXT    A short note to danis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.ION    4DOS directory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.DIZ    Short description of the PCXDUM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.FRM   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.DOC    Documentation to the PCXDU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.EXE    The PCXDU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AB  .DOC    Documentation to the PCXLA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AB  .EXE    The FAST PCX-file viewer/conver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.DOC    Statistics on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ESA.EXE    Tests your VESA driver'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   What's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