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XLAB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Viper Software 1993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ly 1st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distributed AS IS. The author specifically dis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s all warranties,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implied warranties of merchantability and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rpose with respect to defects in the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nd program license granted herein,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limiting operation of the program licen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any particular application use or purpose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the author be liable for any loss of profit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amage including but not limited to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AB is copyrighted software and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AB may not be changed or modified in any way excep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PCXLAB is part of the PCXDUMP system. The PCXDUM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AREWARE and may be freely distributed as long as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complete form with all support and documentation fil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for a 10 day free trial period. Regardless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s obtained, it is requested that all users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censing and registration provisions if the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after the 10 day trial period. Should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ful, you must register it; you will then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test releases of the PCXDUM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PC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It can be used on any color EGA, VGA or SVGA displa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cept EGA mo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It can show any 2, 16, 256 and 16.7 million (24 bit)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 file in both 16 and 256 color modes. Howeve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6-color and 16.7 million-color pictures in 16 col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give you a hint of what the picture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ing 24 bit pictures in 256 color is acceptab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s displayed are bigger than the current resolu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scroll the images around FAST with the arrow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Dn &amp; PgUp. You can also change resolution with '+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It detect a wide range of SuperVGA cards and uses their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 in 16, 256, 32K, 64K or 16.8 millio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On HiColor or TrueColor cards, you can view 24 bi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 files in 32768 colors or 16.7 million colors (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needed for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It has a neat file browser, so you can walk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irectories on your harddisk without leaving PCX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limit of 2000 PCX-files per directory (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likely to hit this limit!). You simply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s or PgUp or PgDn to select the file you want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nter to vi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The PCX-files must be no larger that 3800 pixels 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should be more than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You can easily set up a slideshow by tagging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nd then hitting F8 (to start the slideshow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tag at least 2 files to have a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PCXLAB will detect which video modes your videoca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, and you can easily switch between these mod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F2 (or + &amp; 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It is FAST! PCXLAB is written in a high level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er for all the screen and unpack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ed with the great shareware fileviewer VPIC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show a large number of formats, not only PCX), PC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30%-700% faster with an average about 2 times fas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P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Converts PCX-files to other fileformats: Post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BMP, Amiga LBM, TIFF, Targa TGA, Wordperfect WP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Manipulate PCX-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onvert any color file to monochrome using Floyd&amp;Stei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Burkes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Convert any color file to 16 or 256 col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onvert any color PCX-files to gray scaled PCX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Shows both PCX-files and ANS-files (ANSI text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Shows images from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LAB will NOT show GIF, TGA, LBM, WPG, BMP, EPS, T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y may apper in the fi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AB [/CHIPSET:number] [/AUTO] [/SKIPVESA] [/PCXONLY] [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r more arguments are valid filenames on PCX- or 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ese will be showed. Otherwise the PCXLAB will sta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CXLAB somehow fails to recognize your video adapt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s on the list below, you can force PCXLAB to us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CHIPSET switch. The number must be in the range 2-2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Chipset             Number   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UNSUPPORTED             23  Rea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RESERVED                24  Ma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EGA card                25  OAK-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VGA card                26  OAK-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ATI Wonder              27  OAK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Trident                 28  S3-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Genoa                   29  S3-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Paradise                30  S3-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Tseng ET 3000           31  S3-8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Tseng ET 4000           32  S3-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Tseng ET 4000 HiColor   33  S3-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OAK-37                  34  Compaq Q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OAK-67                  35  ChipTech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Video 7                 36  ChipTech 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Ahead A                 37  ChipTech 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Ahead B                 38  ChipTech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ChipTech 451            39  ChipTech 6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 ChipTech 452            40  ChipTech 6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 ChipTech 453            41  ChipTech 6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 VESA                    42  ChipTech 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 Tseng ET 4000 TrueColor 43  ChipTech 6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 OAK-77                  44  Advanc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 MX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forcing PCXLAB to use your adapter you will not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deocards HiColor extension (if it has any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voke PCXLAB with argument /AUTO, PCXLAB goes to AU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utomatically selects a resolution which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CXLAB tries to identify your video card i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your video card as a VESA card if you have a VESA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because the very first thing PCXLAB checks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a VESA-driver. If you install PCXLAB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IPVESA option no check for a VESA-driver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PCXONLY switch will tell PCXLAB only to scan for PCX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LAB will use XMS for temporary storage when view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PCX images. If there is not enough availabl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PCXLAB will use the disk for temporary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PCXLAB where to place the temporary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PCXTMP, TEMP or T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CXLAB will check if PCXTMP is defined and poi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location. If that is not the case PCXLAB will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variable and then if necessary the TMP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the following line in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CXTMP=E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LAB will use the root of disk E: for temporary fil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use your extended memory as a RAM disk, you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XTMP environment variable point to your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VERSION -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G FILES - MAXIMUM BITS: 8 (OR MAYB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he native import graphic files for WordPerfec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can contain both bitmaps and line art, or vect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XLAB will only generate the bitmapped part of them. PCXLA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with WPG files having one, four or eight bits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that is, monochrome files, sixteen-color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-col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PG specification allows for 256-color files. 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, WordPerfect itself would not read them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256-color images in a WordPerfect document,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reduce them to sixteen colors or dither them to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ome, depending upon what you will be outputting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P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he files which are used as "wallpaper"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y can be created using the version of PC Paint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d with Windows. BMP files use no image compression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tion appears to be to make them fast to load. Pla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P files being very large. There is a very important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BMP files which you should bear in mind when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 Windows uses a fixed palette which Windows Pain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about changing, as doing so would make the screen an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 chang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transferring an image to the BMP form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ly result in some color shifts when BMP files ar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MP format can support 24-bit files, which PCXLAB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. However, as of this writing importing a 24-bit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into Windows Paint results in a noticeable color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ppears to be a peculiarity of Windows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S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PS format... encapsulated PostScript... is not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ped format at all. However, it may contain bitmapp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cript cannot be interpreted directly by most PC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. As such, an EPS file which is to be import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such as Ventura Publisher or PageMaker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preview". A preview is a small black and white TIF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show you a rough idea of what the EPS file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XLAB will not generate a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import an EPS file into Ventura, for example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you see will be the preview but the data prin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will be the PostScript data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XLAB can transform PCX-files with between 1 and 24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information ... between two and 16.7 million colo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PS files. Images with more than two colors will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PostScript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the EPS files which PCXLAB create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to be printed. You cannot read them into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Corel Draw or Adobe Illustrator. These applic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ccept the large mounts of bitmapped data which a PCXLAB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ontains. For the most part, using EPS files in this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onger necessary. Applications which import EPS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allow you to import TIFF files as well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you with much better halftoning and scree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FF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XLAB generates 1, 4, 8 or 24 bit TIFF files. Color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eful in Corel Draw, among oth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el Draw 3.0 will import color TIFF files for inclusion in C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. Due to the complicated nature of TIFF-files PCXLA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dump uncompressed TIFF. This will allow almost any TI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er to read the files generated by PCXLAB without ch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/LBM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tarted out on the Amiga. The IFF file stand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emely flexible, and allows all sorts of things beside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stored in IFF files. IFF files are found on the PC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ported from Amiga systems. They are also created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veral applications such as Electronic Arts' Delux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and Digital Vision's Computer Eyes video scanne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rst case they are given the extension LBM.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given the extension CE. The basic file structu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, however. The standard IFF image files are called ILB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ng all images as planes. This is much slower, bu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ill be readable by pretty well all IFF readers...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ort them back to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how PCXLAB creates IFF files. Unfortunately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with old versions of Deluxe Paint which will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reading some files part way through the image.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FF files from sources other than PCXLAB, so it is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in these versions of Deluxe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A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evision Targa format is used by several high end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nd things like ray tracing packages. It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 with up to sixteen million unique colors. PCXLA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1, 4, 8, or 24 bit TGA files. As with TIFF files, PC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nly generate uncompressed TG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TRANSFORMATION -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lows you to create destination file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rs than the source files they are derived fro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is function, for example, to reduce a 256-color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color one. It is particularly useful for reducing 24-b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6-color files, or promoting 16-color files to 256-color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dithering or remapping as color transforma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is a sort of magical process by which color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rted into pretty attractive black and white ver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 on a monochrome screen or a black and whit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Note that source files for dithering must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it of color information per pixel. Dithering often work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better if you scale the original image up. PCXLAB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 with images from "size as" up to 300 percent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is a fairly slow process, and the better the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, the slower it 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dithering algorithms use what is called "error diffu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duce really nice looking dithers, but they are quite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, and least attractive, is Floyd &amp; Steinberg. The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ower, is Burkes (in my opinion). It is possible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ghtness and contrast of dithered images with the GAM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values. It is also possible to invert the di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pping. Whenever you reduce the number of colors in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mage information will get lost. The simplest form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is "remapping". This simply means that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ll have the best "all around" color palette, an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are chosen to match this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are usually not very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olor file is transformed into a new file with less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hoose "Dithering" or "Remapping". When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transformed into a new file with more colors, PC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s "Remapp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-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PCX-files to a either an EPSON compat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HP LaserJet compatible printer with PCXLAB. Howe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-file must satisfy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t must a monochrome PCX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t must be no wider than 640 pixels (MATRIX-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00 pixels for a HP LaserJ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print one file at a time, no matter how man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agged. You will be asked if you want to invert the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nsity on the printer, output resolution and which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(1, 2 or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/LOCK -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7 goes to AUTO, which automatically selects a resol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hich will display the whole picture. Pressing F7 go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K, which forces the default resolution (above)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ize the imag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SLIDESHOW -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8 will do a slide show of the tagged files until ES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D prompts for a new slide delay time in seconds. You must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2 files to start the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CAN DIRECTORY -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9 will cause PCXLAB to rescan the curren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and ANS-files. If you activate PCXDUMP from within PCXL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will create new PCX-files that does no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ion window. If you press F9 PCXLAB will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he new files will appear in the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RIVE -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to chang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End of document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