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HY_ARJ.DOC</w:t>
        <w:tab/>
        <w:tab/>
        <w:tab/>
        <w:tab/>
        <w:tab/>
        <w:tab/>
        <w:t xml:space="preserve">April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document describes the benefits of ARJ.  ARJ is now a tr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ter in archivers with other archivers following su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find reviews of ARJ in the following magazine artic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ter Personlich, June 12, 1991, Leader of the Pack, Ber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ebelt and Matthias Fichtner.  In this German magazine, ARJ 2.0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d Test Sieger (Test Winner) over six other archivers inclu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KZIP and LHA.  Compression, speed, documentation, and features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a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C Sources, July 1991, Forum, Barry Brenesal, "A new challenger, AR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0, not only offers the speed of PKZIP, but also has the b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ression rate of the bunch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ter Shopper, September 1991, Shells, Bells, and Fi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mpressors for All Cases, Craig Menefee.</w:t>
        <w:tab/>
        <w:t xml:space="preserve">"ARJ ... is extremely f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produces excellent compression; it ... has a rich set of o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.. This is a mature technology, and any of these programs will d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e and reliable job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C Magazine, October 15, 1991, Squeeze Play, Barry Simon.</w:t>
        <w:tab/>
        <w:t xml:space="preserve">"Jung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bined that foundation with academic research to produce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ressive product. ...  If your main criterion is compressed siz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J will be one of your two main contenders, along with LHA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REWARE Magazine, Nov-Dec 1991, Fall Releases, Joseph Speaks.  "Do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l the creators of ARJ that PKZIP is the standard for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mpression.  They probably already know.</w:t>
        <w:tab/>
        <w:t xml:space="preserve">But that hasn't stopp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m from creating a data compression utility that makes everyone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ven the folks at PKWare - sit up and take notice. ... but compre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tistics don't tell the whole story.  The case for using ARJ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engthened by new features it debut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ARDWATCH Magazine, December 1991, ARCHIVE/COMPRESSION UTILIT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This year's analysis rendered a surprise winner.  Robert K. Jung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J Version 2.22 is a relatively new compression utility that off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rprising performance.  The program emerged on the scene with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st year and the 2.22 version was released in October 1991.  It r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 one on .EXE and database files and number two behind LHar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2.13 in our directory of 221 short text file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'PC, October 1992, Compression de donnes: 6 utilitaires d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maine public, Thierry Platon.  In this article, the French magaz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warded ARJ 2.20, the Certificat de Qualification Labo-tests InfoP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C Magazine, March 16, 1993, PKZIP Now Faster, More E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rry Simon.  "One of the more interesting features is the abilit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a .ZIP file span multiple floppy disks, but this feature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arly as well implemented as in ARJ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J FEATUR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)  Registered users receive technical support from a full-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software author with over FIFTEEN years of experienc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technical support and software programming.  And YES, ARJ i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full-time endeavor for our software company.  ARJ and REARJ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proven to be two of the most reliable archiver products. 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test our BETA test releases with the help of thousands of us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)  ARJ provides excellent size compression and practical sp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compared to the other products currently available on the P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ARJ is particularly strong compressing databases, uncompre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graphics files, and large documents.  One user reported tha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compressing a 25 megabyte MUMPS medical database, ARJ produ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a compressed file of size 0.17 megabytes while LHA 2.13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PKZIP 1.10 produced a compressed file of 17 plus megaby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)  Of the leading archivers, only ARJ provides the capabilit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archiving files to multiple volume archives no matter w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destination media.  ARJ can archive files directly to disket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no matter how large or how numerous the input files ar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without requiring EXTRA disk sp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This feature makes ARJ (DEARJ) especially suitabl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distributing large software packages without the concerns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fitting entire files on one diskette.</w:t>
        <w:tab/>
        <w:t xml:space="preserve">ARJ will automat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split files when necessary and will reassemble them up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extraction without using any EXTRA disk sp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This multiple volume feature of ARJ makes it suitable as a "cheap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backup utility.  ARJ saves pathname information, file date-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stamps, and file attributes in the archive volumes.  ARJ can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create an index file with information about the contents of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volume.  For systems with multiple drives, ARJ can be configu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to save the DRIVE letter information, too.  Files conta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entirely within one volume are easily extracted using just the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volume.  There is no need to always insert the last diskett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the set.  In addition, the ARJ data verification facility uniq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to ARJ among archivers helps ensure reliable backup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)  The myriad number of ARJ commands and options allow the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outstanding flexibility in archiver usage.  No other leading P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archiver gives you that flexibil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Here are some examples of ARJ's flexibil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a)  Search archives for text data without extract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archives to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b)  Save drive letter and pathname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c)  Re-order the files within an ARJ arch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d)  Merge two or more ARJ archives without re-compressing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e)  Extract files directly to DOS devi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f)  Synchronize an archive and a directory of files with jus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few comma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g)  Compare the contents of an archive and a directory of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byte for byte without extracting the archive to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h)  Allow duplicates of a file to be archived produc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generations (versions) of a file within an arch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i)  Display archive creation and modification date and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j)  And much mo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)  ARJ provides ARJ archive compatibility from revision 1.00 to n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In other words, ARJ version 1.00 can extract the files from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archive created by the current version of ARJ and vice-vers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)  ARJ provides the facility to store EMPTY directories within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archives.  This makes it easier to do FULL backups and also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distribute software products that come with EMPTY directo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)  Both ARJ self-extracting modules provide default pathname sup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That means that you can build self-extracting archives of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directories containing sub-directories.  The end user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self-extracting archive does not have to type any command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options to restore the full directory structure of the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This greatly simplifies software distribu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)  The ARJ archive data structure with its header structure and 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bit CRC provide excellent archive stability and reco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capabilities.</w:t>
        <w:tab/>
        <w:t xml:space="preserve">In addition, ARJ is the only archiver that all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you to test an archive during an archive process.  With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archivers, you may have already deleted the input files wit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"move" command before you could test the built archive. 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addition, the test feature allows one to select an actual byt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byte file compare with the original input files.  Thi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especially useful for verifying multi-megabyte files where a 32 b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CRC compare would not provide sufficient reliabil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)  ARJ provides an optional security envelope facility to "lock" AR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archives with a unique envelope signature.  A "locked" AR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archive cannot be modified by ARJ or other programs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destroying the envelope signature.  This provides some level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assurance to the user receiving a "locked" ARJ archive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contents of the archive are intact as the "signer" inten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) ARJ has MS-DOS 3.x international language support.  This makes AR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more convenient to use with international alphabe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11) ARJ has many satisfied users in countries all over the world.</w:t>
        <w:tab/>
        <w:t xml:space="preserve">AR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customers include the US government and many leading compan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including Lotus Development Cor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 docu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