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J LICENSE POLICY </w:t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archiver, the REARJ program, the ARJSFX module,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the DEARJ program, the ARJR program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re copyright (c) 1990-93 Robert K Jung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  <w:tab/>
        <w:t>The ARJ software may not be circulated in any incomp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form, nor sold for profit,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B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INC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ARJ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_AR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prefer that the files be distribu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: ARJ###.EXE (### = version) with the ARJ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as created by the author.  If you must distribute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in another archive format, please archive the ARJ###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nside the other archive.  Re-archival of the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s means losing the ARJ 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rief description of ARJ, we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J is an archiver that produces the smallest or nearly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s.  It is very fast and has a rich set of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nvenient file directory handling, file generation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, archive recovery, configurable command option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archives (archives that span diskettes) and much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distribute the registered version of ARJ 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EARJ or any version of ARJR, and DEARJ except as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J license agreement.  ARJR is the ARJ program minu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SFX/SFXJR modules.  DEARJ is the ARJR program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modification/creation functions.  ARJR and DEARJ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registered and licensed users.  See the ORDERFRM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.  Those who have made donations to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a full registration with full credit for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(s).  Please note the previous donation on your or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and/or sale of ARJ, ARJR, DEARJ, REARJ, ARJSFX, and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J package)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 (away from the office and non-commercial)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, and ARJSFXJR may be freely used and shared with oth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REQUIRED registration fee for non-commercial, non-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institutional, non-government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use, the program REARJ may be freely used only by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n ARJ user is one who uses ARJ on a regular basis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use REARJ must purchase a registration for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 ARJ package useful, you are encourag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:  INDIVIDUAL REGISTRATION ... $4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chnical support by telephone or mail.</w:t>
        <w:tab/>
        <w:t>You can get hel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problems you encounter in using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 of ARJ and ARJ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opportunity to order the latest versions of RE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ARJ C source code.  Most of these are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atisfaction of knowing that you are support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good,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(BBS)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nd REARJ may be freely used on non-commercial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systems where ARJ is one of the supported prim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use of ARJ and/or REARJ on a BBS where ARJ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ed primary archive formats requires a registr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f ARJ involves allowing ARJ archives as upload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available as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cription BBS is not necessarily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that is operated to make money is considered a COMMERCIAL BB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perated by a business for the purposes of the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MMERCI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/COMMERCIAL SITE LICENSE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J software in the course of its internal busines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n ARJ registration or SITE LICENSE.  Any individual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RJ software within a corporation, institu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or business must purchase an ARJ registration o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TE LICENSE is provided for those who want to use ARJ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.  A sample SITE LICENSE for the internal use of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included at the end of this document.</w:t>
        <w:tab/>
        <w:t>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shareware version of ARJ only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for a thirty day period.</w:t>
        <w:tab/>
        <w:t>After the thirty day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ither register ARJ or discontinue its use.  If you register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inue to use the unregistered ARJ program until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ernal license does NOT license the inclusion of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ardware/software package that is distribut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urposes of this license, a SITE is consider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/users provided primary technical support from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ition of a SITE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uter that uses ARJ, ARJSFX, or ARJSFXJR in any wa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.  In addition, computers that are being backed up with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a file server require licensing.  For example, if computer 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copied to a file server and that file server 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Z's data, then computer Z needs to be licensed f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institutional or commercial use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Using ARJ to backup your business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Using ARJ to create archives for storing or transport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ing ARJ on a company supplied home computer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sing ARJ to backup your research programs and/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sing ARJ on your home business computer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examples should NOT be construed as the ONL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or commercial use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USE BY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ARJ to create an ARJ format archive (*.ARJ)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ng shareware or freeware to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IS NOT considered commercial use.</w:t>
        <w:tab/>
        <w:t>However,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in connection with a shareware product IS commercial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using ARJ to backup shareware source code IS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SFX/ARJSFXJR modules in softwar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tracting ARJ archives that are to be distribute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ARJ format archives (*.ARJ) may be distrib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  The UNARJ.EXE program distributed separatel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distributed without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poration, institution, government agency or busines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EARJ, ARJSFX or ARJSFXJR (self-extracting ARJ archives)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al part of a software and/or hardware packag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 must purchase a DISTRIBUTION LICENSE.  The use of AR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mputer to build the software and/or hardware packag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quirement does NOT apply to those who did NOT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sion of the ARJ software with the software and/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 providing your distributio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Expected distribution numbers per year or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number of diskettes required before and af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The approximate value/pric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brief description of the software/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A description of how ARJ will be us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the archiver ARJ or the conversion program REARJ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software, the pricing is similar to the IN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rice schedule.  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donation of a SITE LICENSE and/or DISTRIBU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providing details of your organization's relig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itable activities and the intended use for ARJ. 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vided to qualifying organizations.  Qualific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on a purely subjective basis.  Non-qualify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ways obtain licenses by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ligious non-profit organizations promoting caus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our personal ethics and faith may als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oftware dealer or library may distribute the entire ARJ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unmodified form for a fee as long as the pric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ntaining ARJ does not exceed US $10.00. 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version of ARJR or DEARJ (not the same as UN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ingle exception, the sale of ARJ or its parts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lone or together with other software or hardware,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greement possibly providing for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VERSION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of ARJ or the self-extraction ARJSFX mod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censed.  Please write for terms describing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versions may take a few days to several weeks or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POLICY FOR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/licensed users of ARJ may upgrade ARJ to the nex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(2.1 to 2.2, etc) for a small diskette fe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F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 separately distributed archive is the program UN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C source code.  UNARJ is a simple ARJ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reely use, copy, and distribute UNARJ.EXE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charged for such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urce code is intended to promote the building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use of ARJ and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ENVELOP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intended for but not limited to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archived software with some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software in a validated ARJ-SECURED archive will be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the right to limit the distribution of ARJ-SECURIT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may ONLY be used by those who have purch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ORDERFRM.DOC or write fo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ARJ, ARJR, DEARJ, REARJ, ARJSFX, ARJSFXJ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, and UNARJ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quality and performance of the software. 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for any special, incidental, consequenti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amages due to loss of data or any other reas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or an agent of the author has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 In no event shall the auth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RDERFRM.DOC for ordering an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INTERN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ubmit this license with your order.  This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OFTWARE herein referred to as the LICENSOR hereby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RGANIZATION NAME] (LICENSEE) -------------------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UMBER OF COMPUTERS LICENSED] computers for the us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grams:  ARJ, ARJR, DEARJ, REARJ, ARJSFX, ARJSFX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petual license for the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's organization, and is not transferable.  This licens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use and copying of the software by LICENSEE 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s contracted for.  Distribution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 including ARJSFX and ARJSFXJR archives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is not allow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warrants that it is sole owner of the softwar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ower and authority to grant this license herein without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OR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and performance of the software.  The LICEN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due to loss of data or any other reason, even if the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gent of the LICENS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In no event shall the LICENSOR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 of the STATE OF MASSACHUSETTS.  Any action or proceeding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etent jurisdiction located in MASSACHUSETTS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K Jung</w:t>
        <w:tab/>
        <w:t xml:space="preserve">     SIGNATUR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, 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</w:t>
        <w:tab/>
        <w:tab/>
        <w:tab/>
        <w:t xml:space="preserve">  DAT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