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.DOC </w:t>
        <w:tab/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could not be found on the disk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occur in a multiple volume extraction if ARJ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 a split file.</w:t>
        <w:tab/>
        <w:t>If this split file is no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, ARJ will look for the beginning of the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file is missing, ARJ will repor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file date-time stamp.</w:t>
        <w:tab/>
        <w:t>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ARJ has verifie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a valid ARJ-SECURITY envelope.  This indicat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ents are intact and unmodified as originally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identified in the text that follow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r missing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invalid or missing security key was provided to ARJ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e if the security ke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volume - 001 1</w:t>
        <w:tab/>
        <w:t xml:space="preserve">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ersion of ARJ prior to 2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ndle ARJ-SECURITY vers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ersion of ARJ encountered an ARJ-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which it does not know how to verify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irectoryname&gt; ma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set the archive bit attribute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self-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amaged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tected an OBSOLETE ARJ-SECURITY envelope.  NOT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version 1 ARJ-SECURITY envelope.  ARJ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ified the validity of the ARJ-SECURITY envelop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solescence of version 1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not be fixed.</w:t>
        <w:tab/>
        <w:t>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40 are acceptabl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commended.  You can use the "-v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hibition. 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E:200 ARJ &lt;command&gt; ... " can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a possible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option (-he1)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RJ has just accessed an ARJ archive that has an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elope on it.  This does NOT indicate the validity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ifying ARJ SECURITY envelo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testing the integrity of the ARJ-SECURITY envel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.  If the envelope has been corrupted or damag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