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version 2.4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which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smaller SFXJR module with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archive comments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.0, 5.0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to rename the self-extract module to ARJSFX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,000 to 10,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s" option saves time by not compr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m1" and "-jm" options modify the "-m1" and "-m2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even 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program that fully supports the ARJ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ative Windows code.  That program is D'COMPRES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oon Valley Software.  D'COMPRESS is a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support for archivers.  It is available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endors such as COMP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.  As far as I know, it is the only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supports ALL of the features of ARJ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ed at users who hate command line interfaces.  ARJ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ARJ switch syntax.  The new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RJ version 2.30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, WA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MENU 1.x</w:t>
        <w:tab/>
        <w:t>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Z 8.x</w:t>
        <w:tab/>
        <w:t>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MASTER 6.x</w:t>
        <w:tab/>
        <w:t>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EN 1.x</w:t>
        <w:tab/>
        <w:t>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ZAR 1.x</w:t>
        <w:tab/>
        <w:t>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JVIEW </w:t>
        <w:tab/>
        <w:t>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EW</w:t>
        <w:tab/>
        <w:tab/>
        <w:t>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ckup fails after completing one or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o ARJ 2.30 and ARJ archives is the concept of "backup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Normally, when adding duplicate files to an ARJ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verwrite the existing file.  However, at ARJ 2.3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, ARJ will keep the existing file by mar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ackup and inserting the new file.  This will mak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larger than normal.  It is possible t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backup file.</w:t>
        <w:tab/>
        <w:t>You can make an archive a backup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b" option during the add or by typing "ARJ 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".  Any further additions of already existing fil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files marked as backups.  You may reset that backup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"-jb1" option as in "ARJ y 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  <w:tab/>
        <w:t>For example, answering YE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, -hc, -hx, -jc, -jd, -jh, -ji, -jn, -jp, -js, 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, ARJ never deletes the archive even when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30, ARJ will also attempt to dele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added to the archive.  Directories can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using the "-a1" option.  Directories with UN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m archive -a1 soft\*.*        doesn'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30, when using the "-a1" to specify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, ARJ will also delete the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s of ARJ 2.30 and UNARJ 2.30, ARJ will extra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data in 8-bit format when extracted to the origin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tform.  Only when the text file is extract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of platform will the 8-bit text be stripped 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ed to 3 retries for the 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supported or recommended.  By default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pdating of multiple volume archives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 because of an I/O error, you will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manually.  ARJ will not delete the temporary arch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situation.  If you press CTL BREAK dur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, ARJ will delete both the temporary arch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,000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is about 5,80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 anyway.  In this case, DEARJ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ed users) would serve adequately.  DEARJ suppor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: no progress Indicator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, "-x" or "-y"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  <w:tab/>
        <w:t>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light performance degradation may result fro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execution of ARJ immediately af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options have been processed, but befor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is started.  This can be used to clear the screen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u" switch sets ARJ to allow the updating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ing of multiple volume archives becaus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EXTRA co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rchived format and is only availabl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.  However, there can be no guarantee that thi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is damaged, a message will be displayed indicat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elope is intact, then the ARJ-SECURITY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locking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damaged.  In addition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is due to a BUG in MS-DOS 4.01.  Microsoft Cor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inner workings of Turbo C++, ARJ ma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is configured with thousands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I will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, but I reserve the right to limit sup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user if requests become excessiv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ligible to receive technical suppor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close a stamped self-addressed envel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.  Foreign UNREGISTERED corresponder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 or postal coupons instead of stamps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 may go unanswered.  This does not apply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uthorized distributors for ARJ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gistration and technical support for ARJ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only provide the evaluation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ristian Kraus </w:t>
        <w:tab/>
        <w:tab/>
        <w:t xml:space="preserve"> Work Phone: 61-2-564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-Tronics</w:t>
        <w:tab/>
        <w:tab/>
        <w:tab/>
        <w:tab/>
        <w:t>Fax: 61-2-560-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al Address: </w:t>
        <w:tab/>
        <w:tab/>
        <w:t xml:space="preserve">   BBS Name: 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2</w:t>
        <w:tab/>
        <w:tab/>
        <w:tab/>
        <w:t xml:space="preserve"> Data Phone: 61-2-564-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gate NSW 2048</w:t>
        <w:tab/>
        <w:tab/>
        <w:tab/>
        <w:t xml:space="preserve">    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-49 Cryst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sham NSW 2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o Cesar Breim</w:t>
        <w:tab/>
        <w:tab/>
        <w:tab/>
        <w:t>Tel: 889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L VIP BBS</w:t>
        <w:tab/>
        <w:tab/>
        <w:tab/>
        <w:tab/>
        <w:t>Fax: 889-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. Bernardino deCampos 48 Cj.21</w:t>
        <w:tab/>
        <w:t>BBS: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o Paulo   SP</w:t>
        <w:tab/>
        <w:t xml:space="preserve">  Brazil</w:t>
        <w:tab/>
        <w:t xml:space="preserve">      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P: 04004-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Rex</w:t>
        <w:tab/>
        <w:tab/>
        <w:tab/>
        <w:tab/>
        <w:t>Tel: (+45)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. Shareware </w:t>
        <w:tab/>
        <w:tab/>
        <w:tab/>
        <w:t>Fax: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loese Skel 4 G</w:t>
        <w:tab/>
        <w:tab/>
        <w:t xml:space="preserve"> CompuServe: 100065,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ab/>
        <w:t>Tel: +49-6192-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beratung A. Dunkel                Fax: +49-6192-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enigsberger Strasse 41        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65830 Kriftel                 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                            FidoNet: 2:241/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ilbox: +49-6192-42054 2400-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+49-6192-4205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+49-6192-42056 V.32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+49-6192-42057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a Software Applications</w:t>
        <w:tab/>
        <w:tab/>
        <w:t>Tel: (+31) 50-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44</w:t>
        <w:tab/>
        <w:tab/>
        <w:tab/>
        <w:tab/>
        <w:t>Fax: (+31) 50-1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01 BC Groningen</w:t>
        <w:tab/>
        <w:tab/>
        <w:tab/>
        <w:t>BBS: (+31) 50-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herlands </w:t>
        <w:tab/>
        <w:tab/>
        <w:tab/>
        <w:t xml:space="preserve">     (+31) 50-144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Stocker</w:t>
        <w:tab/>
        <w:tab/>
        <w:tab/>
        <w:tab/>
        <w:t>Tel: 0223 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Software Publishing</w:t>
        <w:tab/>
        <w:tab/>
        <w:t>Fax: 0223 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, Valley Court Offices,</w:t>
        <w:tab/>
        <w:tab/>
        <w:t>BBS: 0223 2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Road, Croydon, Nr. Roy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tfordshire SG8 0HF</w:t>
        <w:tab/>
        <w:tab/>
        <w:t xml:space="preserve"> CompuServe: 70007,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  <w:tab/>
        <w:tab/>
        <w:tab/>
        <w:tab/>
        <w:t xml:space="preserve">     100034,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  <w:tab/>
        <w:tab/>
        <w:t xml:space="preserve"> CompuServe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</w:t>
        <w:tab/>
        <w:tab/>
        <w:tab/>
        <w:t xml:space="preserve">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ur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software engineer.  In late 1990, he developed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and program to meet a personal need i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urrently supports ARJ full-time and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with his wife, Susan, and son,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Channel One BBS</w:t>
        <w:tab/>
        <w:t xml:space="preserve">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Bay State BBS</w:t>
        <w:tab/>
        <w:t xml:space="preserve">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GT POWER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(SMARTNET), 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IME/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LOOK FOR AN UPDATED ADDRESS IN 199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