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4777.11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's 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or's Hammer 3D adventure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or's Hammer by MVP Software, a 3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enture.  As in ages past, the shadow of a gre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s across our homeland.  A champion must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up our cause to quell the encroaching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that champion,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pped in an adventure of mythic proportion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 is grave, young warrior, an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peration that we turn to you.  Req 5 meg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6+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Thor's Hammer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VP product listings MUST include the word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" or "an MVP Software production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No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 a fee of more than $8.00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is product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's Hammer may be distributed via BBSs, sharewar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 or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of shareware distribution please contac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 at MVP Software for distribution permission. 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Thor's Hammer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ll the shareware version of Thor's Hamm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, or as part of a CD-ROM collection,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rdware or software package, you MUST contac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ten authorization.  Requests are consi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's Hammer is protected by US and internation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ill defend its intellectual proper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, on CD-ROM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oftware or hard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