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ces with BBS sysops in a joint effort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I'd like to invite you to become a member of the MVP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, then more callers means more money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, then more callers means that more people are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on your system.  Participating in the MVPD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-related shareware directly from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vailable on other boards or fro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VP games as Top Picks over the years.  PsL News ch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and Robomaze III as the top new arcade games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with several Apogee games.  Corncob 3D,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, was nominated in two categories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, received an Editor's Choice in Sharewar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VP Bridge (DOS) was chosen by CGW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of the year, all categories, and Pickle W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by CGW as one of the three best arcade/adven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.  In 1995 MVP Bridge for Windows was n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 as one of three best shareware card and casino games, and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 for Windows was nominated by the SIA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In 1994 we released our first shareware educatio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School Series.  Designed by a teacher, i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outstanding graphics, and fun for early learn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in shareware.  And in 1994 MVP released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95 we will release our first Windows95 game as well 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citing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ducts!  These are just some of the reaso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DN now and grow with us.  It's easy to jo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We would love to have them all, but since we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s and updates directly to each sysop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ve.  So to qualify, your board MUST be onlin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I'm sorry, but we 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456-5342.  Download all the files in th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should post on your board 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Call Dave Snyder at (616) 245-8376 (voice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-PC, the world's largest BBS, by calling (414) 789-4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ake you a long time at 2400 bau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r users know you are a distribution si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