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SAILB2.FLI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The "Sailboarder"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nd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M. Unterw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weiser Studi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0 West 10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, Ohio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216-221-6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ation was produ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less Sunday using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, a human mode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equin Software, on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,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can do when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wabunga, Dud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