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pyright 1992 - 1994, JP Software Inc.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JP Software Inc., P.O. Box 1470, E. Arlington, MA 02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, (617) 646-3975.  4DOS is a registered trademark and Tak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OS2/16, and 4OS2/32 are trademarks of JP Software Inc.  OS/2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IBM Corporation.  Windows is a tradem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a registered trademark of Microsoft Corporation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and company names are trademarks of their respective own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mportant information you should read 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2), and details on all products sold by JP Software (page 7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per and time, our order form is included separatel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.  This allows you to view the information in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ish, and print only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rder information section on page 2 before plac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 That section explains our order and payment polic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d over the policies before ordering you may make err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your order and result in additional cost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which governs your use of our product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 in the file LICENSE.DOC (for downloaded copies), o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envelope (for purchased copies).  Please rea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 It is written in plain English, and explains your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s a user of ou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 and Canada you may want to check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dealers in this file.  These dealers can ofte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, and may offer faster shipping than we can provi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ckages from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formatted at 58 lines per page, and contains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ers.  It can be viewed with a file viewer such as the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/NT, or Take Command internal LIST command, or prin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derinf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 with a program that formats the pages is not likel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ormatting 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/94-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ordering details for all JP Softwar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tisfaction guarantee               *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 processing and shipping        * Ordering from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and purchase orders          * Governm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tional orders                 * Resale and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policies                     * Dealer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 for the forms you need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t phone ordering call us between 9:00 AM and 5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U.S. time at 800-368-8777 (U.S. only; orders only please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, or transmit your order form by fax any time to (6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-0904.  You can also order via CompuServe (Mail to 75020,244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mail to 75020.244@compuserve.com).  Please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 with your electronic order, prefer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.  Any of the above numbers (other than the 800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can be used to contact our customer servi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Satisfaction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you to be fully satisfied with the products you buy from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sold by JP Software come with a 90-day warrant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nufacturing defects in the diskettes or manua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f you are not fully satisfied with a JP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turn it at any time up to 90 days after purchase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.  If you are dissatisfied with a product we sell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JP Software you may return it for a full refun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alable condition, or a 50% refund if not.  See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or the LICENSE.DOC file if you have a downloaded copy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ext of our warranty.  Please contact us for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 before returning any product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Processing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ypically require 2 - 3 business days processing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, and may take more or less depending on our order back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.S., we generally ship via UPS ground or 3-day selec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delivery within 3 days of shipment.  Where appropri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quested, we will ship via U.S. Priority or First Class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the U.S. is via TNT Mailfast or Air Mai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time for all countries outside the U.S. is generally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 All delivery times may vary during peak upgrad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.S. and Canada:  $6 for first item,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D (USA only), add $6 for entir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aska and Hawaii:  $12 for first item, $2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untries:  see tables on page 3 of order form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Mastercard, Visa, American Express, checks (MUST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S bank, and in US funds), money orders, purchase order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policies), and COD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happy to accept purchase orders from established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and government agencies.  Our terms are net 30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under $100 ($200 for international companies) must be pre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references are required if your company has no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 from us 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Poli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policies listed here apply to the U.S. versions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 for Windows NT, and Take Command as purchased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Dealers outside the U.S. may establish different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ies, check with your dealer for details.  Our products use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ee-digit version numbers.  Maintenance releases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hange in the third digit (e.g. 3.01, 5.52); major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change in the other digits (e.g.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both maintenance releases and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JP Software.  In addition, when you first purchase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, maintenance releases and the next major release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purchase are downloadable from a variety of sourc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convert the downloaded copy to a fully registered cop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D program included in your original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major corporation, a small busines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more than one computer, if you plan to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 multiple systems you can save money by order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 rather than individual copies.  (If all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 4DOS, 4OS2, 4DOS for Windows NT, or Take Command at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ome you may not need a second copy; see the license agree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ette envelope or in the LICENSE.DOC fil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system license includes a master diskette and on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are $10 each.  Multi-system licenses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number of physical sites, and on networked or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as long as all support and distribution are handl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ocation.  JP Software also offers a simple polic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increase your license size at a reasonable pric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icing structure covers any number of systems and goe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what is listed below; you pay only for the number o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using the product.  For larger licenses, a varie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 can be made to meet your specific needs.  A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is required when licensing 100 or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if you need more information on licens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not shown in the table below, or multi-system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 One Product   Two Produc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   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   79.00     $  10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169.00        2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299.00        39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629.00        8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1,110.00      1,4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1,910.00      2,5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3,860.00      5,0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  6,400.00      8,4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prices subject to change without notice.  These ar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"fifth anniversary" prices, available for a limit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From a De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our products from the software dealer you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uses regularly.  If your dealer does not carry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, have them special-order it from JP Software at a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ell to you.  (If you are a dealer see "Resale and Bundling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for information on obtaining resale copies.)  Our produ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a special-order basis from a number of larger ch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gghead Discount Software, 800 Software, and Voyag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BOOT.SYS are included on GSA schedule for fisca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Federal government resellers.  These produc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resellers on an open-market basis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GSA contract numbers and reseller contacts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purchasing our products on GSA schedule.  Als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information on purchasing Take Command or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SA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ale and Bu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er discounts for our products begin at 25% for a singl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substantially with volume.  If you are a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, or reseller please contact us for pricing or reque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attractive bundling arrangements for VARs,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EMs who wish to bundle our products with an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.  The details and pricing are flexib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meet your specific situation.  Please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lso available for resale; please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from outside the U.S. please check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 below.  Purchasing through these deal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 the delay and inconvenience involved in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onversions and international shipping, and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source for support an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ternational dealers set their own pricing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ir own upgrade policies, which may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JP Software.  Check with your deal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     BudgetWare               voice: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.         fax: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Pty Ltd.        voic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            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:           Atlantic Coast Plc.      voice:  (0297)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Queen Street          fax:    (0297) 2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on, Devon EX12 2NY   CompuServe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   VIF                      voice:  (01) 47 20 02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      fax:    (0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 75116              Minitel:  3616 Code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, you can download a registered copy of 4D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anual) from VIF through the Minitel system. 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ed through Minitel.  You must first have a download c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FTEL2 software; these items can be obtained, along with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talog of all VIF software, by calling 36 24 00 9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l.  Registered copies of 4DOS are available by callin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00 99 on the Minitel.  VIF does not sell 4DOS by mail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only through the Minite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          Computer Solutions       voice:  (08) 092-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80            fax:    (08) 092-3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61 Grafing/Mnchen  CompuServe 76234,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Newsoft              voice:  (07) 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         fax:    (07) 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       CompuServe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     ComputerLand S.r.l.      voice:  (2)-7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o Vittorio            fax:    (2)-780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nuele 15              BBS:    (2)-7811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2 Milano                     (2)-78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compland@bbs2000.sublink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      The Owl's Nest           voice:  (02) 155-28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7             fax:    (02) 155-26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0 AE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      Software News!           voice:  (61) 313-4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sacherstr. 57         fax:    (61) 313-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2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each of JP Software's products,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getting before you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All prices are subject to change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for 4DOS, 4OS2, and 4DOS/NT are special 4DOS "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y" prices, available for a limited time only!  Se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or shipp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Windows and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's latest product, Take Command,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our advanced command processing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integrated into Windows and Windows NT.  Tak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 same commands and features available in 4DOS, 4O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DOS/NT (see below), and we've added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sible only in a graphical environment.  Take Command co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ersions, one for Windows and one for Windows NT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s $49 alone, or $69 when bundled with 4DOS, 4DOS/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JP Software product.  Take Command for curren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is $29.  Take Command comes with complete onlin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a printed Introduction and Installation gu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rchase the printed Take Command Referenc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our "flagship" product.  It is a DOS enhancem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dd power, elegance, and flexibilit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4DOS is a complete replacement for COMMAND.C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 which displays the "C:\&gt; prompt and ac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commands you type.  It offers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ose available with DOS alone.  If you aren'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4DOS is and what it does, take a look at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.  It offers you great power while 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in batch files, makes minimal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generally makes life with DOS a whole lot easi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versions of MS-DOS / PC-DOS from 2.0 up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/ 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s to OS/2 what 4DOS is to DOS. 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CMD.EXE, the default OS/2 command process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the full power of 4DOS to OS/2 users.  4OS2 offer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4DOS, plus additional feature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command processing under OS/2.  When you purchase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oth the 16-bit and 32-bit version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version appropriate to your copy of OS/2.  Using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DOS provides a consistent interface in OS/2 charact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and the DOS compatibility box (OS/2 1.x) (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n OS/2).  4OS2 is compatible with OS/2 1.2, 1.3,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, 2.11, and 3.0, including "OS/2 for Window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are $49 each including disk, manual (see page 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pgrades).  If you need both products, purcha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for just $69.  If you have one product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the cost is just $29.  Multi-system licens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see page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("4DOS/NT") is a complete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EXE, the default Windows NT command processor, and brin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ower of 4DOS to Windows NT users.  4DOS/NT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designed to enhance command process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with its Single Command Shell architecture. 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$49 alone, or $69 when bundled with 4DOS.  4DOS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4DOS users is $2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Utilit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ffers Utility Disks for registered us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ks contain the files needed to modify the help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utilities (see below).  The Utility disks are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DOS Utility Disk contains the JP Software's 4DOS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lp compiler (4MAKE).  4MAKE is a licensed product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P Software, and is available only by purchas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Disk.  It allows you to add, modify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4DOS HELP system.  You can us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yourself, and distribute it to other registere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your company or organization, but you cannot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on the 4DOS Utility Disk are either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and are available on many BBSes and on-line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products on the Utility Disk as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ustomers who do not have modems or who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diskette.  Like all shareware, you must regis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products that you continue to use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shareware and freeware products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RCOM, TurboPower Software's popular freeware pac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and memory management and mapp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OOT.SYS, which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figuration at boot time.  See page 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EDIT, a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FILES, a 4DOS-compatible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contains the text for the 4OS2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4OS2's "quick help" (messages displayed with the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4OS2 commands).  You can modify this text and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your own use or for use by registered 4OS2 us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.  To recompile the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IBM Information Presentation Facility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PFC) which is used by developers to develop help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PFC is distributed by IBM as part of its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for OS/2.  To recompile the quick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MKMSGF program, which is also par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'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also contains some additional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utilities which we feel 4OS2 users might find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rowse/2, a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 browsing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the OS/2 version of Vern Buerg'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tility.  Runs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SIZE, a freeware system resource monitor.  Displ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and available space, CPU load, and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Runs under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INI, a freeware REXX script to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.IN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Utilit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also offers a Utility Disk for registered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users.  This disk contains the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, in both Word for Windows and RTF formats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does not contain 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4DOS for Windows NT help text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which can handle the Word for Windows and /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 formats, and a Windows help compiler such as Microsoft's H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tributed with the Windows and Windows NT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e help text for your own use or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4DOS for Windows NT users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but you cannot sell it 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uf Deuts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erman-language version of 4DOS is availabl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, Computer Solutions.  This vers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py of the printed 4DOS manual in German, German help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rman translations of all program messages and respo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DM 169.-, SFR 169.-, or oS 1200.- inclu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, and must be paid by check or COD (no credit ca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available for customers who already ow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4DOS.  The German version of 4DOS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chase, it is not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, contact Computer Solutions (see page 5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 of 4DOS is available only from Computer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 shareware package which allows you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when your computer boots.  It makes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configurations (for example, booting under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DESQView, or Windows 3) very simple.  It support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menus, color display, and option selection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.  It is invoked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and does not require a reboot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he way some similar programs do.  We use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we like it so much we decided to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product line.  BOOT.SYS is fully compatibl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-DOS version 6 and below, and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OOT.SYS effectively you need to be reasonab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IG.SYS and AUTOEXEC.BAT files.  BOOT.SY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s of configuration directives (DEVICE, SHEL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.  It presents menu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set or subset of these directives to exec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a program you can run in AUTOEXEC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choice was selected.  You use the resul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 IF or IFF statements in AUTOEXEC.B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UTOEXEC execute the correct TSRs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hoices you made in CONFIG.S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very powerful when combined with 4DOS IFF / TH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BOOT.SYS is available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can be downloaded from our CompuServe suppor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on-line services and local BBSes.  You can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BOOT.SYS from JP Software for $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is a powerful, easy-to-use language from Que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offers a perfect complement to 4DOS, 4OS2, 4DOS/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Command batch commands. The REXX languag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han traditional batch languages, withou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baggage of a conventional programming language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designed to be easy to read and writ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rted quickly and get your work done efficient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dvanced string processing capabilities, or are str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s of our batch language, then Personal REXX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for DOS is $129; for OS/2 &amp; DOS is $149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DOS is $149; for Windows NT is $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dvan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dvanced is a fast, easy-to-use, full-featur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or batch files, simple documents,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It's perfect for creating configuration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task that requires a small, yet powerful,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. QEdit offers multiple files and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, macros, and line, character,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You can configure the keyboar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t and even spell check your files.  We use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decided you might like it to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dvanced is priced at $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