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bdenacer's Desktop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s an alternative to the Window's (NT) Progman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interface, where every group of applications is 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tical (or horizontal?) list of icons one set at a time.  AD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trol buttons to switch rapidely between the group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program launcher will reduce the need to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rrange the desktop since the list are always kept tidy and n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features/goals sought for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'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 allow the user to drag and drop from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 allow the user to drag and drop from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- construct the selection lists from Windows' progMan (P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- construct the list from Norton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- allow to scan a given path and build a list of program laun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- maintain all configuration information in ASCII (.INI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provides quick Windows exit button, and task-li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in your comments..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