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Manual Digital</w:t>
      </w:r>
    </w:p>
    <w:p>
      <w:pPr>
        <w:pStyle w:val="Textosimples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Os 7 Invasores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STALAÇÃO EM PLATAFORMA PADRÃO IBM PC 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NDOWS 95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LOQUE O CD-ROM NO DRIVE. 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BARRA DE TAREFAS CLIQUE EM INICIAR  E EM EXECUTAR. </w:t>
        <w:tab/>
        <w:tab/>
        <w:tab/>
        <w:tab/>
        <w:t xml:space="preserve"> QUANDO APARECER A JANELA DE DIçLOGO DIGITE CD:\7INVAS95.EXE (SE O SEU DRIVE DE CD-ROM FOR OUTRA LETRA, SUBSTITUA PELA LETRA CORRESPONDENTE) E CLIQUE EM OK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NDOWS 3.11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LOQUE O CD-ROM NO DRIVE. 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MENU ARQUIVO CLIQUE EM EXECUTAR. QUANDO APARECER A JANELA DE DIÁLOGO DIGITE CD:\7INVAS31.EXE (SE O SEU DRIVE DE CD-ROM FOR OUTRA LETRA, SUBSTITUA PELA LETRA CORRESPONDENTE) E CLIQUE EM OK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pções no Menu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IA PRA MIM - Clicando aqui você verá toda a história sem precisar virar as páginas, como se alguém estivesse lendo pra você. Mas, nessa opção você não poderá ver as animações espalhadas pela tela e não terá acesso as atividades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IXA COMIGO - Aqui, você poderá passear livremente pelo livro, podendo ir tanto para as próximas páginas, como para as anteriores. Em todas as telas existem animações, a se procurar, clicando com seu mouse.  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COLHA A PÁGINA - Vá direto para a página que você preferir, sem precisar ver as telas anteriores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IVIDADES - Nessa opção, você pode ir direto para qualquer uma das 5 atividades: jogo da memória, jogo da velha, quebra-cabeça, planetas e pintura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IR - Um clique aqui e você fecha seu livro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rante a História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todas as telas existem animações escondidas, você deve procurá-las clicando em várias partes do desenho. Se você clicar enquanto os personagens ainda estão falando, o diálogo para. Caso você queira ouvir o diálogo mais uma vez, clique na escotilha, que está no canto esquerdo superior da tela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icando na flecha para o lado esquerdo, você volta para a página anterior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icando na flecha para o lado direito, você vai para a próxima página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icando no número da página, você vai para o menu inicial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 ou Q - sai do programa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 - Ativa o módulo texto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 - Desativa o módulo texto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Informações de Suporte:</w:t>
      </w:r>
    </w:p>
    <w:p>
      <w:pPr>
        <w:pStyle w:val="Normal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es de pedir ajuda ao Suporte Técnico tenha em mãos os seguintes dados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e no jog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cessador CPU e Mhz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stema operacional ( Windows 95, 98, DOS ...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antidade de memória RAM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ca de som e tipo de configuração (endereço, IRQ, DMA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ca de víde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locidade do leitor de cd-rom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mples descrição do problema e mensagens de err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blemas comuns que envolvem Directx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a preta com apenas a música tocand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iscada na tela e retorno ao sistema operacional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áficos corrompidos com linhas horizontais ou verticais 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es estranha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áficos em baixa resolução e lento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ão dupl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vamentos constantes que obrigam a saída do jog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o resolver?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ique no botão Iniciar/Programas/Windows Explorer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tre emC:\Arquivos deProgramas\Directx\Setup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ê um duplo-clique em DxSetup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serve os itens que não estão com certificado do lad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itens que não estiverem certificados precisam que você consulte um técnico especializado em hardware ou faça um download pelo site do fabricante da placa para inserir os últimos driver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Caso não encontre o driver necessário para a sua placa visite nosso site </w:t>
      </w:r>
      <w:hyperlink r:id="rId2">
        <w:r>
          <w:rPr>
            <w:rStyle w:val="InternetLink"/>
            <w:rFonts w:cs="Tahoma" w:ascii="Tahoma" w:hAnsi="Tahoma"/>
            <w:sz w:val="24"/>
          </w:rPr>
          <w:t>www.rexmore.com.br</w:t>
        </w:r>
      </w:hyperlink>
      <w:r>
        <w:rPr>
          <w:rFonts w:cs="Tahoma" w:ascii="Tahoma" w:hAnsi="Tahoma"/>
          <w:sz w:val="24"/>
        </w:rPr>
        <w:t xml:space="preserve">  e entre no nosso departamento de supor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Você pode estar enviando dúvidas para o suporte diretamente para </w:t>
      </w:r>
      <w:hyperlink r:id="rId3">
        <w:r>
          <w:rPr>
            <w:rStyle w:val="InternetLink"/>
            <w:rFonts w:cs="Tahoma" w:ascii="Tahoma" w:hAnsi="Tahoma"/>
            <w:sz w:val="24"/>
          </w:rPr>
          <w:t>suporte@rexmore.com.br</w:t>
        </w:r>
      </w:hyperlink>
      <w:r>
        <w:rPr>
          <w:rFonts w:cs="Tahoma" w:ascii="Tahoma" w:hAnsi="Tahoma"/>
          <w:sz w:val="24"/>
        </w:rPr>
        <w:t xml:space="preserve"> ou pode estar visitando nosso site na internet :  </w:t>
      </w:r>
      <w:hyperlink r:id="rId4">
        <w:r>
          <w:rPr>
            <w:rStyle w:val="InternetLink"/>
            <w:rFonts w:cs="Tahoma" w:ascii="Tahoma" w:hAnsi="Tahoma"/>
            <w:sz w:val="24"/>
          </w:rPr>
          <w:t>www.rexmore.com.br</w:t>
        </w:r>
      </w:hyperlink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tebrothers.com.br/" TargetMode="External"/><Relationship Id="rId3" Type="http://schemas.openxmlformats.org/officeDocument/2006/relationships/hyperlink" Target="mailto:suporte@bytebrothers.com.br" TargetMode="External"/><Relationship Id="rId4" Type="http://schemas.openxmlformats.org/officeDocument/2006/relationships/hyperlink" Target="http://www.rexmore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9:08:00Z</dcterms:created>
  <dc:creator>Suporte</dc:creator>
  <dc:description/>
  <dc:language>en-US</dc:language>
  <cp:lastModifiedBy>Suporte</cp:lastModifiedBy>
  <dcterms:modified xsi:type="dcterms:W3CDTF">2001-07-25T19:15:00Z</dcterms:modified>
  <cp:revision>4</cp:revision>
  <dc:subject/>
  <dc:title>INSTALAÇÃO EM PLATAFORMA PADRÃO IBM PC </dc:title>
</cp:coreProperties>
</file>