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th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� loa� th� diskette�� remov� i� fro� it� protectiv� jack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ser� th� diskett� wit� labe� u� an� th� slo� expo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gneti� surfac� int� th� driv� first�� Afte� th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clicks� int� place� gentl� clos� th� compartmen�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Alway� plac� th� diskett� bac� i� it� protectiv� envel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fte� use� NEVE� plac� you� finger� o� thum� o� th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roug� th� windo� slo� exposin� th� magneti�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D� no� leav� th� diskett� lyin� around�� Dirt�� dust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ain� o� th� diskett� coul� caus� th� los� o� data�� 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av� th� diskett� lyin� o� th� vide� uni� o� ne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lectri� motor�� sinc� th� presenc� o� � magneti� fiel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s� caus� los� o� scramblin� o�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Us� � felt-ti� pe� t� mak� an� note� o� th� lab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kette�� Usin� � ballpoin� pe� o� penci� coul� dama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kett� insid� th�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Never load the diskette with the disk driv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Neve� remov� th� diskett� fro� th� dis� driv� compart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� th� re� "BUSY� ligh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Neve� inser� � diskett� int� th� driv� befor� power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riv� up�� als� neve� powe� th� driv� dow� whil� 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stil�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 Kee� th� disk� store� a� � temputur� o� 1� t� 5�� deg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entigrad� o� 5� t� 12� degree� fahre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