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OC.ASM</w:t>
        <w:tab/>
        <w:t>IS A REGENERATED SOURCE FILE FOR THE PROGRAM PORTION OF RELOC.COM (CPM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 FILE CONTAINS, IN ADDITION TO THIS PROGRAM PORTION, A COPY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'ED AT 0, AND A RELOCATION TABLE WHICH MARKS ADDRESSES TO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OCATING THE SYSTEM. THE RELOCATION IS NOT COMPLETELY GENERAL, 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BYTE OF EACH ADDRESS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1.ASM</w:t>
        <w:tab/>
        <w:t>IS A MODIFIED VERSION OF RELOC.ASM, WITH THE SERIAL-NUMBER CHE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. IT CAN BE RUN UNDER DDT, AND GENERATES A NEW SYSTE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RIAL NUMBER AS THE SYSTEM CURRENTLY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1.COM</w:t>
        <w:tab/>
        <w:t>IS THE OBJECT CODE OF REL1.ASM, COMBINED WITH THE SYSTEM AND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LOC.COM.  IT IS GENERATED BY LOADING RELOC.COM UNDER DDT AND TH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S "IREL1.HEX" AND "R" TO REPLACE THE PROGRAM PORTION. 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S FROM DDT AND CREATES THE FILE WITH "SAVE 35 REL1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1.COM IS USED JUST LIKE RELO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256.COM</w:t>
        <w:tab/>
        <w:t>IS A VERSION OF REL1.COM WITH THE SYSTEM RELOCATED TO BEGIN 256 BYT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EMORY THAN USUAL. THUS, IN A 16K SYSTEM, THE BIOS BEGINS AT 3D0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3E00, THE CCP BEGINS AT 2800 (HEX) INSTEAD OF 2900, AND SO FORTH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IS TO LEAVE AN EXTRA 256 BYTES IN THE BIOS FOR ADDITIONAL I/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256 IS OPERATED JUST LIKE RELOC, BUT SOME OF THE AUXILIARY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YOUR BOOT MUST BE REASSEMBLED TO LOAD THE SYSTEM BEGINNING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WER IN MEMORY, AND TO LOAD 2 EXTRA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YOUR BIOS MUST BE REASSEMBLED TO BEGIN ONE PAGE LOW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WHILE THE BIAS TO BE USED IN PATCHING-IN THE BOOT REMAINS AT 9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NEGATIVE BIAS FOR BIOS MUST BE CHANGED BY ADDING 100 HEX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EXAMPLE, IN A 32K SYSTEM, THE BIAS IS CHANGED FROM A080 TO A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512.COM</w:t>
        <w:tab/>
        <w:t>IS JUST LIKE REL256.COM EXCEPT THAT THE SYSTEM BEGINS TWO PAGES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THAN USUAL. BOOT AND BIOS MUST BE CHANGED ACCORDINGLY: LO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PAGES LOWER, LOAD FOUR EXTRA SECTORS, ORG BIOS 200H LOWER THAN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DD 200H TO THE LOAD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768.COM</w:t>
        <w:tab/>
        <w:t>IS JUST LIKE REL256.COM EXCEPT THAT THE SYSTEM BEGINS 3 PAGE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 (768 BYTES). THUS THE CHANGES IN PROCEDURE INVOLVE LOADING 3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(300H), LOADING 6 EXTRA SECTORS, AND ADDING 300H TO THE LOAD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768 CANNOT BE FULLY UTILIZED, SINCE THERE ARE ONLY 5 EXTR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ON TRACK 1 (SECTORS 22 THROUGH 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256</w:t>
        <w:tab/>
        <w:tab/>
        <w:t>IS DIGITAL SYSTEMS' BOOTSTRAP MODIFIED FOR A 32K SYSTEM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256. THE PARAMETERS THAT HAVE BEEN CHANGED ARE MARKED BY "**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O256</w:t>
        <w:tab/>
        <w:tab/>
        <w:t>IS DIGITAL SYSTEMS' CBIOS WITH DRIVERS ADDED FOR AN IMSAI SI0-2 BOARD (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PORTS 2 AND 3), MODIFIED FOR 32K SYSTEM CREATED WITH REL256 (IE. 256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S IN THE BIOS).  CHANGED PARAMETERS ARE MARKED AS IN BOOT. THE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 IS INITIALIZED WHEN THE SYSTEM IS BO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