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ORGANIZATION OF THI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I. FREDERICK   11/3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LOT IS NOT EXACTLY THE ONE IN THE MARCH 77 DR. DOB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HAVE CODE (0357 TO 03CF) FOR A DATAPOINT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  THIS ONE WAS OBTAINED FROM THE DISTRIBUTION CENTER IN BETH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UMP TABLE INSERTED AT BEGINNING TO PERMIT MONITO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IN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ITIALIZATION SEQUENCE CHANGED TO USE TOP OF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MONITOR INSTEAD OF OPERAND OF LXI.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N MONITOR GETS FDOS ADDRESS FROM LOCATION 5 IN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OLE INTERPRETER (NAMED PILOT.ASM) IS RELOCATED TO 0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IGN ON SEQUENCE (PILOT INSTRUCTIONS AT END OF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LY COMMENTED OUT.  INSTEAD OF ASKING ABOUT LO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DIRECTLY TO DISK TO LOAD THE PROGRAM WHOSE NAM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ILOT VARIABLE AREA AND THE STACK IS MOVED BEHIN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 MONITOR IS ADDED BEHIND THE STACK. 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LANGUAGE MODULE NAMED PMON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>ORIGN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RT</w:t>
        <w:tab/>
        <w:t>I</w:t>
        <w:tab/>
        <w:t>CALL</w:t>
        <w:tab/>
        <w:t>INITL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JMP</w:t>
        <w:tab/>
        <w:t>ARO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JMP</w:t>
        <w:tab/>
        <w:t>BASIC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JMP</w:t>
        <w:tab/>
        <w:t>INTR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</w:t>
        <w:tab/>
        <w:t>ARO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PILOT INTERPRETER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</w:t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00</w:t>
        <w:tab/>
        <w:t>SYSDAT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SYSTEM DATA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STACK</w:t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>STKPR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JUMP TABLE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D</w:t>
        <w:tab/>
        <w:t>INITL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PROGRAM</w:t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  <w:tab/>
        <w:t>PBUFB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UFF</w:t>
        <w:tab/>
        <w:t>I</w:t>
        <w:tab/>
        <w:t>DB</w:t>
        <w:tab/>
        <w:t>1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LOT</w:t>
        <w:tab/>
        <w:t>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