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DMAIL! v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mail Processor for WILDCAT! v4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1, 1994 by Integrate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839 Brockton Avenue, Riverside, CA 9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: (909) 782-8205  BBS: (909) 683-09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vised: 07/2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WILDMAIL!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line Operation 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Line Systems 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LIST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CONFIG! Features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Features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 SPECIFIC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 SPECIFIC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DAY EVALUATION KEY FILE 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UUCP! AND MAIL GATING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/ORDERING INFORMATION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FEE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NT METHOD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E FROM PREVIOUS v1.xx/v2.xx 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FROM PREVIOUS RELEASES 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E PROCESS 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E CHECKING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INSTALLATION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 ENTRIES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USAGE 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SS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TOSS 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IN .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OUT 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 . . . . .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GE  . . . .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MGR  . . .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FY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 .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T&lt;conf #&gt;,&lt;last extracted msg #&gt; 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Q . . . . .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A . . . . . . . . . . . . . . . . . . . . . . . . . .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TERFACE  . . . .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xt Sensitive Help . . . . . . . . . . . . . . . .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 Page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T Display Modes 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Bar . .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Shell  . .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-Only Mode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Formats . . . . . . . . . . . . . . . . . . .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CONFIG! SETUP AND CONFIGURATION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ILES USED 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MCONFIG.DAT 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MAREAS.DAT/IX 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MNODES.DAT/IX 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MORIGIN.DAT 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MCONFIG.HLP 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SELECTIONS  . . . . . . . . . . . . . . . . . . .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FORMATION 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operator name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 board name 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y address 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Known As (AKA) addresses 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bound path1 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bound path2 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bound path 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path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 msgs path 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er type  . . .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ntDoor . .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mail . .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'Bridge 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YNXMAIL!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nkley .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 router 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s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mode . . .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Line .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3.3 Share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vell  . . .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file options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GNOSTIC LOG OPTIONS 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ity log path 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 FUNCTION . . . .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 free disk space (Gen) 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 free disk space (Msg)  . . . . . . . . . . . . . .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INFORMATION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archive format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control info in msgs  . . . . . . . . . . . . .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archives before tossing 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ward PKTs not 'TO' you 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null/empty messages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 INTL kludge line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Netmail as Kill/Sent 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EMS for database needs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XMS/EMS for swap file 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hibit message importation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names to exclude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INS] - Create an Exclude Name 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DEL] - Delete an Exclude Name 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ENTER] - Edit an Exclude Name 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of duplicates database 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ge entries after nn days 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dupes found as MSG file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 swap file path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duplicate messages path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o run before packing 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o run after unpacking . . . . . . . . . . . .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ARCHIVE DEFINITIONS 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Use Flag . . .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. . . . . .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Format - NONE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 . . . .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 . . .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. . . . . .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al Process . . . . . . . . . . . . . . . . . . .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LINE MAINTENANCE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 Keystrokes 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/Dn Arrow Keys 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ENTER] - Edit an existing Origin line 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DEL] - Delete an Origin Line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an Origin/Tear line  .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are Tag lines . . . . . . . . . . . . . . . . . .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D/3D ADDRESS MANAGEMENT  . .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 Zone to Net/Node Address 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INS] - Create a definition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DEL] - Delete a definition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ENTER] - Edit a definition . . . . . . . . . . .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PECIFIC OPTIONS  . . . . . . . . . . . . . . . . . . .   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conference number  . . . . . . . . . . . . . .   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-process echomail . . . . . . . . . . . . . . . . .  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fy user of new Netmail . . . . . . . . . . . . . .   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 message levels  . . . . . . . . . . . . . . .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status msgs to SysOp  . . . . . . . . . . . . . .   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message flags  . . . . . . . . . . . . . . . .  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nor crash flag on msg  . . . . . . . . . . . . . . .  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crash mail users . . . . . . . . . . . . . . . .  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netmail after scan 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netmail file attaches 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 netmail as .MSG . . . . . . . . . . . . . . . .   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lock count  . . . . . . . . . . . . . . . . .   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home path . . . . . . . . . . . . . . . . . .   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-processing path  . . . . . . . . . . . . . . . . .   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ttach path . . . . . . . . . . . . . . . . . . .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MANAGEMENT . . . . . . . . . . . . . . . . . . . . . .    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NS] - Add a new Node Address . . . . . . . . . . . .    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EL] - Delete a Node Address  . . . . . . . . . . . .    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- Edit a Node Address  . . . . . . . . . . . .    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F] - Finding a Node Address . . . . . . . . . . .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SPECIFIC SETTINGS  . . . . . . . . . . . . . . . . . .   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address . . . . . . . . . . . . . . . . . . . . .   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 membership . . . . . . . . . . . . . . . . . . . .   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 node  . . . . . . . . . . . . . . . . . . . . .   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confs . . . . . . . . . . . . . . . . . . . .    6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ITICAL SETTING  . . . . . . . . . . . . . . . .    6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VERSAL SELECTION METHOD  . . . . . . . . . . .    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name . . . . . . . . . . . . . . . . . . . . . .    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Name . . . . . . . . . . . . . . . . . . . . . . .    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 #  . . . . . . . . . . . . . . . . . . . . . . .    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#  . . . . . . . . . . . . . . . . . . . . . . . .    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messages PKT . . . . . . . . . . . . . . . . .    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uncompress bytes . . . . . . . . . . . . . . .    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T file format  . . . . . . . . . . . . . . . . . . .    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2  . . . . . . . . . . . . . . . . . . . . .    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2.2  . . . . . . . . . . . . . . . . . . . .    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2 Plus . . . . . . . . . . . . . . . . . . .    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bound PKT password . . . . . . . . . . . . . . . . .    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ERRORS . . . . . . . . . . . . . . . . .    6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 PASSWORDS . . . . . . . . . . . . . . . .    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bound PKT password  . . . . . . . . . . . . . . . .    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on netmail msg . . . . . . . . . . . . . . . . .    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ompressed PKT path  . . . . . . . . . . . . . . . .    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standard naming  . . . . . . . . . . . . . . . . .    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 format . . . . . . . . . . . . . . . . . .    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l orphaned messages . . . . . . . . . . . . . . . .    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iny SEEN-BY: lines  . . . . . . . . . . . . . . .    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AreaRequest functions  . . . . . . . . . . . . .    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conference querying (-Q) . . . . . . . . . . . .    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lude during notifications . . . . . . . . . . . . .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-add for new conferences . . . . . . . . . . . . .    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help on bad request . . . . . . . . . . . . . . .    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text message on notify  . . . . . . . . . . . . .    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 message origin address  . . . . . . . . . . .    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on response message  . . . . . . . . . . . . . .    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password . . . . . . . . . . . . . . . . .    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security . . . . . . . . . . . . . . . . .    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flags  . . . . . . . . . . . . . . . . . .    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% commands  . . . . . . . . . . . . . . . . .    7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SPACEBAR] - Select/Deselect  . . . . . . . . . .    7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F10] - Save  . . . . . . . . . . . . . . . . . .    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ing Addr . . . . . . . . . . . . . . . . . . . . .    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 . . . . . . . . . . . . . . . . . . . . . . .    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 . . . . . . . . . . . . . . . . . . . . . . . . .    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  . . . . . . . . . . . . . . . . . . . . . . . .    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  . . . . . . . . . . . . . . . . . . . . . . . . .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AREA MANAGEMENT  . . . . . . . . . . . . . . . .    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NS] - Add a new Conference . . . . . . . . . . . . .    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EL] - Delete a Conference  . . . . . . . . . . . . .    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- Edit a Conference  . . . . . . . . . . . . .    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9] - Filter Networks . . . . . . . . . . . . . . . .    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5] - Sort Conferences  . . . . . . . . . . . . . . .    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F] - Find Conference Area/Conference Number . . .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SPECIFIC SETTINGS  . . . . . . . . . . . . . . .    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TSC Area name . . . . . . . . . . . . . . . . . . . .    8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IS AN AREA NAME? . . . . . . . . . . . . . .    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 conference  . . . . . . . . . . . . . . . . . .    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nodes . . . . . . . . . . . . . . . . . . . .    8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ITICAL SETTING  . . . . . . . . . . . . . . . .    8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VERSAL SELECTION METHOD  . . . . . . . . . . .    8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through area . . . . . . . . . . . . . . . . . . .    8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conference . . . . . . . . . . . . . . . . . . . .    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line processing . . . . . . . . . . . . . . . . .    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 importation . . . . . . . . . . . . . . . . .    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 CONFIGURATION PROBLEM  . . . . . . . . . .    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domain in MSGID  . . . . . . . . . . . . . . . . .    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 address . . . . . . . . . . . . . . . . . . . .    8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 line  . . . . . . . . . . . . . . . . . . . . .    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 private messages . . . . . . . . . . . . . . .    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 file attaches  . . . . . . . . . . . . . . . .    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fy users of new mail . . . . . . . . . . . . . . .    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nodes to SEEN-BY:'s  . . . . . . . . . . . . . . .    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unged message processing . . . . . . . . . . . . . .    9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UNCING GRUNGED MESSAGES . . . . . . . . . . . .    9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TTACH VERSES MESSAGE COPY . . . . . . . . .    9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DETERMINATION . . . . . . . . . . . . . . 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 Page  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METHOD  . . . . . . . . . . . . . . . .    9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Message . . . . . . . . . . . . . . .    9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 Message . . . . . . . . . . . . . . . .    9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unce-Save Message  . . . . . . . . . . . .    9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unce-Kill Message  . . . . . . . . . . . .    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To: address from msg . . . . . . . . . . . .    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To: address  . . . . . . . . . . . . . . . .    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 address on message  . . . . . . . . . . . . . .    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on message . . . . . . . . . . . . . . . . . . .    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ting node . . . . . . . . . . . . . . . . . . .    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differs from Network  . . . . . . . . . . . . .    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ctivation address . . . . . . . . . . . . . . . . .    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security . . . . . . . . . . . . . . . . .    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flags  . . . . . . . . . . . . . . . . . .  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REQUEST MANAGER . . . . . . . . . . . . . . . . . . . .    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LEVELS  . . . . . . . . . . . . . . . . . . .    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FLAGS  . . . . . . . . . . . . . . . . . .  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REQUEST SPECIFIC SETTINGS . . . . . . . . . . . . . . .  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help file  . . . . . . . . . . . . . . . .   1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ALT-V] - View File . . . . . . . . . . . . . . .   1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fy msg text file . . . . . . . . . . . . . . . . .   1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ALT-V] - View File . . . . . . . . . . . . . . .   1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ity log file  . . . . . . . . . . . . . . . . . .   1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ALT-V] - View File . . . . . . . . . . . . . . .   1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definitions . . . . . . . . . . . . . . . . . . .   10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INS] - Add a Flag  . . . . . . . . . . . . . . .   10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DEL] - Delete a Flag . . . . . . . . . . . . . .   10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ENTER] - Edit a Flag . . . . . . . . . . . . . .   1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processed msgs  . . . . . . . . . . . . . . . .  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REAREQUEST . . . . . . . . . . . . . . . . . . . . .  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MANAGEMENT  . . . . . . . . . . . . . . . . . . . .   1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NS] - Defining a Network . . . . . . . . . . . . . .   1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EL] - Delete a Network . . . . . . . . . . . . . . .   1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- Edit a Network . . . . . . . . . . . . . . .  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A NETWORK?  . . . . . . . . . . . . . . . . . . . .   1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DEFINITIONS  . . . . . . . . . . . . . . . . .   1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MEMBERSHIPS . . . . . . . . . . . . . . . . . . .  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SPECIFIC SETTINGS . . . . . . . . . . . . . . . . .   1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name . . . . . . . . . . . . . . . . . . . . .   1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 . . . . . . . . . . . . . . . . . . . . .   1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main name  . . . . . . . . . . . . . . . . . . . . .   1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ting node . . . . . . . . . . . . . . . . . . .  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AreaRequest 'To:' names  . . . . . . . . . . . .   1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INS] - Add an Alias  . . . . . . . . . . . . . .   1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DEL] - Delete an Alias . . . . . . . . . . . . .   1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ENTER] - Edit an Alias . . . . . . . . . . . . .   1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AreaRequest flags . . . . . . . . . . . . . .   1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security level  . . . . . . . . . . . . . . .   1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ge abandoned areas  . . . . . . . . . . . . . . . .   1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-Add origin address  . . . . . . . . . . . . . . .   1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-Add origin line . . . . . . . . . . . . . . . . .   1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remote operation . . . . . . . . . . . . . . . .   1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level for remote  . . . . . . . . . . . . . .   1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access password . . . . . . . . . . . . . . . .   1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To:' name on request msg  . . . . . . . . . . . . . .   1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address  . . . . . . . . . . . . . . . . .   1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Fm:' name on request msg  . . . . . . . . . . . . . .   1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tion address  . . . . . . . . . . . . . . . . .  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message flags  . . . . . . . . . . . . . . . .  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 line of msg  . . . . . . . . . . . . . . . . .  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MODIFICATIONS  . . . . . . . . . . . . . . . . . . .   1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9] - Filter Networks . . . . . . . . . . . . . . . .   1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5] - Sort Conferences  . . . . . . . . . . . . . . .   1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F] - Find Conference Area/Conference Number . . .  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ADD CONFERENCES  . . . . . . . . . . . . . . . . . .   1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10] - Start Global Add . . . . . . . . . . . . . . .  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DELETE NODES/CONFERENCES . . . . . . . . . . . . . .   1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EL] - Start the Global Delete  . . . . . . . . . . .  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MODIFY NODES/CONFERENCES . . . . . . . . . . . . . .  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CONFERENCE LIST  . . . . . . . . . . . . . . . . . .   1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9] - Filter Networks . . . . . . . . . . . . . . . .   1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F] - Find Conference Area . . . . . . . . . . . .   1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EL] - Delete a Conference  . . . . . . . . . . . . .   1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NS] - Add a Conference . . . . . . . . . . . . . . .   1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- Edit a Conference  . . . . . . . . . . . . .  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CONFERENCE SPECIFIC SETTINGS . . . . . . . . . . . .   1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name  . . . . . . . . . . . . . . . . . . . . . .   1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 . . . . . . . . . . . . . . . . . . . . .   1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 . . . . . . . . . . . . . . . . . . . . . . .  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LIST MANAGEMENT . . . . . . . . . . . . . . . . . . . .   1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NS] - Add a Definition . . . . . . . . . . . . . . .   1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EL] - Delete a Definition  . . . . . . . . . . . . .   1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- Edit a Definition  . . . . . . . . . . . . .  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LIST SPECIFIC SETTINGS  . . . . . . . . . . . . . . . .   1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name . . . . . . . . . . . . . . . . . . . . .   1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changed descriptions  . . . . . . . . . . . . .   1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ge entries not in import file . . . . . . . . . . .   1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differential report . . . . . . . . . . . . . .   1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ial report name . . . . . . . . . . . . . . .   1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ALT-V] - View File . . . . . . . . . . . . . . .   1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 ASCII text file name  . . . . . . . . . . . . .   1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ALT-V] - View File . . . . . . . . . . . . . . .   1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ort ASCII text file name  . . . . . . . . . . . . .   1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ALT-V] - View File . . . . . . . . . . . . . . .   1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ort text file format  . . . . . . . . . . . . . . .   1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inated . . . . . . . . . . . . . . . . . . . .   1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by Line  . . . . . . . . . . . . . . . . . .   1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length  . . . . . . . . . . . . . . . . . . . . .  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RE POINT ADDRESSES? . . . . . . . . . . . . . . . . .   1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SS NODE  . . . . . . . . . . . . . . . . . . . . . .   1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ING SCHEMES . . . . . . . . . . . . . . . . . .  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DESCRIPTIONS  . . . . . . . . . . . . . . . . . . . .   1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D POINT ADDRESSES . . . . . . . . . . . . . . . . . .   1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 CHANGE  . . . . . . . . . . . . . . . . . . . .   1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 ADDRESSING  . . . . . . . . . . . . . . . . . . . .  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CONFIGURATIONS  . . . . . . . . . . . . . . . . . . .   1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A BOSS NODE  . . . . . . . . . . . . . . . .   1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A 4D POINT . . . . . . . . . . . . . . . . .  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SHOOTING . . . . . . . . . . . . . . . . . . . . . .   1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 QUESTIONS/PROBLEMS  . . . . . . . . . . . . . .   1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GING INFORMATION  . . . . . . . . . . . . . . . . .   1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ERROR.LOG FILE  . . . . . . . . . . . . . . .  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AND DISTRIBUTION AGREEMENT  . . . . . . . . . . .   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WARRANTY . . . . . . . . . . . . . . . . . . . . . . . .  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. . . . . . . . . . . . . . . . . . . . .   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DAY EVALUATION COPY  . . . . . . . . . . . . . . . . . .   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PECIFICATIONS  . . . . . . . . . . . . . . . . .   1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Requirements  . . . . . . . . . . . . . . . . .   1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Areas Supported . . . . . . . . . . . . . .   1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Addresses . . . . . . . . . . . . . . . . . . . .   1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ink Nodes per Conference  . . . . . . . . . . . .   1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ssing Mail in Date/Time Order  . . . . . . . . . . .   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Page  v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 Messages . . . . . . . . . . . . . . . . . . . .   1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Content/Null Messages . . . . . . . . . . . . . . .   1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AKA Addresses  . . . . . . . . . . . . . . . .   1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Forward Lists  . . . . . . . . . . . . . . . .   1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Zone Assignments . . . . . . . . . . . . . . .   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PACKER/UNPACKER PARAMETERS . . . . . . . . . .   1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A v1.28 . . . . . . . . . . . . . . . . . . . . . .   1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E v3.1b . . . . . . . . . . . . . . . . . . . . . .   1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ARC v3.5 . . . . . . . . . . . . . . . . . . . . . .   1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XARC v3.5  . . . . . . . . . . . . . . . . . . . . .   1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PAK Version 3.61 . . . . . . . . . . . . . . . . . .   1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UNPAK Version 3.61 . . . . . . . . . . . . . . . . .   1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J 2.30 . . . . . . . . . . . . . . . . . . . . . . .   1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HARC  v1.13c  . . . . . . . . . . . . . . . . . . . .   1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HA version 2.13 . . . . . . . . . . . . . . . . . . .   1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K  . . . . . . . . . . . . . . . . . . . . . . . . .   1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ZIP (R) v1.10  . . . . . . . . . . . . . . . . . . .   1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UNZIP (R) v1.10  . . . . . . . . . . . . . . . . . .   1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 archiver v2.00 . . . . . . . . . . . . . . . . . .  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FRONTDOOR/INTERMAIL SYSTEMS  . . . . . . . . .   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BATCH FILES  . . . . . . . . . . . . . . . . . .   1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.BAT  . . . . . . . . . . . . . . . . . . . . . . .   1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BBS.BAT  . . . . . . . . . . . . . . . . . . . . . .   1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BBS.BAT . . . . . . . . . . . . . . . . . . . . . .   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LOW . . . . . . . . . . . . . . . . . . . . . . . .   1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.BAT FILE . . . . . . . . . . . . . . . . . . . . .   1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BBS.BAT FILE . . . . . . . . . . . . . . . . . . . .   1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BBS.BAT FILE  . . . . . . . . . . . . . . . . . . .   17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Mail Systems . . . . . . . . . . . . . . . .   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WHAT IS NETMAIL/ECHOMAIL?  . . . . . . . . . .   1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Addressing  . . . . . . . . . . . . . . . . . .   1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ttachments . . . . . . . . . . . . . . . . . . .   1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ing Message Bases  . . . . . . . . . . . . . . . .   1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b Creation . . . . . . . . . . . . . . . . . . . . .   18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Definition . . . . . . . . . . . . . . . . . .   1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mail Definition  . . . . . . . . . . . . . . . . .   1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mary  . . . . . . . . . . . . . . . . . . . . . . .   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- OBTAINING A NODE NUMBER  . . . . . . . . . . .   18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Network to Join  . . . . . . . . . . . . . . . .   18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's a Nodelist  . . . . . . . . . . . . . . . . . .   18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taining a Nodelist . . . . . . . . . . . . . . . . .   18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ng the Closest Hub . . . . . . . . . . . . . . .   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ing the Hub SysOp . . . . . . . . . . . . . . .   1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Transfer Capability  . . . . . . . . . . . . .   1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ing Your Node Address  . . . . . . . . . . . . .   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 - PERFORMANCE TUNING . . . . . . . . . . . . . .   1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Caching Software  . . . . . . . . . . . . . . . .   1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File Count Limitation  . . . . . . . . . . . . . .   1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Safety Mode . . . . . . . . . . . . . . . . .   1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processing Mail Deliveries  . . . . . . . . . . . .   1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mary  . . . . . . . . . . . . . . . . . . . . . . .   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F - ERRORS UNCOMPRESSING MAIL  . . . . . . . . . .   19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Checking  . . . . . . . . . . . . . . . . .   19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file Entries  . . . . . . . . . . . . . . . . . . .   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G - PATH: AND SEEN-BY: LINES . . . . . . . . . . .   1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INDEX LISTING  . . . . . . . . . . . . . . . . . . .  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 Page  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ed Solutions is a third party software develop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BBS systems.  We have been producing utility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ver 5 years now and have been running Bulletin Boards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'87.  Over that period of time we've accumulated a v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experience in the management and implementation 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ing.  We bring forward that experience in the software that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 by offering ease of use and powerfu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was born out of a need from Mustang Software Inc.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of WILDCAT! BBS software, to have echomail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ssed into and out of their message databases for WILDCAT! v3.0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first we were a bit reluctant because of the magnitu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, but having been involved in the early beginning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, we knew we could produce an all in one packag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greatly simplify the old archaic methods of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WILDMAIL!, we attended the school of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cks, and learned probably more than we wanted to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arena and the people that use it, and have applied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learned to this release.  We think you'll find that v4 f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s your expectations, and will provide you with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urable hours of trouble free echomai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WILDMA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DMAIL! v4 is an echomail processor for WILDCAT! BBS syste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processes standard Fidonet compatible mai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mission by FrontDoor, D'Bridge, InterMail or BinkleyTer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so processes specially formatted Netmail message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wnlink nodes to automatically activate and or deact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unpacking, WILDMAIL! processes the .PKT files and to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s contained within them into either .MSG fil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into the corresponding message conferences.  I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s messages to the Uplink and Downlink Node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 in the configu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will also extract new messages from the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databases and output them into the Fidonet standard .PK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It will then bundle up the PKT files creating a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mail archive and pass that to the front end mail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as outboun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Request is a powerful feature allowing your downlink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 Page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to turn on/off conferences to thei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the use of Netmail messages.  This reliev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having to manually toggle these conferences on or off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quest comes in for a conference that you don't carr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WILDMAIL! will automatically generate a message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ink address requesting the new conference.  Once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, it will be activated for the requesting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lin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all previous releases, you may execute WILDMAIL!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ultiline copy of WILDCAT! is up and running.  Noti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ord here is multiline.  You MUST have the multiline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otherwise you run the risk of corrupting you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fully supports file locking/sharing in the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  It obtains the necessary information about th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ultiline environment like DOS Share, Novell and so 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LDCAT!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only one copy of WILDMAIL! may be executing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The key word here is executing!  If you attempt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opy of WILDMAIL! while the first is running,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stating so and the second copy's execu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ed.  This also holds true for WMUTIL! and WMCONFIG!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ame configuration and database files.  The bottom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simple, only one program may access WILDMAIL!'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t any give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Lin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he single line version of WILDCAT!, before exec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, you must bring your WILDCAT! system down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he mail process.  There are *no* exceptions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 Page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  FEATURES LIS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can easily be considered a feature rich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that performs many functions that most system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use.  It does so in a manner that won't get you lost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echnical mumbo jumbo of todays high tech world of echomai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systems that need these advanced features,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eciate the clarity of presentation and usefulnes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that is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 is a partial list of the features of both WMCONFIG!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program, and WILDMAIL!, the actual mail tos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CONFIG!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Protected operating mode, prevents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25/43/50 line CRT video mo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Context sensitive online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User friendly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Shell to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Automatic configuration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Global change for Nodes/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Extracts conference info from WILDCAT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Automatic Origin line length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Protected fields dictated by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fact that multiline systems are becoming more and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, when WMCONFIG! obtains and/or saves information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rious databases, it fully supports file locking and shar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may safely execute WMCONFIG! when your multiline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is up and running.  However, you may not execute WMCONFIG!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UTIL! when WILDMAIL! is process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 Page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  FEATURES LIS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Significantly increased perform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Separate Echomail and Netmail proc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PreTossing for significant speed g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True four dimensional addressing (4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Outbound PKT size defin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FredMail and Multi-Zone Gating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Packer/parameters definition for Binkl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Exclude specific names from mail impor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Direct D'Bridge outbound queue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Swap file path defin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Inbound/Outbound zone mat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Conference level manager for Origin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Automatic conference activation/deactiv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Disable conference activation/deacti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Active/Inactive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Type 2 and Type 2+ PKT output forma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Configurable mail status fl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PKT level password assig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AreaRequest security and flag assign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Zone gating output path defin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Strip SEENBY lin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Selectable archive naming conv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Active/Inactive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Long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Origin address defin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Origin line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Originating Node or Uplink/Feed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Extract private echo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Restrict import of mail from undefined addr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Extract echomail file attach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AreaRequest Security and Flag assign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SEEN-BY: line processing - Display, Hide or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Add selected addresses to SEEN-BY: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 Page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30 DAY EVALU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DAY EVALUATION KE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utilizes a special file to activate its usag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f 30 days.  This method allows the program to be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zed with all options enabled for the dur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eriod.  If the product hasn't been registere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ty days, WILDMAIL! will inform you it has expir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simply cease to 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current method of distribution prevents a "dated"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rom being included in the distribution archive fil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dial up the support board (listed below) and creat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key file.  The Main Menu option "Create Evaluation Key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es this process and you simply enter in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then follow the instructions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LDMAIL! support board may reached by dia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909) 683-0916 - Microcom 28.8  (4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one key per person/registration number will be allow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UUCP! AND MAIL G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odays complex world of mail transfers, it's comm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to gate mail from one network to another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from one network could be sent to another network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involves some very special handling in order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now permits you to create outbound mail in ra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mpressed PKT file format in any directory you specify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by node basis.  This feature coupled with the Tiny SEENB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(this strips out all the SEEN-BY: informatio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nd only puts the Origin and Destination addres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N-BY: lines) allows you quite a bit of control in this are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is is performed on a node basis, you may have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s as you need limited only by availabl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systems running WILDUUCP!, this provides an incredi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way of tying your system into the Internet.  Simply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ke node address, specify mail type as NONE and enter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ILDUUCP!'s inbound directory and you're off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 Page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30 DAY EVALU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/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the enclosed REGISTER.DOC file for full ord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price for WILDMAIL! v4 is $99 plus $10 shipp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.  California orders MUST include 7.75% on the $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 for local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gister the product several ways.  You can call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and use the online questionnaire, you can fill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closed registration form and mail it in.  Or you may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directly Monday through Saturday 9am-5pm PST and pla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 order.  We presently accept VISA, MasterCar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ver.  For those people that pay by check, there is a 10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period to allow sufficient time for your check to cle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FROM PREVIOUS v1.xx/v2.xx to v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WILDMAIL! users can upgrade their current relea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35 plus $10 shipping and handling.  CA residents must add 7.75%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send in the UPGRADE.DOC form enclosing you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 Page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UPGRADE FROM PREVIOUS RELEAS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FROM PREVIOUS REL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any major release, there's usually some form of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at makes it incompatible with any of the ear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.  Unfortunately, this is the case here with WILDMAIL! v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ncluded is a program called WMINSTAL that greatly simpl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all the time and effort you've spent configur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we've created a program called WMINSTAL. 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lone utility that reads the contents of your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and then imports this information into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structures of WILDMAIL! v4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very fast and painless process to perform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s all the time and effort you've put into your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  Please refer to the contents of WMINSTAL.IN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ncluded in the distribution archive) for specific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new release comes new and more advanced metho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for duplicate messages.  Because of this, your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s database files called WMDUPES.DAT/.IX will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mpatible with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ly, for the next few mail runs, your system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uild a completely new list of messages to check. This is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and there is no method by which you can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existing duplicate database o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, there is a slight chance that if du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do come to your system, they may not be caugh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.  Fortunately, this will only be for the first cou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ail runs after the conversion and from that point on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hould have built up enough of a duplicates datab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effectively catch them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 Page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FIRST TIME INSTALL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installations of any product can be a taxing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imes, especially with a complex product such as WILDMAIL!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 product has been designed to be as user friendl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, there's simply no substitute for experience.  If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to echomail, the best advice we can offer is to tak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read the documentation and have it handy when you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ough all the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an old hand at this, you'll appreciate some of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features available to you, but don't overloo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An extensive amount of effort has been appl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ea in order to be as informative and insightfu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, hopefully allowing you to understand the reas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various options.  We think you'll agree, 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lth of information contained within these p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 is the step by step process to perform an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WILDMAIL! v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downloaded this new release from a BBS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temporary directory and uncompress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rchive using PKZIP in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:    C:                         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D \tempdir                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WM40-WC3.ZIP C:\tempdir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 \tempdir                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KUNZIP WM40-WC3      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hoosing a temporary directory to install from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e one called \WM40, especially of it's on the drive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empting to install to.  Instead, simply use a different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re you would simply execute WMINSTAL from the DOS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MINSTAL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llow the instructions on the screen.  If you're u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a particular option, position the highlight bar 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nd press [F1] for online hel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 Page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FIRST TIME INSTALL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stalling from the installation diskette, you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change to that drive and type WMINS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:    A:                         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MINSTAL              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here, simply follow the instructions on the scree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unsure about a particular option, position the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on that field and press [F1] for online hel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your installation requirements, this program ha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wo major steps to it.  The first step performs the cre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ubdirectories, moving of files etc.  The second, if so cho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vert your previous installation of WILDMAIL! v3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data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elow are the available installation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INSTAL! will require you to enter the destination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ong with your primary address as well as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you pick up your mail from. This is typically refer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s your "hub" or "uplink/feed"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begin the installation by pressing [F10]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some initial checking configuration check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INSTAL! will create the necessary directories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 to uncompress the contents of WM4FILES.DAT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WM40 directory. Once the uncompression process is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files are moved to their respective directories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will be displayed indicating the install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and you will be returned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you should now have the documentation hand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printed out in step #4 for easy reference.  You should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all the options available making any necessar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point within the configuration program if you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regarding a certain option, simply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on that field and press [F1].  This brings up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pecific to the field the cursor is on.  When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ied with the configuration, pressing [ESC]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llows you to exit and save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 Page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FIRST TIME INSTALL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can be executed various ways, but by far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method is from a batch file.  This can be part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s batch file or from the one that executes your BB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/Intermail systems, an example set of batch fil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included in one of the sections in the back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, you would want to do a minimum of two thing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that executes WILDMAIL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Change directories to \WM40 or whatever you ca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MAIL! v4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Execute WILDMAIL! along with the necessary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, the command to execute WILDMAIL!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M SCAN TOSS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 there are various different methods of doing thi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is to have WILDMAIL! extract any newly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s and to toss any newly received 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WILDMAIL! now supports the ability to process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ly from Netmail messages, you should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timately you are doing both operations.  You don't have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at the same time, or even the same day, but you should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mail that comes to your system is processed a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mail is process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dditional information, please refer to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section for the specifics of each of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COMMAND LINE USAG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 TOSS SCAN NETMAIL AREAMGR MAILIN MAILOUT PRETO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T&lt;conf #&gt;,&lt;extract coun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Q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a list of all the available command line paramet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when running W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        This will cause WM to display a help screen that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style selection of command line parameter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hel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 WM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at screen, you will be able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sired topic by pressing the corresponding letter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[ESC] returns you to the DOS prompt. 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invalid or mis-matched combination of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lso invoke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      This parameter will cause WM to toss messages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ir respective message b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 WM T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rocess starts off by scanning your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DECHO directory for any .MSG files and if there'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conference, tosses them into their respe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s.  Next, it proceeds to decompress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archive found in the INBOUND directory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s the process of tossing/adding echomail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ir respective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should be noted that Netmail message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ed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Maintain message limit option is enabled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M will purge the oldest message before adding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if the conference is at its defined limit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in 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     This is used to search for newly entered echomail sty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, (not Netmail messages) then extrac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COMMAND LINE USAG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wards them to their downlink and/or Upli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resse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 WM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new echo mail message found will be packed up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node in its proper format and a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mail file attach message will be generat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d in the Netmail directory for transmission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mailer. (Frontdoor/Intermail system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OSS   This parameter looks in the Preprocessing path for PK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to toss into the WILDCAT! message bases. 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il existing in this directory will be processed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is only functional if you've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d the Preprocessin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WM PRET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should be noted that this parameter must be the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in use (at a time) and thus may not be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ation with any oth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    This command line parameter is similar to the TO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except it will only toss inbound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.  Any echo mail PKT files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 WM MAI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OUT   This option is similar to the SCAN option except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scans for newly entered Netmail messages.  Any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mail messages will not be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 WM MAIL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  This command line parameter combines the function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the MAILIN and MAILOUT parameters.  Normally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 command line parameter you will b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jority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 WM TOSS SCAN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bove example is by far the most common usag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COMMAND LINE USAG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ssing and extracting ALL forms of messages foun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r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     This option is only used when BINKLEY has been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 the Mailer ty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 WM 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present WM does not support its own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ing, bundling and routing of outbound mail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er types selected as Binkley.  This parameter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call an external program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in the Mailer specific options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selection, System Information. (for BinkleyTe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    This will maintain the allowable message count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MAKEWILD for each message conference configur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r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 WM 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, this option would be used if you have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tain message levels option to N (under WILDCAT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options) and could be run as a scheduled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.  There would be a minor savings in tim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 the incoming mail, minimizing downtime of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 for processing mail.  However, disk spac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n up for those unused blank slots in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MGR   This command line parameter is used to invok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Reques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WM AREAMG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is to operate properly, you must have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d its use by the Main Menu option, AreaRequ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, Process AreaRequest Msgs.  With this set to 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MAIL! will scan the Netmail directory for any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ing those defined and if they have NOT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d, will process them accordingl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may be used with others as needed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SS, SCAN, NETMAIL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COMMAND LINE USAG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Y    This option scans the Nodes database and produce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for each node showing the conferences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picking up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WM 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arameter must be the only one used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to function properly.  Any nodes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d to be excluded from this feature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the message sent to their system.  For specif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excluding nodes, please refer to the Notify Exclu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found in the AreaRequest Manager s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MCONFIG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        This option enables a cleanup of the outb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 WM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mailers automatically clean up the outb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rectory, so this option would normally not be used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r mailer does not clean up the outb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, ie. does not delete all the mail archi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ransmission, then you should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&lt;conf #&gt;,&lt;last extracted msg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s the last extract message count to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ed for the confer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 WM -T14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e "," comma between the &lt;conf #&gt; and the &lt;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ed msg #&gt; as well as the conference number NEX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-T parameter (no spaces).  The above example would re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extract number in conference 14 to 100.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numbered ABOVE 100 would then be sent du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xt execution of "WM SCAN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onferences SEEN-BY: line processing option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DELETE, DO NOT USE THIS OPTION because the SEEN-B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information was stripped before the messag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ly saved in WILDCAT!  Because of this,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COMMAND LINE USAG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UARANTEED of creating duplicates in the net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EEN-BY: line processing option for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is set to HIDDEN, then you may use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little fear of creating duplica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ET Mode.  WM processes the mail with minimal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pl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 WM TOSS 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for use when running under multitaskers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Qview as it reduces the processing time by decrea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urces required to maintain the WM full-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/activity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Extract echo mail attaches option has been enabl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or any of your conferences) this command line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instruct WILDMAIL! to scan the defined \WM30\ATT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and find the files that don't have a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message and then 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WM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he files that have already been transmit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destination and thus no longer have a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message.  The file attachments are the ones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s to your system have attached to the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, WILDMAIL! leaves these files alone and they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 up if you don't use this parameter.  Normally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use this parameter together with your TOSS, S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and so on parameters when executing WILDMAIL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 USER INTERFAC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CONFIG!, the configuration program for WILDMAIL!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from the ground up with the novice user in mind. 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xtra care has been spent in thinking through the featur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ffort to somewhat simplify the complex area of echomai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varied methods of configuration/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stry standard selection and entry techniques are emplo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e program as well as good old fashioned common s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.  The [ESC] key is used to abort any proces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F1] brings up help information.  Pressing [F10]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a particular option or database entry or initi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 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context sensitive help is available anywhere by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[F1] key.  This means that whateve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position is, pressing the [F1] key brings up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relative to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also press [F1] a second time to display a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topics to choose from.  Simply position the highl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 on the desired topic and press [ENTER].  Once you'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ed viewing the help information, pressing the [ESC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returns you to the previous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out the help topics, certain portions of the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may contain highlighted words or phrases.  For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ing in color, this is White Text on a Cyan back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mono systems is White Text on a Black backgr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highlighted text indicates that a relative subtopic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for viewing.  Simply position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text and press [ENTER].  When you've finis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ing this subtopic, pressing ALT [F1] will return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evious help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T Display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uration program has been designed to operat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f three display modes.  The standard mode of 25 lin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3 and 50 line modes.  Depending on the section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d, the window sizes will adjust themsel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utomatically, including those for the online hel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 USER INTERFAC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screens that contain more information than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in the standard 25 line mode, all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w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out the configuration process, a status bar lo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bottom of the screen (25, 43 and 50 line mod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indicates the available options.  Depending on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re at in the configuration process, these option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WMCONFIG! has been designed with the user in mi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may come a time when you're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process and you need to go to DOS to check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cation of a file or subdirectory.  Holding dow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key and pressing the letter D causes WMCONFIG! to sw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elf out of memory and return 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part of the swap process, only a small kernel of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aken up, making available nearly all of your memor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another program in.  Once you have finish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work in DOS, at the prompt, typ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EX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turn you to same section within WMCONFIG!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iginally exited from, and allows you to resume normall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, you may press ALT-D anywhere with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to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-Onl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first start up WMCONFIG!, it comes up in w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 Read-Only Mode (displayed in the top RH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).  This means you can move about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but are not allowed to change anything.  This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handy if you wish to view your current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the possibility of accidently making a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exit this mode, pressing [F8] toggle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into Edit Mode (as indicated at the top RH corn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creen).  From here you can make any changes 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 USER INTERFAC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[F8] has been toggled to Edit Mode, you may not g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ack into Read-Only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due in part to the various data files used to st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nfiguration.  Plus it may give you a false sen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ion when in reality you may have accidently chan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hing before toggling the setting a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erence area and node address databases both make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pecial, high speed indexed B-Tree formatted file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ash Mail users list is actually special fla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d in the WILDCAT! users database.  This allows you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o all the callers on your system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 a duplicate set of use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WMCONFIG! SETUP AND CONFIGUR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CONFIG! SETUP AN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tated earlier, WMCONFIG.EXE is the configuration program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ine the operational characteristics of WILDMAIL!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, nodes and the networks databases.  This program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xecuted from the WILDMAIL! directory and may not be exec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WILDMAIL! is process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 is a description of the various datafiles WMCONFIG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s/uses for proper configuration of WILDMAIL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CONFIG.DAT        Main configuration settings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s, paths, archiver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AREAS.DAT/IX      Each conferences uniqu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NODES.DAT/IX      Node definition information for eac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s you will be transferring mail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NETS.DAT/IX       All of the network definitions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LIST.DAT/IX       Master List database of conferences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defin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ECHO.DAT          Database containg all of the echo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initions containing paths/file nam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SCII text files of all the areas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ive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ORIGIN.DAT        All of your Origin line information is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CONFIG.HLP        This is the online help file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ing [F1] on a selected field. 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not editable and must exis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MAIL!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ges are divided up into categories as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.  Each category having its own op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menus and are presented in the order they appear on the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WMCONFIG! SETUP AND CONFIGUR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lect the desired option by either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hot key (accentuated by a different colored let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name) or by positioning the highlight bar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/Dn arrow keys and 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SYSTEM INFORM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tegory is used to define subdirectory paths for in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utbound mail, mailer specific information along with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BS nam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 is a complete breakdown of th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s from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perator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ster SysOp name in First Name Last Name forma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in your BBS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formation is used for various purposes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Generated messages.  These messages would typ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ent to the SysOp informing him/her of probl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untered during mai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for proper notification etc, the name specified here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urately reflect the SysOp name used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your Bulletin Board.  Typically, this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name as defined in your BBS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specified here will also be used as a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case the Origin line defined for a given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a global modify combined with the origin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eds the line length limit of 7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the above is considered the exception to the rule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aware that it can be used in those rar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more and more networks are popping up on a reg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s, most systems usually have more than one address.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address must be known in certain situations and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s used to specify which of your addresses i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ed your primary or defaul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dress specified here must be in &lt;zone:net/node.point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similar to 1:161/123.0.  Normally, this is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you've previously defined as your primary addres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SYSTEM INFORM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front end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NTER] on this field pops up another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ing you to specify the individual zone, net, nod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numbers that make up your entir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mary address is also used in a somewhat uniq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ner. If you've enabled the "Pre-processing echomail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found on the BBS Specific Options screen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will have mail forwarded to it and placed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pretoss directory.  The To: and From: addresse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PKT files will contain this address and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Known As (AKA)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there are literally hundreds of different networ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xistence today, most require you to have a uniq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assigned to you by that network.  Besides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y address, these additional addresses are referr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KAs (an acronym for Also Known As).  This option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specify up to 20 different AKA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uses these addresses to match incoming 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and PKT files containing the echomail messag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respective network addresses for any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pressing [ENTER] on this field, a list of previous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AKAs are displayed from which you may add, delet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the AKA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not define an address that is listed in the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ment database nor can you specify your primary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 AKA.  Any attempt to do so will display a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ing you of you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ound path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e course of WILDMAIL!'s execution, it will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in a specific directory for newly received mail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s to be processed.  This option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tual subdirectory that will contain these new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 mail bu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ly, this is identical to the inbound directory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SYSTEM INFORM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in your front end mailers setup.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ntDoor   C:\FD\FILES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Mail   C:\IM\SECURE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'Bridge    C:\DB\FILE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kley     C:\BINK\INBOUN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support some of the more advanced featur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ront end mailers, this field is also shared with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erpart of "Inbound path2".  Both FrontDoo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Mail have both secure and non-secure inb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.  If you would like to take advantage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, you should specify the appropriate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both of the inbound path option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bound path1:  C:\IM\SECURE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bound path2:  C:\IM\FILE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front end mailer only supports one inb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ory, the "Inbound path1" option should be specifi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then leave the "Inbound path2" option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ound path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support some of the more advanced featur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ront end mailers, this field is also shared with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erpart of "Inbound path1".  FrontDoor and Inter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oth secure and non-secure inbound directories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like to take advantage of this feature,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appropriate subdirectories in both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bound path option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bound path1:  C:\IM\SECURE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bound path2:  C:\IM\FILE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front end mailer only supports one inb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ory, the "Inbound path1" option should be specifi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then leave the "Inbound path2" option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dditional information, please refer to the "Inb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1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by WILDMAIL! to know what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lace the outbound mail that has been processed for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SYSTEM INFORM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ownlink and uplink systems.  The path specified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not be the same as either your inbound or 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otherwise unpredictable results c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below are typical path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ntDoor   C:\FD\PACKET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Mail   C:\IM\PACKET-1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'Bridge    C:\DB\QUEUE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kley     C:\BINK\OUTBOUN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systems that are using D'Bridge, you should t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care in defining this subdirectory.  This is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'Bridge uses its own internal queue to manage its task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for it to work properly, you must spec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temporary queue directory as the outbound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, chances are D'Bridge will see files that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ng in its outbound directory and simply delete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by losing all your downlinks mail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where WILDMAIL!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to find the Netmail .MSG files created by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and your front end mailer.  This director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ly the same as you've defined in your front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ers Netmail directory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below are typical path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ntDoor   C:\FD\NETMAIL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Mail   C:\IM\NETMAIL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'Bridge    C:\DB\NETMAIL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kley     C:\BINK\NETMAIL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e should be taken when defining this subdirectory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must not be the same as either your Inbound or Outb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. Otherwise unpredictable results may occu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uses this directory to scan for newly recei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messages, and where to place outgoing 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that will be sent by your front end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msgs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SYSTEM INFORM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the sub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should place newly received messages tha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has not been configured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below are typical path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ntDoor   C:\FD\BADMSGS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Mail   C:\IM\BADMSGS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'Bridge    C:\DB\BADECHO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kley     C:\BINK\BADMSG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encountering these "orphaned" messages, WILDMAIL!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 then into the traditional .MSG file format and st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in the specified directory for processing at a l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ly these "bad messages" can appear if you rece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from satellite systems but only wish to keep so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erences you'll be receiving.  If you would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to simply delete these messages, please ref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Kill orphaned messages" option found on the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s screen found under Node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the type of front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er you are using to send and receive the mail bund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ypically a program that runs in front of your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am and intercepts an automated mail trans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e desired Mailer type by tapping the [SPACEBAR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ause WILDMAIL! to match the operating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selected mailer for proper handling/process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.     Shown below are the supported mailer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nt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very popular front end mailer.  It processes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more traditional manner requiring no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is nearly identical to its counterpar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SYSTEM INFORM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'B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somewhat unique program in that it handles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s and processing in a non-traditional fash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has been designed to fully support D'Brid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processing queue.  Due to this uniqueness,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D'Bridge as your front end mailer, it's critical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y this mail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YNXMA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front end mailer currently being develop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rated Solutions.  It is scheduled to be releas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quarter of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BS type is unique from the others because it doe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mail packing/routing mechanism built into it, s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rd party utility that performs this function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mailer type is selected, WMCONFIG!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packing/routing program name and its associ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parameters via a special protected field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router.  From there you can define the packer nam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cessary command line information for prope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ro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is currently only available when the Mailer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set to Binkley.  This is used to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packing/routing program that WILDMAIL!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ecute after the tossing process is comple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 to executing this program, WILDMAIL! will swap its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of conventional memory and execute the defined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packing program has finished, WILDMAIL! will sw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elf back into conventional memory and resum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ining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SYSTEM INFORM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used to allow you to specify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to use with the Mail router program definitio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to properly create the outbound mail archives fo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ink node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is options settings are derived specifically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used for the actual packing process,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appropriate documentation for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to use with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pecify a batch file in the program name to run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refrain from any command line parameters her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put them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define what network mode (if an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CONFIG! and WMUTIL! should operate under.  In or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 support the various databases used du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process, these programs need to know wha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perate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note that WILDMAIL! itself will use the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that the BBS has been defined to run under.  So ma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here only affect WMCONFIG! and WMUTIL!'s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pping the [SPACEBAR] toggles through the available cho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Line    No database locking and unlock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formed in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3.3 Share  DOS based file locking/unlocking is hand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 loading SHARE and letting it proper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ndle the databases.  This is commonly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DESQview, Lantastic and Netware L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ell         This is typically used by systems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vell Netware v2.xx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SYSTEM INFORM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to specify the level of informatio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like placed in the defined activity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NTER] on this field presents you with a pick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items to include in the log file.  Highligh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option followed by tapping the [SPACEBAR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/deselects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e course of WILDMAIL!'s execution, it will 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to the defined log file.  This information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categorized by placing a special character (referr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 ID) at the beginning of the entry.  Using this 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along with selecting the appropriate logg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(s) allows you to select which information you wis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aved 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a particular option, simply position the highl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 on the desired option and press the [SPACEBAR]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"dot" now appears for that option. 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elect the option, press the [SPACEBAR] a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GNOSTIC LO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e to the complexities of processing mail, WILDMAIL!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very special options that provide a highly detai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of logging that can be very useful in determ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problems associated with netmail messages. 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they have a "(D)" associated with the log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, meaning this option is for diagnostic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  Logging Option    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  ������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 )  .NML Creation (D)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 )  .MSG Reading  (D) 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e to the nature of these two options, a significant am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information is written to the log file for each 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it processes, so either of these two should onl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ed on as needed. We strongly recommend turning thes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gnostic options off for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log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SYSTEM INFORM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define the path and fil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should use for its activity log file.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relative to the processing that WILDMAIL!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written to this file (subject to the log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ypical path definition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:\WM40\WM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DOS conventions are required when defining the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ALT-V when this option it highlighted, brings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in read-only mode.  This is handy for tak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look at the log file during the configuration proc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SC] aborts the viewing mode and returns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CONFI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ny point in time after WILDMAIL! has finished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, you may edit/delete this file as desi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if you attempt to view this file (using an ex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er) while WILDMAIL! is running, errors will be logg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RROR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 free disk space (G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to determine at what point WILDMAIL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bort processing if the amount of free disk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omes less than the value specified here.  This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come critical on systems than run very low on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in preventing system crashes due to insufficient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.  A typical definition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 free disp space (Gen): 5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differs from its counter part "Min fre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(Msg)" in that it refers to the amount of fre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(in bytes) that the WILDMAIL! hom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ypically \WM40) resid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ly this setting is higher than its counterpart du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ditional space required to compress and uncom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SYSTEM INFORM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WILDMAIL! does abort due to this minimum being reach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information specific to the drive is writte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activity log for late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 free disk space (Ms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to determine at what point WILDMAIL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bort processing if the amount of free disk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omes less than the value specified here.  This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come critical on systems than run very low on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in preventing system crashes due to insufficient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.  A typical definition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 free disp space (Msg): 3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differs from its counter part "Min fre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(Gen)" in that it refers to the amount of fre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(in bytes) that the currently tossed message resi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. This becomes important on systems that support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definitions and scatter their message bases acro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WILDMAIL! does abort due to this minimum being reach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information specific to the drive is writte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activity log for late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MISCELLANEOUS INFORM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defined here dictates the operational character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ILDMAIL! such as number of duplicates, packet sizes a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  Shown below is a complete breakdown of the availabl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i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archiv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is used to set a default compress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ompression format.  Tapping the [SPACEBAR] togg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the various formats available.  Supported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   ARJ   PAK   LZH   ZIP   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fault value is used in several places 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warding PKT files not destined for your system,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hments for grunged messages and so on.  In other wor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ILDMAIL! needs to compress files, it will u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 method anywhere a compression method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control info in ms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of the various interpretations of the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cho style messages, WILDMAIL! offers you the abilit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de if you want the SEEN-BY: and PATH: lin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ed in the inbou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set to Y (the default setting), WILDMAIL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heck for the existence of the SEEN-BY: and PATH: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processing the message.  If they exist and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 formatted, WILDMAIL! will toss them according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if there is something missing, or they'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at all, WILDMAIL! will toss them into the B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directory with an extension of .MSG for l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set to N, WILDMAIL! will ignore the mi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nd process them blindly.  Caution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rcised here because certain systems are very finick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he proper formatting of messages.  Any outb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that WILDMAIL! creates will ALWAYS contain bo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N-BY: and PATH: contro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MISCELLANEOUS INFORM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archives before to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e course of processing newly received mail, a fa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disk space is required to hold copies of bo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ly received mail archive and the uncompressed conten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set to N, WILDMAIL! will save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archive until all the .PKT files contained within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successfully tossed.  This is commonly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sure the messages are tossed properly before anything g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set to Y, WILDMAIL! immediately delet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mail archive after uncompressing the conten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starts the tossing process.  This saves on the am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disk space required.  It should be noted that there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where both the original archive AND the uncom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will be on the disk at the same time prio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archive being deleted.  This can be an import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sideration when you're running low on disk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disk space is of concern, please refer to the "Min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required (Gen)" option via System Information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for some reason the mail is not successfully tosse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time WILDMAIL! runs, it will attempt to uncom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archive again and restart the process.  Since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be .PKT files still left over from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ompression process, you need to make sure the com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used has the command line parameter to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write the existing .PKT files.  Since they're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s anyway, nothing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is not done the uncompression utility will ha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waiting for you to acknowledge the overwrite. 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uld tie up your BBS for an extended period of ti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very important consideration. 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, Mail Archive Definitions, Parameters option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information for each specific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PKTs not 'TO'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mail is received on your system, the PKT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addressed to either your primary or AKA address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's not addressed to your system, it must be handl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MISCELLANEOUS INFORM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of two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 Rename the *.PKT file to *.B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 Forward it on to the system its addres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elect which method should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situation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set to a Y, when WILDMAIL! encounter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KT file destined for an address different than your ow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will pack up the file using the default packer typ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it creates a Netmail message with this file attac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laces it in the outbound file area for transmissio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front end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set to N, any incoming .PKT file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intentionally destined for your systems primary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ny of your AKA addresses will be automatically rena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*.BAD and no forwarding or processing will take plac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If WILDMAIL! renames these files to *.BAD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s manual intervention on your part to tr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the reason for this .PKT's arri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null/empty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rocessing echomail, Netmail messages are create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special information in the SUBJECT: line pert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attached mail archive (the actual echomail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Netmail messages are used to send mail from on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nother by using the addresses located in the TO: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: fields.  They normally contain nothing in the bod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except possible control information such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TL kludge, TOPT/FMPT lines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se messages are of little value once the attac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archives (the actual echomail messages)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, you can use this option to have WILDMAIL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delete these "null"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inition, a null message is considered to be a 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with a TO: and FROM: address and an empty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dy except for possible control lines beginning with a H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1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MISCELLANEOUS INFORM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INTL kludg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L kludge line information is used when a Netmail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ith or without attached echomail) is sent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zone addresses.  Its a method used to ensur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gets sent to the proper address similar to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^AINTL 86:250/110 1:161/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above example, the ^A character always preceed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L keyword because its used to "hide" the line from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ing.  The 86:250/110 address refers to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while the 1:161/123 represents to the origin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some of the early mailers, when mail was sent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zone, only the &lt;net/node&gt; information wa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 Now that a lot more networks exist (different z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) a method is needed to ensure that a message se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6:250/110 didn't end up going to 1:250/110.  Noti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&lt;net/node&gt; but different &lt;zone&gt;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N (the recommended setting)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 WILDMAIL! to only insert the INTL line into bod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messages destined for zones OUTSIDE of your Pri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.  For Netmail messages sent within the same zon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will NOT insert the INTL klud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Y, WILDMAIL! will insert the INT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ludge line in the message body on EVERY Netmail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it is destined for the same zon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ome systems that don't properly handle control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, null Netmail messages may not be prope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ed and thus may not get deleted.  WILDMAIL! howe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y conforms to the specifications establish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nul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Netmail as Kill/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a Netmail message is generated for every echo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(to transfer it from system to system),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can "pile up" in a hurry.  WILDMAIL! makes u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to instruct your front end mailer to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message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MISCELLANEOUS INFORM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Y causes WILDMAIL! to activ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L/SENT flag setting (on the message) when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ed. This flag will then be interpreted by the fro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mailer to delete the message after it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fully transmitted to its destinatio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N will leave each message intac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front end mailers Netmail message folder for man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osal.  Remember, with this setting, these message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le up in a hurry!  You will then be responsible for d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eanup of these ol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MS for database nee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has been designed to take advantage of 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xpanded memory) for increased speed when acces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ous databases.  This option is used to specify whe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not WILDMAIL! should take advantage of this typ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(if it is available) for use specifically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ing the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EMS memory is available and this option is set to 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automatically detects this and simply carrie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running on a peer-to-peer style network (LAN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unter memory contention problems, disabling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possibly eliminate these memory related errors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re running under a multi-tasker such as DESQview,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ware that WILDMAIL! will attempt to grab as much free 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s available (at that moment in time).  This could b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 if any other program on your system makes use of 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so that when WILDMAIL! executes, there may not b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lef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lution to this is to limit the amount of EMS memor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ndow that WILDMAIL! executes in by editing the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(in DESQview) and selecting advanced option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F1].  Then setting the "Maximum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(in K):" option to a value acceptable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s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bear in mind, the more EMS memory you give WILDMAIL!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aster it will run (up to a 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MISCELLANEOUS INFORM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XMS/EMS for swa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to establish whether or not WILDMAIL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make use of XMS (extended memory) or EMS (expa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) for swapping out when packing/unpacking of the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s or when it calls other programs such as "Progra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before packing"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ILDMAIL! runs, it uses up a fair amount of the PC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 memory.  Generally there is insufficient memory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to execute the programs necessary for pack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packing of the mail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overcomes this limitation by swapping o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memory it occupies at that time to a tempo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 file located either in XMS/EMS or to disk (depending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's available) thereby freeing up precious base memor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the compression/uncompressio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process is complete, WILDMAIL! will swap its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into base memory and resume processing of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hibit message impor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either enables or disables a so called "twi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ter.  This filter is only applied to message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ed into your system and not to message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d on to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Y instructs WILDMAIL! to check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name on the message being imported to a lis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keeps.  A maximum of 30 names can be added t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wit"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is causes additional overhead when tossing the mai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ecreased performance because of the additional checkin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normally set to N and is provided primar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feature and not a norm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names to ex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NTER] on this field displays a list of user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WILDMAIL! will use (if the Prohibit message impor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has been set to Y) to prevent messages from the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ed here from being added to your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MISCELLANEOUS INFORM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30 user names may be added containing no more than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each.  Shown below is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NS] - Create an Exclud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[INS] key pops up a window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up to 36 characters of a user name.  The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keys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new name has been entered, pressing [F10] sav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while [ESC] aborts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EL] - Delete an Exclud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selecting the desired user name by positio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with the Up/Dn arrow keys and pressing the [DEL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, a prompt is displayed confirming your reques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on.  Pressing Y deletes the entry while [ESC] ab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cess and returns you 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- Edit an Exclud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selecting the desired user name by positio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with the Up/Dn arrow keys and pressing the [ENTER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, a window is displayed with the user name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rmal edit keys are available such as [BACKSPACE]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NS] and [CTRL-Y] to clear the entire entry. 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changes are completed, pressing [F10] sav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while pressing [ESC] aborts and returns you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use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duplicates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e to the way echomail is sent from one system to anoth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form of method must be used to make sure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received by your system are not accidently add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time or passed on to other systems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makes use of a special database file with a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special MSGID CRC information for EACH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has been processed by the system including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MISCELLANEOUS INFORM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defined as "passthrough".  This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d in a file called WMDUPES.DAT which is loca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WM40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to define the maximum number of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pecial file will hold.  For most systems, we sugg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least 3-5 days worth of messages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ly receive 5,500 messages a day, you would us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of anywhere from 16500 to 27500. (3 x 5,500 = 16,5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 however, the larger you set this number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r the file size will be.  If you wish to dis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e message checking all together, simply specif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of 0 (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entries after nn d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will maintain the duplicates file by date as w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by number.  In other words, if the entry that i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es database is older than the number of d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here (from todays date) then WILDMAIL! will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ry in the duplicate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ximum value of this field is 30 days and the min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is 1.  An optimum value for this field is 7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dupes found as MS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set to Y, when WILDMAIL! encounter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e message, it will toss it into the path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the "Duplicate message path" option as a standard .MS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ed message.  This option is handy in case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and track down why you are receiving duplicate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set to N, WILDMAIL! will simply dele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e message if it encounter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swap file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to define the &lt;drive:\directory&gt;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WILDMAIL! can create its temporary Swap File when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s out to compress/uncompress the mail archives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placed on any DOS drive that has at least 385K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MISCELLANEOUS INFORM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eferred location would be a RAM disk becau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allow for extremely fast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option can be used on systems that are short on dis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on a given drive and you wish to redirect wher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 file will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duplicate messages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Save duplicate message option set to Y,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option to specify the complete DOS path to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uplicate messages are to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irectory should be unique and NOT shared with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run before pac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the DOS path and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(or batch file) WILDMAIL! should execute prio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packing/compressing process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uld be used to execute some sort of cost accou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prior to the messages being tossed into your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(and/or forwarded to your downlink n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going to be executing more than one program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specify a batch file as the program name. 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all the processes you wish to do in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ing sure you DO NOT execute WILDMAIL! a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tch file should simply terminate once the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have been executed.  This is because WILDMAIL!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 itself out of memory and then execute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name (or batch file).  Once the batch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ed, WILDMAIL! restores itself into memory and resu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ck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DOS naming conventions must be strictly adher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efining the path and program name. 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blank, WILDMAIL! will simply begin the packing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ively bypassing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run after unpac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MISCELLANEOUS INFORM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the DOS path and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(or batch file) WILDMAIL! should execute after the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packing process has completed and before WILDMAIL! sta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ss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going to be executing more than one program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specify a batch file as the program name. 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all the processes you wish to do in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ing sure you DO NOT execute WILDMAIL! a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tch file should simply terminate once the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have been executed.  This is because  WILDMAIL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wap itself out of memory and then execu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program name (or batch file).  Once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finished, WILDMAIL! restores itself into memor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mes the toss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uld be used to execute some form of grunged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or on all the PKT files that WILDMAIL!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ompressed or even some form of cost accounting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 to the messages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DOS naming conventions must be strictly adher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efining the path and program name.  If the op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blank, after all the mail has been unpacked, WILDMAIL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imply begin the tossing process effectively bypa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MAIL ARCHIVE DEFINI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ARCHIV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define the actual program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mpress the inbound mail archives and compress the out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for the 6 archival formats supported.  In addition,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rameters are defined to control the oper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stics of each of these individu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Use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lag is used to indicate whether or not a nod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configured to use this uncompression forma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d by the presence of a (�).  When WMCONFIG is exi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Save option, it will check only those format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he InUse flag set for the presence of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ompression program to ensure it exists before a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option contains an asterisk (*) character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this compression/uncompression format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as your Default archive format (as defined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ellaneous Informatio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lumn indicates the compression format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compression programs and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ssociated with.  Presently 6 different forma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   ARJ   LZH   PAK   ZIP   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individual types are referenced througho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program, so the assignment of the program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ommand line parameters are cri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ression format of ARC has several programs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ifferent authors causing quite a bit of confus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ility problems.  When defining the ARC format,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and carefully select the proper one that best su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below are several popular ARC format com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A.COM  - Written by Wayne Chin &amp; Vernon Buer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KARC.COM - Written by Phil Katz of PKWARE,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MAIL ARCHIVE DEFINI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KPAK.COM - Written by Phil Katz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hing that should be pointed out here is the fac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ference to ARC, ARJ, LZH, PAK, ZIP and ZOO is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that, a reference.  Because you have the abilit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 a specific compression and uncompression program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, you have the ability to create a unique type, but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uses one of the predefined type names.  This how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applies to outbound mail, or more specifically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compressed for outbound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does not use the uncompression format select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xpect" that mail for a specific node will be i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.  Instead, it reads the first few bytes of the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and automatically determines it.  Once determin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then uses the assigned uncompression program (fo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) and proceeds to uncompress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 you will not be able to completely design a new typ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mitation is the way WILDMAIL! detects the inbound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.  Presently there are no plans on allow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because of the complexity involved in allow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to design a method by which WILDMAIL! should determ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ression method used on the inbound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Forma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pecial type called NONE exists when you don't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to create compressed mail archive(s) of the PK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t has created.  Instead you want these PKT file(s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laced into a specia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pecial &lt;drive:\directory&gt; is defined via the PKT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found in the Node Information and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where WILDMAIL! should put them.  This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folks that are using FredMail to process messag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ut of the InterNet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lumn references the appropriate compressio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ompression method to be used with the associated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ts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MAIL ARCHIVE DEFINI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the actual DOS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you want WILDMAIL! to use for the compressio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ompression process for the selecte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entering the file name, you must be sure to includ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.  File names ending with anything other than 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.COM are not allowed and normal DOS naming conven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required.  Make sure this program resides in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so when WILDMAIL! attempts to execute it, it can eas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is used to specify the command line parameter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with the selected compression or uncom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y.  Typically the parameters are separated by a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must strictly follow the requirements of the individ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 or uncompression program being used. 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Appendix A for specific command line parameter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dividual programs or the appropriat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utilities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al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WILDMAIL! attempts to compress an outgoing mail archiv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temporary batch file with the compression utilit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llowed by its associated command line parameters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name of the archive file. This batch file i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in a DOS shell.  When the compression proces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, the temporary batch file is deleted and WILDMAIL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s any remaining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ORIGIN LINE MAINTENANC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LIN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create, edit, modify and delete ori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nformation and specify which origin line is to be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conference or group of conferences.  When WILDMAIL! extra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ly created messages (from your system) and prepares the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into the various network(s), the selected ori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ll be automatically added to the bottom of each extra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name implies, it identifies where the message origi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came) from and serves several purposes.  First it all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administrators to track a message to a specific syst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of duplicates or other various reasons and second, it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 mechanism with which you can advertise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60 characters containing system information lik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, cute tag (style) lines, BBS name and such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.  The actual line length is limited to your Ori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the selected conference plus the associated * Origi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and the required parentheses and spaces enclos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 maximum length of 78 characters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Origin: xxxxxxxxxxxxxxxxxxxxxxxxxxxx (zone:net/node.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&lt; By WM &gt;|&lt;-- Your information here -&gt;|&lt;-- Added by WM ---&gt;|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&lt;--------------- Maximum of 78 characters ----------------&gt;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is is checked on a conference by conference ba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ecause of possible varying Origin Address lengths) the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is set to 60 characters here.  Ultimately, the lengt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 when adding an Origin line to a specific conference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selection, Conference Area Management for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specific node addresses in the Origin lin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because WMCONFIG! automatically puts this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ased upon an address you've previously defined as the Ori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the selected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list of available keys you may us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process of the existing origi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/Dn Arr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ORIGIN LINE MAINTENANC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the Up/Dn arrow keys to position the highlight b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origin line.  If more Origin lines exist th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 on the screen, holding down the Down arrow key will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entir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specific node addresses in the Origin lin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!  This is because WILDMAIL! will automatically p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based upon an address you've previously defin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 Address for the selected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- Edit an existing Orig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desired Origin line by using the Up/D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, pressing the [ENTER] brings up this Origin line in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The Left/Right arrow keys and [BACKSPACE] keys ar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editing changes.  Pressing [ESC] aborts any changes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pressing [F10] saves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] - Delete an Orig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desired Origin line(s), pressing this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es the deletion process for the selected Origin line(s)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ing up a window confirming your request.  Answering 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(confirming the deletion request) means that WMCONFIG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elete the entry from it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ORIGIN LINE MAINTENANC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an Origin/Tear line combin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WILDMAIL! extracts messages from the message bas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several operations the least of which is adding w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 "Tear line" and a "Origin line" at the bottom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ar line is identified by the three leading dash marks "---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ypically indicates the tosser used along with its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 line is identified by the leading "* Origin: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 brief description of the system it originated from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name and possibly a phone number.   This line also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s network address enclosed in parentheses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usually added automatically as is don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 is a sample Tear line/Origin line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added to the bottom of an extrac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 WILDMAIL!/WC v4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igin: WILDMAIL! Support BBS (909) 683-0916 (1:161/123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, since the tear line is automatically inse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, it's simply shown here for referenc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re Tag lin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lines are entirely different from an Origin line or T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These are special line(s) added to the bottom of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efore WILDMAIL! adds the Origin/Tear line combination)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using special message editors called Offlin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ffline mail readers permit the callers to download a 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mail packet from your system and read and reply to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ine saving online time thus making your BBS more acces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other callers on you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ag lines usual display the offline readers name and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combination and normally contain some form of cute phra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serve no necessary purpose in echo style mail and are me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"baggage" added to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2D/3D ADDRESS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D/3D ADDRESS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offer a degree of compatibility with so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er mailer/tosser configurations still in use today, the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to Net/Node Address option is used to define metho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l in" certain missing information.  This situation ari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il is received from a 2 dimensional address &lt;net/node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in todays commonly used 3/4 dimensional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the Outbound Zone/AKA Matching section compens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ertain addressing problems with the BBS netmail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current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Zone to Net/Nod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specify a certain &lt;zone&gt; number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lace of the missing zone number from a 2 dimens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et/node&gt; address.  This process becomes important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mail in 2 dimensional format and must forward it 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ystems using the more traditional 3/4 dimens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ing sche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issing &lt;zone&gt; number is what usually distinguis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of which the net/node address is from.  So if the z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missing, messages may not be delivered reli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 are the available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S] - Create a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INS] key pops up a window allow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&lt;zone:net/node.point&gt; address.  So lets say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zone 100 to an address of 400/53, you would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zone&gt;   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net&gt;     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node&gt;    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point&gt;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ing address address would now be 100:400/53.0. 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keys are active and when the definition is comple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F10] saves the settings while [ESC] aborts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] - Delete a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2D/3D ADDRESS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desired definition by positio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with the Up/Dn arrow keys and pressing the [DEL] key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 is displayed confirming your request for dele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Y deletes the entry while [ESC] aborts the proce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you 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- Edit a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desired definition by positio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with the Up/Dn arrow keys and pressing the [ENTER]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is displayed with the definition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esired changes are completed, pressing [F10] saves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pressing [ESC] aborts and returns you to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Zone/AKA M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specify which one of your AKA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 as the from address when netmail messages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your system are extracted and sent on their 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on of this option works like this, on the AKA'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you use, you would associate up to 10 different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zone&gt; number(s).  When WILDMAIL! extracts a newly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message from the message base, it will check the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&lt;zone&gt; number, match it to the Outbound Zone/AK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definition for that &lt;zone&gt; and use that AKA addres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from" address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When using this option, you should note that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mary address is not available for mapping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ause by default your primary address will always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in case a Zone Mapping definition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reviously mentioned, you may specify up to 10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zone&gt; numbers for each of your AKA addresses and you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any of &lt;zone&gt; definitions within the same AKA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ith any of the other AKA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have any AKA addresses defined, the displayed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flect this and your primary address will be us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ddress on all the outbound 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BBS SPECIFIC OP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PECIFI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ting up WILDMAIL!, you'll need to configur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lative to your BBS type.  The following fiel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are used to define items like Netmail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/name, DOS path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conferenc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to specify the conference number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your BBS configuration program that will be your 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.  For WILDCAT! systems, normally this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flagged with a Mail type of "Netma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umber is used so WILDMAIL! will know what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oss messages into that have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zone:net/node.point&gt; addressing information in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etmail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for WILDCAT!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ly, only one conference in WILDCAT! may be configu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Netmail conference.  This conference is unique i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enter a message in a conference flagged as Netmai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asked what node address this message is to be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ior to asking for the persons name to address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Netmail" flag differs from the standard "Normal"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at it uses a special node addressing scheme for pro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ssion on to the destination system.  The remaind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chomail style conferences as well as your local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 must be set to "Norm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F2] on this option brings up a complete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defined within WILDCAT!.  You may vie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of this flag by positioning the highlight bar up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ired conference and pressing [ENTER].  Thi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 the same information as configured when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WILD with the only difference being you may not mod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f the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use 0 as the Netmail conference because some BBS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use this conference for system generated messages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Password Failure, Phone Number verification failur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BBS SPECIFIC OP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process echo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set to Y, you to instruct WILDMAIL! to g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what's called "Forward-Only" mode.  This process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mail destined for your systems message bases will be 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PKT files and placed into the "Pre-processing path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Nothing goes into your message bases a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at a more convenient time, you could execute WILDMAIL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cond time with just the PRETOSS command line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nly mail from the "Pre-processing" directory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ssed into your BBS's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n extremely powerful option for those system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b mail for downlink nodes.  With this option enabl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will process mail at an incredibly fast 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by significantly reducing mail processing time du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oiding the message bases entirely and ultimately ma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BBS more available to your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set to N, the "Pre-processing path"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omes unavailable.  Also, the PRETOS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no longer has any meaning and is simply ignor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. All mail will be processed normally, meaning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tossed into your BBS system message bases a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ownlink node addresse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about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set to Y, in order to get mail in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's message bases, you must execute WILDMAIL! a minimum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different times.  Once to forward the mail and agai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ss into your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is is the case, your first execution would norm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omething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M SCAN TOSS NETMAIL AREAMG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functions associated with the individual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would be handled normally 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SS.  This parameter would then mean all messages norm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ed for your message bases would handled diffe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above).  This is important because setting the "P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echomail" option Y only effects the TOSS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BBS SPECIFIC OP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use the Pre-processing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ome reason, mail always seems to come during prime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ing hours.  Since you normally don't want your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ed up (for too long) processing mail during this bus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, you could set up your system to execute WILDMAIL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just the TOSS parameter.  Then, later on whe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is not very busy (maybe in the early morning hours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run WILDMAIL with the PRETOSS parameter.  This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ffect of reducing offline time while mail i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ssed thereby making more of your system available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ak calling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hould be pointed out though, that since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the same mail twice, overall, it might take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to toss the entire amount of mail.  But the advant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at this extra time can be scheduled when your syste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very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y user of new Net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BBS offers callers to your system the feature of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fied that mail is waiting for them when they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n. WILDMAIL! can maintain this feature by rea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: field of each message tossed and check the user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e if that person exists and if so, sets a flag in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record.  The next time they logon, your BBS will in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they have new mail waiting in the netmail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of the additional searching of the user databas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new message tossed, this option can add a slight am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processing time to the mail tossing process.  Norm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ugh, this is insignificant as the databases with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are extremel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message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  THIS OPTION ONLY APPLIES TO WILDCAT! v3+ SYSTE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DCAT! v4+ SYSTEMS DO *NOT* USE THIS OPTION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NO BEARING ON WILDCAT! v4+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MAKEWILD, you normally define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allowed per conference to prohibit your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s from growing too large.  This option is used to t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whether or not to maintain these maximum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BBS SPECIFIC OP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set to Y, WILDMAIL! will purge the old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to make room for the one about to be added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messages in that conference was already at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limit.  This is a "one for one" message purge/to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n increase the amount of time to process each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onference is already at its established maximum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does offer automatic message count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set to N, messages will be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bases without maintaining the limits and WILL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base file sizes to continue to grow.  You must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command line parameter PURGE when execu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(possibly in an event) to properly mainta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option is set to N, the primary disadvanta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f the conference is at its limit of say 750, then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tosses 200 new messages, the database size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ws to 950 messages.  When the command line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GE is used with WILDMAIL!, it will purge the 200 old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in the conference leaving 200 blank slots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ll occupying 200 blank message slots worth of valu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way to effectively reduce the message base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to its true file size is to run WCREPAIR.  On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ying a large amount of conferences, care must be tak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isabling this option, otherwise you can end up wa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IGNIFICANT amoun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status msgs to Sys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determines whether or not WILDMAIL!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a message to the SysOp if it encounters any probl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ssing mail.  Error messages might be caus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iculties accessing the various databases or by corru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conference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messages are actually NETMAIL messages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and sent to the SysOp using the primary addres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configured in the System Information screen as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ROM and TO addresses of the mes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set to N, no status message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d and error messages will simply be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.LOG/ERROR.LOG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BBS SPECIFIC OP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message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ILDMAIL! extracts a Netmail message, you can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flags should be used via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are the currently selected flags. 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on this field pops up a screen where you can tog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ppropriate flag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st commonly used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L   KILL/SENT  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some of these flags dictate the transmission urgen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is message, you should be careful in selecting fl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CRASH and IMMED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nor crash flag on ms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to tell WILDMAIL! whether or no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Netmail messages entered within your BBS and flag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CRASH to in fact go out as CRASH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rm CRASH (or CRASH MAIL) is used to indicate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message needs to be transmitted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of the time of day or night.  This is import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nderstand because prime time calling charges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urred depending on the time of day the messa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option is set to Y, the "Valid CRASHMAIL users: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s made available and is used to specify which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are allowed to send CRASH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option is set to N, the "Valid CRASHMAIL users: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s not allowed and any Netmail messages enter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BBS flagged as CRASH will automatically have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changed to NORMAL.  This could be used to pr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ONE from sending out a Netmail message (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) flagged as CRASH from withi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crash mail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formation presented here is a list of user names (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your BBS user database) that are allowed to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messages from your system to another flagg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BBS SPECIFIC OP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ASH. Selected user names are indicated by a (�)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of thei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your BBS, when a user enters in a new message or send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 in the Netmail conference, WILDCAT! prompts them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essage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ash mail?  [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y answer Y to this, WILDMAIL! will only accep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ASH flag if the FROM: user name on the message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selected via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user name has not been tagged, WILDMAIL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resets the CRASH flag back to NORMAL.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will then send this message out with the regular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immediately.  This option offers you a degre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as to who has access to using CRASH statu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e desired user name by positioning the highl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 with the Up/Dn arrow keys and tapping the [SPACEBAR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utomatically update the user database withi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netmail after s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to have WILDMAIL! automatically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Netmail message extracted as deleted (indicated b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shing (D) next to the message number).  Becaus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 your BBS manages deleted messages, they will remai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 until the SysOp uses the [P]urge option foun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could be useful in preventing Netmail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building up on your system.  However, caution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here to prevent important messages you wish to k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being automatica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this option is set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netmail file atta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is a file attached to a netmail message and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s set to a Y, then WILDMAIL! will create a 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ttach message with the full path and filena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hed file.  The file will be copied from the BB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BBS SPECIFIC OP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h path to the file attach path specified in the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le attach pa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option is set to N, then WILDMAIL! will not ho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file attachments meaning any netmail messages tha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ttached to them will only have the message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 out and not the attach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netmail as .MS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Netmail message is received, WILDMAIL! by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s a Netmail message (in the .MSG format) and places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efined Netmail directory of your front end mail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also creates another one and places it in your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setting this option to N, when a Netmail messa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, WILDMAIL! will toss the Netmail message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Netmail conference ONLY!  This is often used to avo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ing two sets of the same Netmail message (one in your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ne in your front end mailers Netmail message fol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any third party utilities on your system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s Netmail messages to be found in the mailers 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, then this option must be set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the AreaRequest option in WILDMAIL!, the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MUST be set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e to the fact that WILDMAIL! scans the netmail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ing for messages that are addressed speciall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functions, if you do not enable this option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messages will never be found, thus never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lock 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has been designed to work in a true multi-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sharing databases with other users/proc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ultaneously.  When a message is added to a conferen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base file needs to be locked for that brief mo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being saved.  Once the message has been save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k is immediately removed making the database fu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ib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BBS SPECIFIC OP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the locking and unlocking of the message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s an incredible amount of overhead (thereby increa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 required to toss mail), this option is used to 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base for a specified number of messages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ocking it again.  This has the desirable effec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ucing overhead and causing a significant speed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able numbers can range from 1 through 255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value being 100.  With a value of 1, this mea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will be locked and then unlocked for each and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added.  This is by far the slowest way to exec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and is not recommended except in very r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lue of 100 tells WILDMAIL! to keep the database lo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the conference being tossed into changes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100 message limit has been reached.  A value of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the database will be locked for the next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(if they were all to go into the same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) and then un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tion must be exercised when using this option especi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slower PC's because in a multi-line environment, your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ttempt to save information to a database for a peri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60 seconds before a fatal error will occur.  This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ndicated by the "Lock Retry ##" being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 RH corner of the screen.  The slower the PC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er it can take to save messages and thereby possi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eding your BBS's 60 second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faster machines, a value of 255 is normally sufficien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this is on a case by case basis and warrants cl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ing to ensure the time limits on locking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ren't exceeded.  If a fatal error does occur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the number specified should be lowered (maybe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o) and executed/monitored again.  Remember the hig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, the longer the database will be locked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er messages can be to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hould be pointed out that the BBS's "Lock Retry ##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in the upper RH corner of the screen on a node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 in DESQview) is a simple indication that a databas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ily locked by another node or another utility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s being saved to the file.  This is not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and can occur from time to time in a multi-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al error occurs when the file can't be access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BBS SPECIFIC OP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tted amount of time.  If this does occur, i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to recheck your setting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home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ILDMAIL! executes, it needs to read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LDCAT! configuration files and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, it makes use of certain information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lines per message.  Because WILDMAIL! uses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, it needs to know the exact &lt;drive:\directory&gt;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located.  A typical path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:\WC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irectory is commonly referred to as the WILDCAT! 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processing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supports the ability to toss mail destin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 into a temporary packet(s) instead of your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for fast processing of mail to your downlink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th specified here is where WILDMAIL! will create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 PKTs should the "Pre-process echomail" fie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d to Y.  A typical path definition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:\WM40\PRET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th MUST be different than your inbound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to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tach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now supports your BBSs ability to attach fil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mail and netmail messages.  This option work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junction with the Extract file attaches option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conference area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ILDMAIL! extracts a message from a conference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hed file, it will process that message normall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a copy of the attached file and place it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rive:\directory&gt; path specified here.  A typical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BBS SPECIFIC OP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:\WM40\AT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DOS naming conventions must be strictly adher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efining the drive and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NODE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specify the operating characteristic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node address that will be transferring mail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Parameters like compression method, conference are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 for various functions and so on are defin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S] - Add a new Nod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INS] key presents you with a screen whereby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the necessary parameters for each nod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] - Delete a Nod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desired Node Address by using the Up/D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, pressing the [DEL] key presents you with a pro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your request to delete the selected Node. Pressing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es that action while pressing [ESC] cancels and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- Edit a Nod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desired Node address by using the PgUp/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, pressing the [ENTER] key brings up this node in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whereby you can make the necessar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F] - Finding a Nod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ook for a specific node address by pressing the [ALT-F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simultaneously.  A pop-up window will appear where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enter the address of the system you want to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arch on &lt;zone&gt; only, you can search on &lt;zone&gt;:&lt;net&gt;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arch on &lt;zone&gt;:&lt;net&gt;/&lt;node&gt;.  WMCONFIG! will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at the 1st occurence that meets your 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NODE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SPECIFIC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complete breakdown of the available fiel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ir uses when configuring the node addresses for your syst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vailable keystrokes for a given field ar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bar located at the bottom of the screen.  Depending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fields value, certain options may or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This is due to the configuration needs/rules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dress defined here is a complete &lt;zone:net/node.point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of the currently selected node.  Pressing [ENTER]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pops up another window allowing you to mod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F10] saves the changes and returns you to the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Definition window and resumes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membersh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define what networks this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will have access to.  In order for a node to g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o a particular conference, it must be a me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onferences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notice a value in parentheses next to this fie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the number of networks that this node belongs to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value is (0) then this node does not hav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affiliations and must join a network befor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may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NTER] on this field will bring up a lis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memberships this node currently belongs to.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you can select/deselect network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n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controls the active status of this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Y informs WILDMAIL! that it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ward mail to and receive mail from this nod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NODE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wise, setting this option to N will temporar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mail delivery to this node so the next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processes mail, it will NOT forward it on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hould be noted that while the N option is handy, mai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"stored up" for this node address, so for the d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lag is set to N, all mail (for all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) destined for this node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conf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all the conferenc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ode should be receiving.  This setting is crucia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suring that your downlink (and uplink) nodes get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tal number of conferences that have been select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ode are displayed in parentheses to the right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  A value of (0) means that there are no confere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NTER] on this field will bring up a list of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erences that you have defined on your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can then be selected/de-selected from this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TICAL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one of the most commonly overlooked sett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s by far the most crucial in your initial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ason this option is so crucial is that since n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know what conferences they should get and confere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know what nodes to forward mail to, there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form of association/link between the two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what each other should be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a conference may have 3 node addresses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t.  That means that under each one of those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s there should be a selection dot next t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name.  The opposite is true as well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ing the conference definition under "Selected nodes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same three nodes should have selection dots nex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is used when WILDMAIL! performs the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NODE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warding process and is used to build whats call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orward to list" of nodes that should receive a cop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from a particular conference.  If there i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dot, then there is no associa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equently, no mail will be forwarded to that nod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VERSAL SELECTION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CONFIG! has been designed to allow you to select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s or conferences from each others (nodes/conferenc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screen. For example, if you wanted to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wnlink nodes for a given conference, you would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(on the Conference Definitions screen) "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s" and place a selection dot next to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ed to select conferences for a given node,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that nodes definition, you would use the "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s" option and place a selection dot nex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selection process is universal, there no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both "sides" of the association.  In earlier ver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WILDMAIL!, you could only select conferences from a n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and not the other way around.  This restri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now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is used to store the name of the SysOp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definition reflects.  The name used here shows up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different locations within WMCONFIG! and is useful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ying a particula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enter in the name of the SysOp (up to 36 character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First Name, Last Name format for this nod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is used to store the name of the BBS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with the nod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ame is purely for informational purposes but it hel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dentify the node address and SysOp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NODE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is used to store the voice phon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's purely for informational purposes and is provided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that the number would be handy in case you need to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m/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is used to store the BBS phon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and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used purely for informational purposes and is not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WILDMAIL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messages PK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ILDMAIL! processes outbound mail, it creates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iles containing messages for other systems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of .PKT.  These files are the temporary stor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dium used when mail is sent from system t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to define a limit on how many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dded to a .PKT file before WILDMAIL! stops and cre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ew one.  You should try and keep this number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able value because if for whatever reason a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cket (.PKT file) becomes corrupted, mail will be los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rger the packet, the larger the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average size of a message is somewhere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,100 to 1,600 bytes in size, typical values ranging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0 to 300 messages are appropriat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uncompress by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ILDMAIL! compresses mail for your downlink systems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uild a list of PKT files for each node and proceed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 an outbound "archive" file.  This file is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hed to a netmail message addressed to 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having one "huge" archive file for the down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to uncompress at one time, this option allows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NODE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how many combined PKT "bytes" should be consid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ximum allowed before forcing WILDMAIL! to creat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archive file.  In other words, lets say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PKT files and each of them is 500K in size.  Combin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s a total size of 5Mb (10 x 500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et this value to 5000000 (5Mb), then only 1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created. However if you set this option to 3000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Mb), then WILDMAIL! will divide up PKT files and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archives.  The first one containing 6 PKT files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containing the remaining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most often useful for your downlink n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re running low on disk space.  The most common probl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f you create one huge archive for them, their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eed to have the size of the original archive PLU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ompressed size of the enclosed PKT files in fre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.  If they don't, their system will run out of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causing serious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value to 0 will instruct WILDMAIL! to ign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size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to select which format WILDMAIL!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when creating mail for this nod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FidoNet style networks, there are presently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formats of .PKT files (the data files that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chomail messages) that can be created by the var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tossers.  All 3 formats are available for outb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commended setting for this option is Type 2.2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allows full &lt;zone&gt; and &lt;point&gt; support.  If the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is a point then you must select either the Type 2.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ype 2 Plu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[SPACEBAR] toggles these different .PK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s.  Shown below is a breakdown of the individ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ormat relies on 3 dimensional addressing schem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zone:net/node&gt; format. WMCONFIG! will not allow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NODE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is format if a &lt;point&gt; number was enter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definition.  You must select a Type 2.2 or Type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us format for 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ormat is by far the most commonly used and makes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4 dimensional addressing forma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zone:net/node.poin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2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lso a widely used format and fully supports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mensional addressing forma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zone:net/node.point@domain&gt;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inbound mail, WILDMAIL! automatically detec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ce of all thre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ound PKT 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ree types of the PKT file formats that WILDMAIL!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designed to support the ability to store password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ader portion of the PK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what password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xpected" when you receive PKT files from this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address.  Up to 8 characters are allowed, uppe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er case characters are in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s are not a required item, but are provided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your configuration needs dic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hing that should be noted here is that WILDMAIL!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read the PKT password and uses it to match the n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T password definition.  Even if you have nothing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nodes PKT password, if there is some form of garb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PKT headers password, then password failur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NODE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ILDMAIL! encounters a password on a PKT fil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n't match, an entry into the log file, the PKT file g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d using the ".BAD" extension and the file is lef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inbound directory for late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ssword that is read from the PKT file is also st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log file, so in order to resolve this problem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check the log file and then the appropriate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and make the necessar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 known situation that can occur and centers a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messages generated by certain versions of Front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nterMail front end ma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arently when those mailers generate the .PKT fi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messages, they will force the use of the "s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" password as the password on the PK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happens, if you have specified a different Inb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T password to use than the session level password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two systems, (which is normally the case) a PK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ssword failure will occur when processing these PKT fil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the normal echomail PKT files will be proc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note, this problem is centered ENTIRELY a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ront end mailers and there inability to define a PK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equently, there is only ONE solution to this,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your Inbound PKT password to the same as your fro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mailers session level password for that nodes addr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ssence, this defeats the purpose of PKT passwords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this situation gets resolved, there little els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PKT 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ree types of the PKT file formats that WILDMAIL!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designed to support the ability to store password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ader portion of the PK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NODE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what password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into outbound PKT files for this particular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. Up to 8 character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specifing a password here, you should ask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ink node what password he/she has set their system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, otherwise they could potentially end up losing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the password issue has been re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on netmail ms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ILDMAIL! compresses the outbound mail for this no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creates a Netmail message that will have the echo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ttached" to it.  This option allows you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that should be used when generating this 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are the currently selected flags. 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on this field pops up a screen whereby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the appropriate flag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st commonly used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L   KILL/SENT  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some of these flags dictate the transmission urgen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is message, you should be careful in selecting fl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CRASH and IMMED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mpressed PKT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only available if the option "Com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" has been set to NONE, meaning that the outbound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n uncompressed format.  This option is used to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WILDMAIL! should copy these files to.  For WILDUUCP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this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:\WILDUUCP\GATE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non-WILDUUCP! systems, you should specify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your gating software expects to find new mail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really creative here, in unique configurations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be the inbound directory of a "reserved" node addr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DOS naming conventions must be strictly adher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pecifing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NODE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tandard nam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rocessing outbound mail, WILDMAIL! uses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 format for that node to packup the outbound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s.  The naming of these archives is import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 proper processing sequence so mail tossing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e on a first in, first ou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ly, the first 8 characters of the file name indic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dress difference in hexidecimal between the sourc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systems while the file name extension is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 the day the mail archive was crea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naming conventions for these file extensions ar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 = .MOx    Wed = .WEx    Fri = .FRx    Sun = .SU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e = .TUx    Thu = .THx    Sat = .S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above example, x is used to indicate the sequen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the archive.  This value can range from 0 to Z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otal of 36 possible archives in your outbound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lue is automatically determined when checks are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outbound directory for the highest numbered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at address.  WILDMAIL! does not maintain a "running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ily total of archives created.  If it did so, on very bus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you could very easily exceed 36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Y uses this archive naming schem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preferre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option is set to N, all outbound mail archiv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ode will have the file extension of .MO0.  This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new mail for that node will be added to that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archive file without creating any new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setting of N, this could make for a rather la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mail archive should that node not pick up their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day or two.  This could be used for any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s that you feed mail to.  Rather than transferr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nch of archives you would only transfer one thus spee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ransmiss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NODE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set to N on multi-line systems,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ware that if a node is picking up mail that WILDMAIL!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ing to add a PKT file to, either of the two proc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in all likelihood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echomail messages are commonly compressed pri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ssion, this option is used to define the com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to be used for this node.  Pressing the [SPACEBAR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s through the available compression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forma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   ARJ   LZH   PAK   ZIP   ZOO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orks in conjunction with the Main Menu op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Archive Definitions where you define the program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ommand line parameters used for the various com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s.  Once the format has been selected,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, PgUp/Dn or Cursor Up/Dn accepts the valu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continu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dmail and Mail Gating via WILDUUC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elected mail archive type is set to NONE, outb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is created but not compressed.  Because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ily designed for those systems that gate mail from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type to another such as Fredmail or our own g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 called WILDUUCP!, a path needs to be specifi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 WILDMAIL! where these uncompressed PKT files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the mail type of NONE has special condi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with it, if this type is selected, the PKT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will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orphaned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whether or not WILDMAIL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delete messages received from this node if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n't an conference defined in 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st common use for this option is for those nodes p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heir mail from satellite delivery systems.  You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NODE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ire feed, but only wish to process a selected gro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option is set to Y, any messages that come from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address and there isn't a corresponding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, the messages will simply be deleted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ents the "orphaned" messages from building up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 echo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option is set to N, any messages that come from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that don't have a conference definition will be sa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bad messages directory as a .MS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iny SEEN-BY: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PLEASE READ THE FOLLOWING VERY CAREFULLY!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to have WILDMAIL! automatically str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SEEN-BY: lines from all the mail destined fo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address and replace it with only your systems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node address you are editing.  Because of the dan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reating duplicate messages within a network,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normally be set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 extremely rare situation of sending mail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s, it is possible for two nodes to have ident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resses with the only difference being the zone numb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zone numbers are not used in SEEN-BY: lines, o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node addresses would receive the mail and th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n't. This option would be used to ensure that the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you're editing would receive its mail regardless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address was already in the SEEN-BY: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option is set to Y, all the SEEN-BY: lines from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is removed and is replaced with the defined AKA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 and the node address you are editing.  In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s, if your systems node address was 86:250/100 and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's address was 86:250/120, the contents of the SEEN-B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 would rea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EN-BY: 250/100 250/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previous SEEN-BY: information for each and every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LOST!  If this option is set to Y, the end res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mean that the nodes address you're editing MUS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NODE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WARD ANY MAIL RECEIVED FROM YOUR SYSTEM to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or duplicate messages will be introduced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 of this option requires a complete understand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echomail works because if this option is set to 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proper implementation, the possibility of cre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duplication loops is dangerously high!  Cau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fully understand the PATH:/SEEN-BY: line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know what to do, simply set this option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AreaRequest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dictates whether WILDMAIL! will act upon rece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pecially formatted Netmail message(s) that arriv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 from this nod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ing this option to N will instruct WILDMAIL! to ign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specially formatted Netmail messages and it will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hibit any access to the remainder of the fields o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field set to Y, all the remaining field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will be made available for you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s and instructs WILDMAIL! to process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ly formatted 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conference querying (-Q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querying is a function within AreaRequest where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ode may place the -Q parameter on the subject line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ly formatted Netmail message (following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) and receive a response message informing them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conferences they currently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Y enables this ability while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to N disables it.  This is useful often time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ink node(s) who wish to verify the conferences 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receiving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e during not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has the ability to automatically generate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NODE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to your downlink/uplink node addresses contain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all the conferences they're currently receiving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whether or not this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should be excluded from this "mass mailing"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is executed with the NOTIFY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you would toggle your uplinks address to a 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lude them from receiving these notification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add for new con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has the ability to turn on conferences fo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addresses that would like to have new conferences a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to their system whenever a new conferenc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automatically to the conference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if node 1:161/123 sends a request to turn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called FOR-SALE and it doesn't exist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but does exist in the Master List databa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would add the area to the conferences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etrieving information from the Master List database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a request off to your uplink requesting this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would then go through the nodes database and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nodes setting for this "auto-add" option and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is a member of the associated network from whic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came from and this option is set to Y,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will automatically be activated (selected)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this option is set to N, this functionality is disab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help on bad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ne of your nodes sends an AreaRequest messag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a command that WILDMAIL! does not recognize o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alid, this option is used to toggle whether or no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receives the help file that outlines the proper u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rea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field is set to Y and if an invalid request or b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was received, WILDMAIL! will send a copy of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NODE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was specified in the AreaRequest General Settings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reaRequest help file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set to N, no help file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either setting, a response message will always be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to the node detailing what was invalid abo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ext message on not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ILDMAIL! is executed with a command line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 NOTIFY, it produces a report to each node indic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conferences they currently have selected and var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define on a node by node bas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or not the contents of the NOTIFY.TXT file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the Main Menu option, AreaRequest General Sett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included into the NOTIFY net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Y instructs WILDMAIL! to cop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the defined notify file into the bod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messages that get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N, disables this 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message origin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reaRequest generates a response message to this no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what the origin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NTER] on this field presents you with a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AKA addresses.  You may select the desired addres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ing the highlight bar on the desired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ed by 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you use your primary address instead,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NTER], simply press the [F10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on respons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node sends an AreaRequest message to turn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, get status etc, WILDMAIL! will always gen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NODE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sponse informing them of the activity that took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at request.  This option allows you to define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message flags should be used with the respo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that gets sent back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played on the screen are the currently selected flag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NTER] on this field pops up a screen wher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toggle the appropriate flag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st commonly used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L   KILL/SENT  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some of these flags dictate the transmission urgen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is message, you should be careful in selecting fl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CRASH and IMMED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Request 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has been designed to automate a requesting n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ion and de-activation of conference areas by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ly formatted 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limit access to this very powerful feature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may be assigned to the node address you're ed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anytime this node requests a conference chang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password must be required before any change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8 character passwords can be defined.  To mai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 security, make sure no one has access t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except the SysOp of this nod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however a limitation to this options capa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your BBS.  Conferences can be activated/de-activ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ownstream nodes, but a new conference can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utomatically created within your BBS (on your system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ust be done manually by using your BBS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.  WILDMAIL! will automatically add all new area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assthru", so if you want any of these new area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ed up by your BBS then you will need to defin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in your BBS manually and then change the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within WMCONFIG! to reflect the fact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is now not a "passthru" and tosses directly in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asoning behind this is two-fold.  First of all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NODE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 BBS system must be brought down to mak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and two, there would have to be some sort of meth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utomatically place it somewhere on the system disk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allow users access to this new conference.  Sinc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doesn't exist, there is no way to automatically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within your BBS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don't confuse an AreaRequest style request for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with trying to create a brand new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your BBS software.  These are two distinct and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Request secu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has been designed to automate a requesting n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ion and de-activation of conference areas by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ly formatted 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use this, each Node must be assigned a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level and, if necessary, any additional sub-level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via the AreaRequest Flags option.  This value (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ing flags) is used to match up the reque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s security level to that of the conference(s) 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ing to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ir security level is equal to or greater tha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security level and any corresponding fl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, they may activate/de-activate it.  So, let's s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re carrying adult echos with a security level 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0.  In order for a node picking up mail from you t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ility to activate/de-activate them, their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must be equal to or greater than the leve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  Conference Description       Sec Level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  ���������������������������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Adult Fantasies                 2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Adult Parties                   2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  Adult Romances                  2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  General Messages                1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   Technical Support              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above list of conferences, if a node was assign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security level of 100, they would only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ility to activate/de-activate conference 20.  Let's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NODE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node has been defined with a security level of 15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ould only have access to conferences 20 and 21 but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10, 11 and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node to have access to conferences 10, 11 and 12,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have a security level of 200 or greater in or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e/de-activate them.  Remember,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security level is defined for each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the Main Menu option, Conference Area Management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e desired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establishing a security level here, a lit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ethought is required because you must already know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your conference security levels are set to and w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have access to what.  Once the desired leve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n, simply enter the value in the highlight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Request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flags are used as a secondary level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ion mechanism designed to limit which node addr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ccess to the various different conferences carri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NTER] brings up another screen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which flags this node should have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hould be pointed out here that you won't be 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reate" flags with this option (that's done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option, AreaRequest General Settings) but rather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f the previously defined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%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ides the regular AreaRequest command set,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AreaRequest commands called the extended s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ommands are easily distinguished by the percent sig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beginning of the command name as indic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COMPRESSION   %PASSWORD      %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PASSIVE       %-ALL          %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RESCAN        %LIST          %QU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UNLINKED      %PKTPSWDIN     %PKTPSWD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PKTFORMAT     %UNCOMPBYTES   %MSGSPERPK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ommands are completely configurable allowing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NODE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which commands will be available on a node by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PACEBAR] - Select/De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highlighting the desired option by using the Up/D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keys, tapping the [SPACEBAR] will either toggl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active or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n option is active then a (�) will appear nex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  An inactive option has a ( ) next to it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ll options by hitting [CTRL-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10] -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[F10] function key to save your selections a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the Node definition screen.  If you press [ESC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the [F10] key, you will be prompted to abor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if any had been made.  From there you can either h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Y key to abort the changes or hit the [ESC] ke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the options and press [F10] to save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 extended commands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COMPRESSION   This command will change the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 for 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PASSWORD      This command will change the Area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ssword for 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ACTIVE        This command will make the node active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s previously toggled as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PASSIVE       This command will make the node passiv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active thereby disabling the nod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eiving any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-ALL          This command will disconnect the nod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conferences that it was rece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HELP          This command will allow the node to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RESCAN        This command will allow the node to re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rea that is specified on the sam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 the %RESCA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NODE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LIST          This command will allow the node to obta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 of all conferences and network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de has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QUERY         This command will allow the node to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at conferences and networks that n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UNLINKED      This command will allow the node to reques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 of all conferences and networks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access to which are not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PKTPSWDIN     This command will allow the node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"Inbound PKT password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PKTPSWDOUT    This command will allow the node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"Outbound PKT password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PKTFORMAT     This command will allow the node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etting of the "PKT file format"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termining the PKT format of mail s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i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UNCOMPBYTES   This command will allow the node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value of the "Maximum uncompress byte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MSGSPERPKT    This command will allow the node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value of the "Maximum messages PK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Add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is used to store the 1st line of the addres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de defined.  This is purely an informational fiel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us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is used as a "scratch pad" to possibly le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self a note about this node address.  There are 2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ing up the comm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35 characters may be entered o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NODE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field is used to store the city of the node addres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currently used for information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is used to store the state code of the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.  It is currently used for information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is used to store the zip code of the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. It is currently used for information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CONFERENCE AREA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AREA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define what message area goes with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on your system by allowing you to add, edit and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conference areas.  Each conference area must be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 node address may obtain acces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S] - Add a new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INS] key presents you with a template of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Further down in the documentation are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s the use of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] - Delete a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desired Conference by using the Up/D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, pressing the [DEL] key presents you with a pro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your request to delete the selected Node. Pressing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es that action.  Pressing [ESC] cancels and return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- Edit a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desired Conference by using the Up/D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, pressing the [ENTER] key brings up this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9] - Filter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F9] key displays a list of all the network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urrently defined on your system.  You can filter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erences by selecting only the network you want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pressing the [ENTER] key.  The display will now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 those conferences that are associated with that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ove/disable the network filtering, simply press the [F9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followed by pressing the [ESC] key and all of the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all of the networks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5] - Sort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the conferences are always sorted by Area Nam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toggle this sort order (Area Name/Conference Number)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CONFERENCE AREA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F5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F] - Find Conference Area/Conferenc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what the current sort order is (see above)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llows you to specify a search criteria to loc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cular conference within the data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ALT-F] key presents you with a screen whereb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define the appropriate search specification (Area Nam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Number).  Once the search parameter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ed, you may start the search by pressing the [ENTER]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 bar will then be positioned on either the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or closest match of the appropriat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CONFERENCE AREA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SPECIFIC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complete breakdown of the available fiel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uses when configuring the conferences for your system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keystrokes for a given field ar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bar located at the bottom of the screen.  Depending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fields value, certain options may or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This is due to the configuration needs/rules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SC Area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to specify what area name (hidden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message) is to be matched up with a specific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base on your BBS.  Pressing [ENTER] brings u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ter List database of defined areas along with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select the desired conference by positio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bar on the desired name and pressing [ENTER]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it. WMCONFIG! then copies the area name, 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and network name into the appropriate field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you back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AN AREA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receive Fidonet style mail, messages from var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conferences are usually bundled together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to organize which message goes to what conferen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 special keyword located within the header of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called "AREA:".  The name immediately follow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is the actual conference area name this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ng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if you use a file viewer utility (such as Ve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ergs LIST program) to view the header portion of a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ee the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EA:WILD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case, the above indicates the message came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 conference and would be tossed into a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 area name definition of WILD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ILDMAIL! performs its tossing process, it extrac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information from each message and then search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database in WMCONFIG! to find a match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definition then points to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CONFERENCE AREA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(message base) in the BBS and WILDMAIL! will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 to add the message to that particular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con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control the activ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N will effectively tell WILDMAIL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is conference doesn't exist while setting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Y activates its use.  This option is usefu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ling mail flow on a global basis for this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hould be noted that while this option is handy, mai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"stored up" for this area, unless you have the "K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phan messages" flag set to N for the node address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 this conference from.  If this is the case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messages will get tossed to the bad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n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all the node addr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should be receiving this conference.  This sett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ucial in ensuring that your downlink (and uplink) n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thei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tal number of nodes that currently receiv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is displayed in parentheses to the right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  A value of (0) means that there are no n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hed to 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NTER] on this field will bring up a list of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de addresses that you have defined on your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s can then be selected/de-selected from this lis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TICAL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one of the most commonly overlooked sett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s by far the most crucial in your initial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ason this option is so crucial is that since n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know what conferences they should get and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CONFERENCE AREA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know what nodes to forward mail to, there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form of association/link between the two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what each other should be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a conference may have 3 node addresses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t.  That means that under each one of those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s there should be a selection dot next t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name.  The opposite is true as well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ing the conference definition under "Selected nodes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same three nodes should have selection dots nex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is used when WILDMAIL! performs the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warding process and is used to build whats call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orward to list" of nodes that should receive a cop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from a particular conference.  If there i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dot, then there is no associa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equently, no mail will be forwarded to that nod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VERSAL SELECTION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CONFIG! has been designed to allow you to select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s or conferences from each others configuration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if you wanted to select the downlink nod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given conference, you would use the option (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Definitions screen) "Selected nodes" and plac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dot next to the appropriat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ed to select conferences for a given node,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that nodes definition, you would use the "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s" option and place a selection dot nex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selection process is universal, there is no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both "sides" of the association.  In earl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s of WILDMAIL!, you could only select confere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nodes definition and not the other way around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ion has now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through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nference is considered to be "passthrough" when no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s for the conference are to be added to your 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systems message base(s).  This means that all mail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forwarded for this conference onto your downlink/up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CONFERENCE AREA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de address(es) without tossing them into your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messages from this conference to be tossed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s message base, then you should answer N t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  Otherwise toggling this option to Y will instru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not to look for a corresponding message base (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BBS system) and to simply forward this mail o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ated downlink/uplink node address(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con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choose which conference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configuration these messages will be tossed in to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ed out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F2] on this field will pop up another screen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how all the conference numbers and their respe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 and then you will be able to scroll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ist and choose which conference these messages ar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tossed i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"Passthrough area" option is set to Y, the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is darkened out and no value is set.  WILDMAIL!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 this field if this is a passthrough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line proc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toggle whether the control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that is normally in the body of all netmai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mail messages is hidden, shown or deleted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are added to your BBS mess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[SPACEBAR] will toggle through the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, whi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DDEN   DISPLAY 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ggested setting is HIDDEN.  If you need to debug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for some reason you can set this to DISPLAY which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you to see the SEEN-BY and PATH lines which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be hidden. This would allow you to track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s such as dupe loops.  If you do not care about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lines and are an end node then you can se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to DELETE which would save over 50% of messag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(on small messages, the bulk of the message bod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n up by these control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CONFERENCE AREA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impor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control mail received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and prevents node addresses that are not "selecte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ocess mail to/from this conference from import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mail in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Y instructs WILDMAIL! to check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 address on the PKT file that this conferences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me from before tossing the messages into your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s as well as forwarding it on to your downlink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mail is received from a node that is NOT select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nference and this option is set to Y, then an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made in the log file stating this is a SECURE AREA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message will not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this option is set to N, but in cases wher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may "dump" mail into your system, this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ion mechanism that is designed to prevent WILDMAIL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forwarding on this "dumped"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 CONFIGURATION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ituations where you "know" the node should be s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ceiving mail for a given conference is correct, by f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st common mistake made here is when you've enab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, the node you're receiving the mail fro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 you replies (or new mail) back using a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. Chances are this is just one of their AKA addr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an easily be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olve this problem, all you need to do is check the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nd find out what "FROM" address the PKT file cam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heck the node address that you "should" be recei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from and you can make the determination of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i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its a simply fix on your downlink nodes system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hange your definition for that node in the n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.  Either way, this will in all likelihood sol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domain in MSG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CONFERENCE AREA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to extend duplicate message detectio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ng the specified domain name for this confere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to the end of the origin address within the MSG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  This MSGID line is automatically added to each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extracted (generated)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set to Y, this networks domain nam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ed to the end of the "from" address by a leading @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on the MSGID line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AMSGID 1:161/123.0@fidonet.org 65284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above example, the domain name from this confere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is "fidonet.or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N instructs WILDMAIL! to use a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 to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^AMSGID 1:161/123.0 65284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ompare the two lines, you'll noti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@fidonet.org" portion has been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allows you to carry message conference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networks on your system so there needs to b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 by which you can define an origin address for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on your system.  This address will be appen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ttom of all the new messages created on your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get sent out in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you are assigned a unique node address for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you are in, so you should use this option to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r node address for the network this conference is i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if your network address for MagNe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:910/13 and the conference you are editing i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Net, you would use the address of 100:910/13 as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NTER] on this option presents you with a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defined AKA Addresses you entered via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System Information.  Using the Up/Dn arrow key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select which address you want to be used fo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origi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desired address doesn't appear in this window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CONFERENCE AREA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return to the Main Menu, select System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AKA Addresses and enter in the desired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.  Then you may return here and select/use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KA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to select which Origin line i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with this conference.  Pressing [ENTER] on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resent you with a list of origin lines to choose fro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use the Up/Dn arrow keys to highlight the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 line and press [F10] to 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is screen, you may also add/edit and delete ori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before selecting the desired one by pressing an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ENTER] - Edit an origin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INS]   - Add a new Origin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DEL]   - Delete a new Orig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're done editing/adding an Origin line,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the process by pressing [F1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private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to specify whether or not PRIV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entered on your system are to be extract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warded on in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elect N, any messages entered into this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were flagged as PRIVATE (by the individual 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) will NOT be extracted and thus will never le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.  Caution should be exerci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, some networks DO NOT permit PRIVATE echo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, so you should be careful when selecting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in which network(s) allow such a option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ny questions, you should contact the node you'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ing up mail from and ask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file atta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toggled to Y, when WILDMAIL! perform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of the conference and encounters an attached file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CONFERENCE AREA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utomatically extract it and create a Netmail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attached file to all the downlink nodes assign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tracted file will be placed in a separat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from the Main Menu, System Information, BBS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, File attac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y users of new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BBS offers callers to your system the feature of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fied that mail is waiting for them when they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n. WILDMAIL! can maintain this feature by rea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: field of each message tossed and check the user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e if that person exists and if so, sets a flag in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record.  The next time they logon, your BBS will in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m they have new mail waiting in the selected confer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of the additional searching of the user databas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new message tossed, this option can add a slight am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processing time to the mail tossing process.  Norm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ugh, this is insignificant as the databases with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are extremel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conferences that are flagged as ALIAS, WILDMAIL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checks the users Alias name and flags that individu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recor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nodes to SEEN-BY: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side of the Origin Address specified for this conferen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to select which additional address(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sh to have WILDMAIL! add to the existing SEEN-B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of the messages leaving 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NTER] on this field displays a screen whereby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define these additional addresses to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.  Displayed is a list of addresses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to be added to the SEEN-BY: lines (if any)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key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INS]   - Add a New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DEL]   - Delete an Existing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ENTER] - Edit a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address has been defined, you may press [F10]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CONFERENCE AREA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th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rarely ever used.  Only in cases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es are being introduced into a network should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be considered.  And then only for as long as it ta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ind the source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unged message proc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determine the disposi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that are not fully compliant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s for FTSC type mail.  This non-complianc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ly referred to as a "grunged" message and typ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s due to improperly configured mail toss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ssion erro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e to various degrees of interpretation of the FT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s, WILDMAIL! will only flag messages as grun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degree of corruption/non-compliance is so gr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something needs to be done.  Consequently this is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inimal grunge detection system designed to primar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 WILDMAIL!'s own 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s flagged by WILDMAIL! as grunged are only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after some rather detailed checking is done on so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on-disputable" areas of compliance.  In other wor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ure can only result when a exact specification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for this area of non-compli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UNCING GRUNG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pability is an extremely powerful one becaus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compress up a copy of the grunged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defined "Default packer" method and send it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wherever it came from along with another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ining the problem with the grung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completely automatic process saving you prec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and effort thereby reducing the likelihood of recei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grunged messages from that system.  While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not always be welcome in certain situations, it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you with a mechanism to manage the grunged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CONFERENCE AREA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the way you have this configured, the 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generated by WILDMAIL! (along with the attac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unged message) could be transmitted at your expense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eful understanding of this option will prove benef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TTACH VERSES MESSAGE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previously mentioned, WILDMAIL! will compress a cop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unged message and attach it to a netmail messag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it on to its defined destination.  A number of peo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suggested using a "copy only" method of sen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the grunged message in the body of the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message because most systems will route mail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.  This routing prevents systems from incurring co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returning grung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 effort to minimize subjective interpretation of FT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s and to provide conclusive proof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actually being grunged, an exact cop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provides the conclusive evidence.  Presently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n't a facility to use the "copy in the netmail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dy" method.  If enough systems request this option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be added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DE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has several ways of determining the origin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of the grunged message.  Listed below are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es along with the order in which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  Attempt to find a MSGID: control lin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and use the address found there.  &lt;100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iab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  Attempt to read the address from the "* Origin: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of the grunged message.  &lt;50% reliab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)   If steps #1 and #2 fail, use the addres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WMCONFIG! under Alternate To: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the degree of corruption in the message, ste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1 and #2 may not always find a valid address.  If on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, an entry is made in the log file indica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ity, otherwise, a different entry is made in the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alternati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CONFERENCE AREA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ternate address provides a place to always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to and typically reflects the node where you p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your mail from (where you got the message from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place).  It's up to you to decide wha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ive address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gives you you several choices on how to han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grunged messages.  Tapping the [SPACEBAR] o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toggles through the available choices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ting is the most commonly one used and instru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to simply ignore the message, make an entry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g file and continue on to the next message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the current one.  No bouncing of message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create a file using a increme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ing system as the file name along with the .GM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tion and will place this file into your defined "B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/Messages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is actual in what's referred to as a .MSG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us can be read by various third party utilitie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renaming the file name.  These messages may build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monitor them from time to time. No bounc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unce-Sav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end a copy of the grunged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to its origin (see above for address explanation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a copy of that message in the Bad Echo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unce-Kill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identical to "Bounce-Save Message"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exception being that the grunged message is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CONFERENCE AREA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o: address from ms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determining the address where WILDMAIL! should send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back to, this option allows you to define wheth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WILDMAIL! should search the message body for th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force it to use the Alternate To: address defini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, this is used in determining where to send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unged message back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Y instructs WILDMAIL! to look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for the To: address while setting this option to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s WILDMAIL! to simply use the defined Alternate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To: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define where WILDMAIL! should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unged messages back to.  The exact use of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d by the "Determine To: address from msg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NTER] on this field pops up a window wher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define the appropriate portions of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address on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the AKA address to us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rom: address of the netmail message.  Normally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use your AKA address appropriate for this confere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NTER] on this field pops up a list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defined AKAs allowing you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on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ILDMAIL! creates a Netmail message that h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unged message attached, this option allows you to def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flags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are flags currently selected.  Pressing [ENTER]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pops up a screen where you can toggl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CONFERENCE AREA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flag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st commonly used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L   KILL/SENT  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some of these flags dictate the transmission urgen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is message, you should be careful in selecting fl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CRASH and IMMED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ting n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ndicates whether or not your system is the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where mail (for this network) originates from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if you're the originating node, then you don't pick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for this conference from anyone. Shown below is suc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your address) -&gt;   Originating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/       |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de#1     Node#2      Node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case, you would set this option to Y. In the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his means that since there are only a total of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ople in this network, you are considered the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point or the Originating Node and thus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ward mail to anyone on your uplink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not the originating node, then you must be pic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he mail for this conference from another node. Sh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 is such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iginating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your hub)     Uplink/Feed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        |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de#1       Node#2        Node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case, you might be one of the Node#'s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differs from Net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imes when certain conferences within a network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originate at the same place.  For instance,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 a local network and there are 3 area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CONFERENCE AREA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twork, and the area names are AREA1, AREA2 and AREA3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1 and AREA2 both originate from one node and AREA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tes from a different node.  This option gives you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ility to distinguish which area(s) differ and to pu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correct destination addresses so that when you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 the area off, the AreaRequest message goe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option is set to a Y then the field follow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omes enterable and you need to enter the correct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deactivation requests are se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field to N darkens the "Deactivation addres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ll deactivation requests will default to the addres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defined in the Destination address" fiel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Managem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ctivation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"Source differs from Network" option is set to 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becomes active and you need to set the cor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ctivation address for 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NTER] on this field will pop up a screen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how all the active node addresses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in your system.  Position the highlight bar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p/Dn arrow keys or the PgUp/PgDn keys on the cor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ctivation address and press [ENTER] to accep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Request secu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has been designed to automate a requesting n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ion and de-activation of conference areas by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ly formatted 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use this, each Node must be assigned a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level and if necessary any additional sub-level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via the AreaRequest Flags option.  This value (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ing flags) is used to match up the reque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s security level to that of the conference 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ing to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ir security level is equal to or greater tha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security level and any corresponding fl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, they may activate/de-activate it.  So, let's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CONFERENCE AREA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re carrying adult echos with a security level 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0, in order for a node picking up mail from you t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ility to activate/de-activate them, their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must be equal to or greater than the leve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  Conference Description       Sec Level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  ���������������������������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Adult Fantasies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Adult Parties                   2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  Adult Romances                  2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  General Messages                1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   Technical Support              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above list of conferences, if a node was assign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security level of 100, they would only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ility to activate/de-activate conference 20.  Let's s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node has been defined with a security level of 15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ould only have access to conferences 20 and 21 but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10, 11 and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node to have access to conferences 10, 11 and 12,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have a security level of 200 or greater in or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e/de-activate them.  Remember,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security level is defined for each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the Main Menu option, Conference Area Management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e desired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establishing a security level here, a lit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ethought is required because you must already know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your conferences security levels are set to and w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have access to what.  Once the desired leve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n, simply enter the value in the highlight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Request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elect flags that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ttached" to this nodes definition.  These flags ar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mplementing security with regards to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are not a necessary requirement, but are provi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your needs dictate thei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ally the usage is quite simple, in order for a "pas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 to occur, when a node sends a AreaReque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CONFERENCE AREA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e a conference, if there is a flag defined o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, the requested node must have that exact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before it can be turned on.  If there are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, then the node must also have "at least" those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flags before gaining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NTER] on this field pops up a window whereby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select the appropriat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n additional security "level" test before a f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ass" condition can occur, but it's being excluded her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AREAREQUEST MANAG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REQUES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used to allow automatic activ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ctivation of conferences by your downlink nodes with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for intervention on your part.  This is extremely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t frees you up from having to manually add/delet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system carries sensitive conferences, for example ad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 you want to restrict access to anyone under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old, or you would just like to restrict the autom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conferences, WILDMAIL! allows you to specify 2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s of security access.  These access levels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s are exactly what the name implies, level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with both conferences and node addresses to for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anism by which a node must meet a certain requirement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can obtain the desired conference(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 it works like this.  A node address may have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nference on your system that has a security level as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EQUAL TO or LESS THAN its assigned security level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the requesting nodes security level is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red conference, WILDMAIL! will disallow the requ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let's say you're carrying adult echos with a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200, in order for a node picking up mail from you to th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security level must be equal to or greater than the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onference desir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  Conference Description       Sec Level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  ���������������������������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Adult Fantasies                 2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Adult Parties                   2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  Adult Romances                  2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  General Messages                1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   Technical Support              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list of conferences, if a node was assign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Request security level of 100, they would only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activate/de-activate conference 20.  Let's say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has been defined with a security level of 150, it woul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ccess to conferences 20 and 21 but not conferences 10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12.  For a node to have access to conferences 10, 11 and 1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AREAREQUEST MANAG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ust have a security level of 200 or greater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vate/de-activat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vidual AreaRequest security levels are defined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and conference via the Main Menu options, Nod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or Conference Area Management after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node/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security level approach works well in most situ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ffers somewhat limited protection of certain conferenc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like to restrict on a more complex level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can combine the security level approach with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Request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REQUEST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Request flags are commonly used as a secondary level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mechanism coupled with the value of the as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 which is designed to limit node address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various different conferences carried on/through your syst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lag is assigned to a conference, the requesting nod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have that flag before it can gain acces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pointed out that all flags created are on a 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 whereby no one flag has a higher priority level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.  These are simple flag toggles that can be assign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and then its respective downlink nodes who are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tha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bear in mind flags are a secondary level pro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anism.  If a requesting node desires a specific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is AreaRequest security level permits him access and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are attached to the conference requested, that system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 acces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same node sends a request for a conference where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AreaRequest security level is sufficient and a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Request flag is attached to the conference his sys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ing, his node address must also have this same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aRequest flag in order to gain access to that confer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ing the AreaRequest Security level and the Area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together provides two levels of security that a system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before gaining access to tha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 Page  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AREAREQUEST MANAG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REQUEST SPECIFIC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complete breakdown of the available fiel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uses when configuring the AreaRequest setting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All available keystrokes for a given field ar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tatus bar located at the bottom of the screen. 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previous fields value, certain options may or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This is due to the configuration needs/rules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Request hel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r downlink nodes use AreaRequest to turn on or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, they may not be familiar with all of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bilities.  To overcome this problem, you can specify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text file which contains a description of al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along with their prope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tents of this file may be obtained in either of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)   Using the %HELP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)   Bad/Invalid AreaReque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downlink node already knows how to use the %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they can specify it in their AreaReque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if you've configured the node to automatically be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tents of the help file upon receipt of a "ba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command via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nd help on bad request: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, then WILDMAIL! will automatically send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is ASCII text file to them when it responds to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/invalid AreaRequest commands.  A bad or in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command simply means either the formatt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 was incorrect or it was simply an unkn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is is an ASCII text file, you may customize i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manner you desire or simply leave it in its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. Shown below is a typical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\WM40\AREAREQ\AREAREQ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DOS naming conventions must be strictly adher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efining the drive and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AREAREQUEST MANAG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V] - Vi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ALT-V] on this option allows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this file (if it 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y msg tex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ILDMAIL! is executed with the NOTIFY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, it will generate a report to each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ink nodes informing them of the conferences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 on a network by network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is notification process, if desired, you can t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to import the contents of a ASCII text file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ginning of the notification message.  This is don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the complete DOS path/name of the file here a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oggling the appropriate option on the n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own below is a sample defin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\WM40\AREAREQ\NOTIFY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DOS naming conventions must be strictly adher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efining the drive and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V] - Vi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ALT-V] on this option allows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this file (if it 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lo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maintains a log file of all activity regar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cessing of area requests that come into your syste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formation is useful for monitoring WILDMAIL!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ity with regard to processing of area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defines the &lt;drive:\directory&gt; and &lt;filename&gt;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g file where all activity regarding mail process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kept.  A typical entry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\WM40\AREAREQ\AREAREQ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AREAREQUEST MANAG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DOS conventions are required when defining the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V] - Vi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ALT-V] on this option allows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this file (if it 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flags are used as a secondary level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chanism designed to limit which node addresses have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various different conferences carrie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NTER] brings up another screen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up to 32 individual flags.  When naming these flag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use any character combination using up to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below are the availa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NS] - Add a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[INS] key allows you to add a new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.  A screen is displayed allowing you to enter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15 characters for the flag name.  Once the flag nam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, you may save the definition by pressing the [F10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 or abort the changes by pressing the [ESC]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EL] - Delete a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positioning the highlight bar on the desired flag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ed by pressing the [DEL] key brings up a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rming your wish to delete th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ing Y to the prompt causes WMCONFIG! to not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the flag definition, but also go thr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s, Nodes and Conferences databases and re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from the respective databas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- Edit a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positioning the highlight bar on the desired flag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ed by pressing the [ENTER] key, the flag nam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AREAREQUEST MANAG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in edit mode.  From here you can make the necess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cations.  Once the changes are complete, you may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[F10] key to save or [ESC] to abort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hould be pointed out that all flags created are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 basis whereby no one flag has a higher prio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another.  These are simple flag toggle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ly assigned to a conference (if desired) and then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ive downlink nodes that are to have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lags have no meaning outside of their int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processed ms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set to Y, WILDMAIL! will flag the proc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messages as KILL/SENT so your front end mai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utomatically delete them after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option is set to N, WILDMAIL! will fla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ed area request messages as RECEIVED so they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in in your Netmail directory.  With this setting,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 (already processed) AreaRequest messages can quick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le up in your Netmail directory so caution is ad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USING AREAREQUES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REA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Request makes use of Netmail messages that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ally formatted and they control what AreaRequest should d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efining this message there are two distinct sec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, the message header (to/from addressing etc)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body is considered optional because if your down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use the -Q option (conference query), then nothing nee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the message body.  However if your downlink nodes wan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/off conferences, change passwords and so on, the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must be specified in the message bod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r downlink nodes define the message header, the 5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ADDRESS    The netmail message should be addressed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or any one of your AKAs (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es)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NAME       The most common name to use would be AREAFIX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ce these names are configurable (see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agement - AreaRequest Alias names),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otify your downlink nodes what name to put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: ADDRESS  The FROM: address of the message should b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links address that has access to the re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unctions this request is being configured fo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other words, they should use their correct AK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relative to the network they're reque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erences for.  You wouldn't want them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ir Fido address for conferences within OCRNE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ead they would use their OCRN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: NAME     Normally your downlink nodes would use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ular name here.  This field is not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LINE   This is one of the most crucial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cause here is where your downlink nodes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ir password which could optionally be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a -Q.  The most important part here i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ssword MUST BE THE FIRST WORD ON THE LINE.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maining parameters (if used)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parat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ample Usage: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USING AREAREQUES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per/lowercase characters are in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-Q option is functionally equival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QUERY command except that it is plac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ject line instead of in the bod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.  For additional information, please re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%QUERY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body portion of the Netmail message can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different purposes.  The activation/deactiv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, using the extended command set and for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nferences are to be rescanned, requesting help a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reaRequest processes these messages, it will read each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ingle command along with any "parameters" and execut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.  So each command is read on a line by line bas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d and then executed.  Blank lines are igno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/lowercase characters are insignificant and commands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 past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mmands which are read that AreaRequest can't understan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ttempt to execute options their node address doesn'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, as part of the response message thats sent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system, it will contain information relativ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to execute 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 is a description of the availab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Activation/De-acti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pecifying the area name of the conference, your down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may activate it by either of 2 methods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+WILDC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ILD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here that they may include the + character in fro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name if desired.  It's not a requirement, but is used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r without the plus sign.  Only one area nam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per line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USING AREAREQUES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requested conference is not configured on your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reaRequest will look it up in the Master List databa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it to your conferences database and then forward a requ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plinks main feed address (the node that you get your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) requesting the conference(s).  The request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Request message parameters defined via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twork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mail for the requested conference(s) starts flowing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, then those messages will automatically be forward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downlinks system at the same time. Now, to de-act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erence, they w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-WILD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exactly the same as with the activation option only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specify the - (minus) character in front of the are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activated (WILDCAT is the area name that will be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/deactiv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COMMAND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ded commands are easily distinguished by the per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at the beginning of the command name.  Since each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configurable by you on a node by node basis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ay not allow all of the ones listed below.  If your down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attempt to use one they don't have access to its use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notifi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reviously mentioned, each of these commands are interpr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ed on a line by line basis so if your downlink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execute a command more than once, they'll nee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line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 is a description of the availab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COMPRESSION &lt;forma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a node to change the compression method tha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have. The &lt;format&gt; must be a valid compression sche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y WM such as ARC, ARJ, PAK, LZH, ZIP and 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Usage:  %COMPRESSION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USING AREAREQUES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PASSWORD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a node to change the value of the AreaRequest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y currently use. The &lt;name&gt; must be not be larger than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If it is larger, WM will only use the first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 %PASSWORD Jo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has no parameters and allows your downlink nod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tivate their address that has been previously togg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ctive via the use of the %PASSIVE command or possibly b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in WMCONFIG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 %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PA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has no parameters and allows your downlink nod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ily toggle all mail flow "off" for their address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they were going away on vacation for awhile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%PASSIVE command would temporarily halt mail flow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y return from vacation, using the %ACTIVE command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enable their mail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 %PA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te that this option does not toggle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on or off, rather it toggles their entire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to inactive leaving their configuration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act.  Then using the %ACTIVE restores their nod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-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ingle option command allows your downlink nodes to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conferences that they're currently receiving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o off.  This command is very powerful so your down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should be careful when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Usage:  %-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this command is only used when they will no long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ing mail up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USING AREAREQUES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ingle option command will send your downlink no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defined information file.  It will be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ir selected compression format, attached to a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nd then sent off to thei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 %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your configuration, this file may also be s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system automatically if they attempt to execute a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invalid or use an improper format with a vali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RESCAN &lt;areaname&gt; [&lt;value or ALL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allows your downlink nodes to extract messag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rticular conference that your system has message bas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ve them resent to their system.  This is very hand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wnlink nodes first activate a conference and woul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ir system "caught up" on the message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te, if the conference is configured on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"passthough" conference, they will be unable to extrac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because their isn't a message base to extrac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must have at least one parameter specified, wit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he area name.  If they don't specify the area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will be rescanned.  The second parameter is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s "backward" that will be counted and then extracted o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%RESCAN WILDCAT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RESCAN WILDC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example, the area name is WILDCAT and the last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ill be extracted.  The second definition means tak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essages that are in your message base for the WILD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, extract them and send them to requesting down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.  Since this second parameter is optional, leaving this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nterpreted exactly the same as using the ALL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downlink nodes usual definitions are maintained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aximum messages per PKT file as well as maximum archiv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perly maintained when using the %RESCA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USING AREAREQUES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other systems, your downlink nodes will need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definitions for each of the different conferences they'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rescan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%RESCAN WILDCAT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%RESCAN FOR-SAL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LIN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erforming a %RESCAN, certain control line information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EEN-BY: and PATH: lines are properly maintained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uring a rescan, an Origin line will be added (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riginated on your system, all the nodes that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s this conference to will be added to the SEEN-BY: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new PATH:line will be created containing jus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 is advised here because your downlink nodes should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ey don't forward ANY of these rescanned messages 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that refeed your uplink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canning messages may be forwarded to their down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just make sure they don't get somehow refed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ink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adding this control info to each "rescanned" messag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 "cure-all" for preventing duplicate messages, i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n extra measure of saf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create a paginated report based up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ink nodes security setup, listing all of the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node address has access to.  It doesn't matter whe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are selected or not, whether your address has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onfigured for them or not, this is a complete lis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generated for all conferences in all the network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ink nodes have sufficient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 %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ginated report is then compressed using their config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format and then attached to a Netmail messag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USING AREAREQUES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ir address. This information is handy when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at conferences are available to them based upo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allow your downlink nodes to instruct AreaRequ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a listing of all the conferences that their sys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receiving on a network by network basis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 %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 is handy when they want to find out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erences they are currently receiv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UNLIN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create a list of all conferences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ink nodes have access to which your system alread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.  In other words, these are the conferences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already receiving mail for in order to either ad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essage bases or forward on to other downlink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 %UNLIN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differs from the %LIST command in that it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those conferences based upon their security setup tha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ccess to which your system is "already" carrying (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they "could" requ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PKTPSWDIN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allows your downlink nodes to change their out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 level password.  This password is the same password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puts on its "outbound" mail PKTs destined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 %PKTPSWDIN NewPs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downlink nodes wish to remove the password entirely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%PKTPSWDIN without a replacemen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PKTPSWDOUT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allows your downlink nodes to change their in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USING AREAREQUES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 level password.  This password is the same password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puts on its "outbound" mail PKTs destined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  (These are PKT files that appear in their in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 %PKTPSWDOUT NewPs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wish to remove the password entirely, jus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PKTPSWDOUT without a replacemen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PKTFORMAT &lt;forma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allows your downlink nodes to change the PK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that your system creates mail destined for their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.  Currently there are three different type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2      - Type 2 PK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22     - Type 2.2 PK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2PLUS  - Type 2Plus PK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limitation here.  If they are a point off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then they will be unable to select TYPE2 as their new PK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because TYPE2 PKTs don't support point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 %PKTFORMAT TYPE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far the most commonly used format is TYPE2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UNCOMPBYTES &lt;size in byt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r creates mail destined for your downlink system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 the messages into PKT files and then compresses those PK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to archives for transmission to their system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llows you to specify the maximum bytes the archiv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mpress "to" when their system uncompresses 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 the option works like this, when your system pack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for your downlink node, it will keep a running total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 sizes and when this maximum is reached, a new archiv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d for the downlink n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 %UNCOMPBYTES 3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extremely handy when their system is low on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and they need to prevent uncompressing a huge archiv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e more free space than their system has.  It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USING AREAREQUES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d out that this is a "best guess" setting because the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one on a PKT basis, so the PKT totals at the poin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the value specified here will trigger an archive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MSGSPERPKT &lt;cou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allows your downlink nodes to specify the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messages per PKT file that your system should ad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 before creating a new one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 %MSGSPERPKT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 values are 200 to 300.  If they specify a larg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, if mail somehow gets corrupted, they could potentially 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rger amount than if the PKT file was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ING THE END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group of characters called a tear line should b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last command to signal AreaRequest that it has re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d of the message and to ignore any remaining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ar line consists of three dashes (---) together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olumn 1 of a blank line. Although the tear lin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, it should be there as a matter of course.  So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ink nodes would like to include text to the SysOp (you)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AreaRequest message, they may do so after the tear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will simply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USING AREAREQUES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AREAREQUES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reviously mentioned, this is a standard Netmail typ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be created by your downlink node by using eith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end mailers editor or the one built into thei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 is a samp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    15 Jun 94  19:24:32                             Cost: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: Joe Martin, The Power Station BBS (1:161/12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AREAFIX, (1:161/5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: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: Kill  Del/sent Loc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FOR-S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WILD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RESCAN FOR-SALE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RESCAN GAM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RESCAN WOODWORKING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QU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UNCOMPBYTES 200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COMPRESSION 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ext below this line will be ignored by AreaReque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s the end of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NETWORK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here is a list of network definitions.  Shown below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scription of the availa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S] - Defining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INS] key will take you to a screen where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define the network.  All relevant field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ed out and then when you are satisfied with the entry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0] to save the newly defined network and you will b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] - Delete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highlight bar using the Up/Dn arrow keys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/PgDn keys on the item you wish to delete and press the [DE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A prompt will ask you if you are sure you want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ed items.  Press the Y key if you want to de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or press the N key or the [ESC] key to return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- Edit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ENTER] key will take you to a screen where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edit the network definition. Make your chang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when you are satisfied with the entry, press the [F10]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the changed network definition. 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A NET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within WILDMAIL!, a network is defined as a grou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that correspond to a particular network name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ll of its operating characteristics.  These be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of where the mail comes from, various Area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long with the origination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is information forms a network "definition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CONFIG!.  If you were to delete a definition, you would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the conferences and information associated with that networ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verse also hold true. Before any conferences may be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MCONFIG!, the network (or source of those areas)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first. Once the network is defined, you may then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to the Master List database and "associate"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NETWORK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name with the area name and long description.  The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reference to a particular area name will "know"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comes from that particula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is might sound a little confusing at first, the idea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group conferences together in an effort to better man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different area names along with all the "automat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such as AreaRequest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rouping also gives us some very powerful sor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ing capabilities whereby you can get a better understa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ltimately more operational control of mail flow throug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, when adding conferences to your system, you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the network filter and you would only see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for that network instead of having to sort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,000 conferences just to find a particula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very network that you define here you would normally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list of all the area names that are associ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Fidonet has two "echolists" (ASCII text fi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area names of conferences for Fidonet)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.NA     A list of all areas that are on the 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bone and are listed in the echolist publis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the Zone Echo Coordinator on a regula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.NO     A list of all areas that are on the 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bone but are not in the echolist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blished by the Z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 you would need to define both echo lists as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in WMCONFIG! (1 echolist per network).  A common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ing convention would be to call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DONET_NA   and   FIDONET_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"echolist" files are then imported into whats call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List database.  (For more info on this import proc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fer to Echolist Management from the Main Menu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NETWORK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List database contains all the areas for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definitions you have created which serves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It automatically associates a given conference (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) to a particular network.  This is importan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ing AreaRequest conference queri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Provides a simple and easy to use "master list" of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ference names that you can choose from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ng a conference to your configuration.  Especi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 on "Globally Adding"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that should be pointed out here is that the Master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is just that, a "Master List".  Just beca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(area name) is there doesn't mean your sys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e the contrary, in order to add a conference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, it must be deleted from the Master Lis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MEMBERS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each network has its own addressing schem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itself, ie: unique Zone number.  However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"alias" networks that share a common address (typical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address) with their own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, that particular node must be a "member" of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donet network as well as the other "alias" network (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NET, ADULTNET, etc.) in order to have access to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oth networks.  Up to 10 different network membership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the sam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NETWORK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SPECIFIC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the name that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out WMCONFIG! to identify this network.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up to 20 characters but there must NOT be any spa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you would use a name that easily identifi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such as FIDONET_NA, FIDONET_NO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is name has been defined, you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 it because conferences could be associated with i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as node memberships could have been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modify a network, it must be deleted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reated.  Caution should be advised here because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a network, you delete all conferences and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ship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ontains a verbose description of the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are defining.  Up to 60 characters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and be as descriptive as possible so that you can ge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 idea of the network by reading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the domain name associ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network.  For those that are familiar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, this is used to identify a particular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ystem) on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configured, this domain information is us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duplicate checking.  Specifically, on the MSG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it is appended to the end of the "from" address b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ding @ character.  These lines are automatically ad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messages entered on your system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NETWORK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AMSGID 1:161/123.0@fidonet.org 65284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above example, the specified domain name her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donet.or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hould be noted here that not all FTSC type networks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Internet domain names.  If you are unsur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domain name, you should leave this field bl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sk your uplink address (where you pick up your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ting n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to manage AreaRequests from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ink nodes that activate conferences you don't carr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your address) -&gt;   Originating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        |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de#1      Node#2       Node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above example, this means that since there are onl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of 4 people in this network, you are consider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distribution point or the Originating Node. This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des 1 through 3 request a conference you do not car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imply doesn't exist for this network and thus gener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nvalid conference request from WILDMAIL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the opposite now, if you're NOT the originating no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you must be picking up the mail for this network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node.  Shown below is such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link/Feed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r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      |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de#1     Node#2     Node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above example, when one of your downlink nodes (#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3) request a conference on your system that you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y, WILDMAIL! will send a request messag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plink/Feed Address" to activate that conference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lly, the request will be forwarded o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specified in the "Destination address" field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Activation Message Definition for this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NETWORK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AreaRequest 'To:'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ILDMAIL! scans the Netmail directory looking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messages, one of the things it's searching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name of the person the message is addressed to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s used to specify what TO: names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gnized as AreaReques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maining 2 requirements are that, first, the messa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d to either your primary address or any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AKA addresses and, secondly, that the RECEIVED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not bee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NTER] on this field will pop up another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will allow you to specify up to 5 valid AreaRequ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creen allows you to add, change or delete 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Alias names that WILDMAIL! will accept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of 5 names can be entered on this screen which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being up to 36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NS] - Add an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[INS] key will pop up a screen which will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enter a name that your system will recognize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AreaRequest name.  Up to 36 characters may be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paces are allowed between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satisfied with the entry, press the [F10]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your entry.  If you want to abort the entry,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[ESC] key and you'll be prompted as to whether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bort the process.  If you do want to abort the ent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Y key and you'll be returned to AreaRequest Ali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EL] - Delete an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[DEL] key will pop up a screen which will 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if you are sure you want to delete this entry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ure then press the Y key and the entry will be dele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not sure then press the [ESC] key or the N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'll be returned back to the AreaRequest Alias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NETWORK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- Edit an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[ENTER] key will pop up a screen which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you to edit the name that your system will recogn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valid AreaRequest name.  Up to 36 characters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and spaces are allowed between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satisfied with the entry, press the [F10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 to save your entry.  If you want to abo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, press the [ESC] key and you'll be prompted a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you want to abort the process.  If you do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 the entry, press the Y key and you'll be return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Alias Nam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AreaRequest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flags are used as a secondary level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chanism designed to limit which node address has acces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rious different conferences carried on or through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NTER] brings up another screen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up to 32 individual flags that will be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etwork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hould be pointed out that all flags created are o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 basis where no one flag has a higher prio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another.  These are simple flag toggle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ly assigned to a conference (if desired) and then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ive downlink nodes that are to have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bear in mind, these flags are a secondar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mechanism.  This means if a requesting node desi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pecific conference and his AreaRequest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s him access and no flags are attach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requested, that system may gain acces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if this same node sends a request for a conference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 normal AreaRequest security level is sufficient a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nference AreaRequest flag" is attached to the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 system is requesting, his node address must als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ame "Node AreaRequest flag" in order to gain acces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combining the AreaRequest Security level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flags together would be two levels of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NETWORK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 system must pass before gaining access t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security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what the lowest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of a node requesting conferences from this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have in order to gain access to those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if a requesting node has a security level of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 specified a value here of 100, the nod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ied access to conferences from this network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specified here was 50 (or below) this node woul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ble to access the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ttle forethought should go into specifying this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all of your node/conference values will be b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conference is "auto-added" by a node requesting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ion, the security level value specified her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ome the value that is used when the area is added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urity level option is only "part" of the over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checking process.  In the above examples the fl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 has been left out in order to clar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 In reality, if flags have been assigned, they to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also be checked and passed before the conference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abandoned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e course of normal AreaRequest operation, are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turned on and off by your downlink nodes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uations where none of your downlink nodes are picking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from conferences that your system is still recei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your uplink address, it makes little sense to k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ing mail for those conferences when no one is "using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gives you the ability to instruct WILDMAIL!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send off an AreaRequest message to your up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NETWORK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to turn those respective conferences off provi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configured as "passthoug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ILDMAIL! processes an AreaRequest message,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through the conferences database and if it find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that only your uplink address is selected f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's configured as passthough and this option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network is toggled to Y, then an AreaRequ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will be sent to the address defined via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estination Address" on the Network definitions scree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ctivate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N will disable thi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Add origin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the origin addres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used on conferences that are automatically a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Master List database by downlink nodes "turning o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you don't have activ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ly this situation occurs when someone request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you don't have in your configuration but is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Master List database.  After a special notif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is sent to "turn on" the conference at your hu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here you get your mail for this network) this addres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dded to any future messages that originate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from 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NTER] on this field pops up a list of all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KA addresses.  Simply position the highlight bar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address and press the [ENTER] key.  If you desir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your primary address used, simply press the [F10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Add origin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the origin line tha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on conferences that are automatically added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ter List database by downlink nodes "turning o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you don't have activ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ly this situation occurs when someone request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you don't have in your configuration but is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Master List database.  After a special notif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is sent to "turn on" the conference at your hu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here you get your mail for this network) this orig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NETWORK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dded to any future messages that originate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from 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NTER] on this field pops up a list of all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defined origin lines whereby you can sel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one by positioning the highlight bar follow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F1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remote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an extremely powerful option becaus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one of your down/uplink nodes to become a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 of your WILDMAIL! data files.  The default valu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is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oose to allow remote operation of your WILDMAIL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iles then enter a Y in this field.  By entering a 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the fields "Security level for remote" and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password" open up for entry.  Make sure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y understand this remote process before you enabl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as it is extremely power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 for rem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remote operation to work correctly you must establis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level here.  Make sure that this security leve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lue that only the remote node is match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n additional security check perform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access password.  Both of these must be satis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emote access is given to the node reques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access 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sure that remote operation is secure you should def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assword in this field.  It can be up to 8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.  For remote operation to take place bo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level and password fields must be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ans that the security level will be checked firs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at condition is met then the password will be check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y both are satisfied then the node will be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o do remote operation of your WILDMAIL!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NETWORK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To:' name on request ms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ILDMAIL! creates a Netmail message to your up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(defined via the Destination address field) to 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/off conferences, it must be addressed "to"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that your uplink address can recogn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not all systems understand the traditional "AREAFIX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, this option gives you the ability to specify what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is required by your uplink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for the AreaRequest message to be interpre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perly, you should specify the appropriate name to us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nsure, use the name "AREAFIX" (less the quot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f the requests are not being processed by your up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, you should contact them to verify the correct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ownlink nodes turn on/off conferences a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message is generated on your side to be se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uplink address, this option is used to specify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should be considered your uplink address fo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ddress is therefore considered the "source" for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erences that you have configured for this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NTER] on this field will pop up a list of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s that you have configured in your nodes database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position the highlight bar on the node you wan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tination address by using the Up/Dn arrow key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press [ENTER]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m:' name on request ms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ILDMAIL! generates an AreaRequest message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ink address, this option allows you to specify what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appear in the FROM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field is left blank then the SysOp Name fiel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Information screen will be used in the mes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36 characters can be enter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NETWORK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tion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ILDMAIL! generates an AreaRequest message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ink address, this field is used to specify the ori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NTER] on this field will pop up a list of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AKA addresses.  If you would like to use o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s listed, position the highlight bar on th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(by using the Up/Dn arrow keys)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ould like to use your primary address instead of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your AKA addresses, press the [F10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message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ILDMAIL! creates an AreaRequest message to your up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, this option allows you to specify what flag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going Netmail message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are the currently selected flags. 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on this field pops up a screen whereby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the appropriate flag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st commonly used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L   KILL/SENT  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some of these flags dictate the transmission urgen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this message, you should be careful in selecting flag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CRASH and IMMED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line of ms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ILDMAIL! creates an AreaRequest message to your up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, this option allows you to specify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BJECT: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most common of forms, this line normally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ains your AreaRequest password for your uplinks syste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not all systems support the traditional AREAF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, this option allows you to customize this lin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it your individual needs for your uplink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previously mentioned, this line usually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password (for your uplinks system), s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NETWORK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make sure that at least that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 If you encounter difficulties, contac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ink address and verify the correct information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GLOBAL MODIFICA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 available options her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9] - Filter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F9] key displays a list of all the network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urrently defined on your system.  You can filter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erences by selecting only the network you want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pressing the [ENTER] key.  The display will now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 those conferences that are associated with that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ove/disable the network filtering, simply press the [F9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followed by pressing the [ESC] key and all of the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ll of the networks will now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5] - Sort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conferences are always sorted by Area Name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is sort order (Area Name/Conference Number) by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F5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F] - Find Conference Area/Conferenc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what the current sort order is (see above)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llows you to specify a search criteria and loc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conference with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ALT-F] key presents you with a screen where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the appropriate search specification (Area Name/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).  Once the search parameters have been defined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he search by pressing the [ENTER] key.  The highlight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be positioned on the exact or closest mat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GLOBAL MODIFICA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ADD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here is a list of all the conference(s) which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d for addition onto your configuration.  You can 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conferences by positioning the highlight b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conference using the Up/Dn arrow keys and then by t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SPACEBAR], you can select/deselect it as indica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^G) selection 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select/deselect all of the conferences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CTRL-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0] - Start Global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desired conference(s) by using the Up/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, pressing the [F10] key presents you with a pro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your request to add the selected conferences. Pressing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es that action while pressing [ESC] cancels and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GLOBAL MODIFICA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DELETE NODES/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tag the conference(s) you wish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and by pressing the [DEL] key, they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from the configuration along with all of their resp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being de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here is a list of all the conference(s) which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d for deletion.  You can tag individual conference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ing the highlight bar on the desired conferenc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/Dn arrow keys and then by tapping the [SPACEBAR]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/deselect it as indicated by the (^G) selection 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select/deselect all of the conferences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 is a list of the availab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] - Start the Global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selecting the desired conference(s), pressing the [DEL] k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s you with a prompt to confirm the global delete.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initiates the process or pressing N returns you to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GLOBAL MODIFICA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MODIFY NODES/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extremely powerful option allowing you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eping changes to selected conferences by selec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options and then pressing [F1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desired conferences may be accomplish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ing the highlight bar over the "Select Conf(s) to Modif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nd pressing [ENTER].  Then position the highlight b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conference(s) and press the [SPACEBAR] to pla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^G) next to the conference name indicating it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select (or deselect) all of the conference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CTRL-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desired conferences have been selected, pressing [ESC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s the selection and returns you to the Global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specific field to be changed, position the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over the desired field and press [ENTER]. You may now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to the desired setting.  Once the valu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, simply press the [ENTER] key and you will now noti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has been selected indicated by the presence of the (^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value information for each of the fields i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pressing the [F1] key on the desired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Request Flags option is unique in that there is a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options allowing you to define the method by whi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the individual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option, you are presented with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defined flags from which you may select any of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 of handling the changes.  Pressing the [SPACEBAR]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flag toggles these choices a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dicates that all conferences processed,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current setting, will be toggled to on (or selected)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if the flag was previously set, it will remain set. 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off, it will now becom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GLOBAL MODIFICA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identical to select except in reverse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was previously selected, it is now toggled off.  If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toggled off, it will remain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is option on those flags that you wish to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e.  This means if this option is selected, no chang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whatsoever to this flags current setting in the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settings have been defined, pressing the [ESC]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you to the main Global Edit screen and places a (^G)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reaRequest flag field indicating you wish change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starting the actual global change process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elect a specific field (prevent WMCONFIG! from mak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is option) by simply highlighting the desired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ing the [SPACEBAR].  The selection dot now is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action will be taken on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completely abort the global change proces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t any time (prior to pressing the [F10] key)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key.  You will be returned 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when you're ready to instruct WMCONFIG! to make the chan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press the [F10] key.  Once the update process is comple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ESC] key returns you to the previous screen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hen go back and verify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MASTER CONFERENCE LIS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CONFEREN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is a complete list of all the available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defined within WMCONFIG! and the networks that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belong to.  This screen allows one to change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long descriptions and network affiliations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the PgUp/PgDn and UpDn arrow keys to move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list.  Shown below is a description of th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while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9] - Filter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F9] key displays a list of all the network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urrently defined on your system.  You can filter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erences by selecting only the network you want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pressing the [ENTER] key.  The display will now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flect those conferences that are associated with that net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ove/disable the network filtering, simply press the [F9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followed by pressing the [ESC] key and all of the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ll of the network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F] - Find Conferenc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the [ALT-F] key presents you with screen whereby you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the appropriate search specification.  Once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have been defined, you may start the sear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ENTER] key.  The highlight bar will the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ed on the exact or closest match of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] - Delete a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desired Conference(s) by using the Up/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, pressing the [DEL] key presents you with a pro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your request to delete the selected conferences.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initiates the action.  Pressing [ESC] cancels the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nd returns you 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S] - Add a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INS] key presents you with another scree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MASTER CONFERENCE LIS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nable you to enter the area name, long descrip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name.  When you are satisfied with your entry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0] key to save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- Edit a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desired Conference(s) by using the Up/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, pressing the [ENTER] key presents you with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ereby you can change the area name, long descrip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affiliation.  When satisfied with your entry,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F10] will save the entry and return you back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MASTER CONFERENCE LIS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CONFERENCE SPECIFIC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FTSC area name that you want to add.  Up to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may be added and no spaces must be pre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specify a unique area name.  If a duplicat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, you will be unable to save th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long description of the FTSC area name.  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0 characters can be enter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network name that you want this area to be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. Pressing [ENTER] on this field will present you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screen which will allow you to choose a network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ing the highlight bar on the desired network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networks have been defined, you will need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Menu and select Network Management and crea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definition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ECHOLIST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LIST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MCONFIG! there is a database of all the different net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names called the Master List database.  This databa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d in various places, such as when adding conferenc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uration, when your downlink nodes request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(via AreaRequest), Global Adding of conferences a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for those area names to "get into" the Master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, there are two metho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)   Manual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)   Automatic Impor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ual method is fairly self explanatory.  You must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area name one at a time and associate a particular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preferred manner is the automatic method by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called "echolist" ASCII text files.  These lists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 name followed by the long description.  This lin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ist (1 area per line) is then imported into the Master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either manually via WMCONFIG! (F4 - Import) or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UTIL! by using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each echolist file is based upon a given network (i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, WILDNET, FAMILYNET etc.) each of your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 should have their own echolist definiti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 not all networks maintain a list of the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available.  If this is the case, then that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will not have a corresponding echolist definition. So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get the area names for that network into the Master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, you will have to manually ent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 is a list of the available options from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S] - Add a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INS] key will pop up a screen which will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fine an echo list definition.  Once the defini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you can press [F10] to save it or [ESC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] - Delete a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ECHOLIST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ositioning the highlight bar on the desired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pressing the [DEL] key, a screen will pop up 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confirm the deletion of the echolist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- Edit a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ing the highlight bar on the desired echolist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pressing the [ENTER] key brings up the echo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in edit mode where you may make the necessar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ECHOLIST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LIST SPECIFIC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the network name an ec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definition should be crea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NTER] on this field brings up a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defined networks where you may positi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bar on the desired network and select it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network names are present, you will need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Menu to create a new network definition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changed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nstructs the importation process to upd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the description field for each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that get added to the Master List databas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ve instructed either WMCONFIG! or WMUTIL! to perform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import" of conferences from the defined echolist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Y will update the descriptions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to N leaves them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entries not in impor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define whether or no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for this particular network should be dele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Master List database prior to the impor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Y will delete all conference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ster List database (for this echolist's network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proceed to import the conference names and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efined echolist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N will simply update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y new areas that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differential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whether a special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ECHOLIST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hould be created detailing the event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Y opens up a field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ifferential report name" where you can define th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his information should be append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N disables this 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ial report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complete DOS &lt;drive:\directory&gt; and 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should be used when creating a differentia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\WM40\ECHOLIST\CONFDIFF.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use normal DOS naming conventions when specif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V] - Vi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ALT-V] on this option allows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this file (if it 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ASCII text 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the ASCII text fil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ontain a list of all the conferences along with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 for this particular network.  A typ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\WM40\ECHOLIST\FIDONET.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familar with the Fidonet network, this is th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of all the conferences for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systems that receive their "weekly" .NA file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copy the new file into the specified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WMUTIL with the /U command line parameter (follow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twork name) to import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V] - Vi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ALT-V] on this option allows you to vie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ECHOLIST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this file (if it 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ASCII text 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the ASCII text fil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ults of an [F5] - Export will be outputted to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s the exact opposite of an [F4] - Import in tha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ake the contents of all the conferences defin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etwork and export them into an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ypical definition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\WM40\ECHOLIST\EXPOR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the setting used in "Export text file forma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s the actual output format.  You should use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naming conventions when specifying this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V] - Vi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ALT-V] on this option allows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this file (if it 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text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the output format us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ined Export ASCII text file when performing an [F5]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ort.  Tapping the [SPACEBAR] toggles through the cho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in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ting creates a complete file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for this network paginated to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per page defined via the "Page length" option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s special formatting using hardcoded header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o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by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ting produces a standard "echolist" file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by the files are created on a line by line basi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line containing the area followed by spaces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ECHOLIST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eas'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eng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define the number of lines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that should be used when exporting an ASCII tex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ll the conferences for this particula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setting here is 5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WHAT ARE POINT ADDRESS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RE POINT ADDRES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are BBS systems that send and receive mail in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but can only be addressed through the node addres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mail with.  In other words, if you address mail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oint&gt; it doesn't go directly to their system but rath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hey pickup their mail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considered a full node (not a point) typically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ir BBS must be up and running 24 hours/day especial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delivery during what's called Zone Mail Hour. 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BBS's were not always operational 24 hours/day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to be a way to make echomail available to them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points came into be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on comparison would be a &lt;point&gt; is to a node addres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ler using QWK mail and an offline reader is to a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.  Mail is transferred on a regular basis, but only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uploads his/her QWK mail REP packet.  Thus the call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 addressed through the system they upload their repl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as how to address them as a &lt;point&gt;.  Only 3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ing was available at the time and there were hundre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using this 3D addressing scheme.  Couple tha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design limitations of the mail packets and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it made it difficult to implement a satisfa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 To solve this problem, a specially translated add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me was de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quired those systems to call a node address who wa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and pick up their mail using their specially trans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  In the remaining portion of this section, we'll discu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ology and the "how and whys" of the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SS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SS node is the name given to the node address that has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es attached to their system which it feeds mail t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mail is addressed to a &lt;point&gt;, the BOSS node i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 actually gets sent to and then the &lt;point&gt; picks i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m (the BOSS n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WHAT ARE POINT ADDRESS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ING SCHE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realm of Fidonet style mail, there are two distin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 of addressing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D   or   Three dimens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D   or   Four dimen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 dimensional refers to the number of segments in the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D uses:  &lt;zone:net/node&gt;          or   1:161/1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 uses:  &lt;zone:net/node.point&gt;    or   1:161/12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4D uses an additional parameter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ndicated by the '.1'.  This is called the &lt;point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4D address gets its 4th dim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difference between the two methods of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ing, the following section discusses the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stics of each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D POINT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n translated addressing is a little confusing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have to reread this a couple of times to get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sp of it, so hang in there.  As was mentioned above, the B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is where the &lt;point&gt; addresses go to get their mail from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se where those systems who weren't available 24 hours/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go to pick up thei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fundamental level, 3D addressing dictates that &lt;nod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get their mail from a their HUB address.  A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UB's usually form a network or the &lt;net&gt; por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ing scheme.  And then of course a collection of net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called a &lt;zone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for those systems that weren't available 24 hours/day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use the &lt;zone&gt; number from the BOSS nodes address,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ake" &lt;net&gt; address created by the BOSS node and then the &lt;nod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 of the 3D addressing scheme (1st point, 2nd point etc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a complete 3D &lt;zone:net/node&gt; address.  Consequently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here the term FakeNet address came from.  After all thi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ake address!  Here's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WHAT ARE POINT ADDRESS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, the 3D method is both cumbersome and awkwar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 the least.  In order to overcome this special addressing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change was in order which required a structure chang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nly the way mail was transferred from one system to anot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n the way the addressing information within the mail p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KT files) was stored.  Because of the magnitude of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in use, backwards compatibility was a mu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WHAT ARE POINT ADDRESS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a new mail packet type was created and was called an enh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2 packet (TYPE 2.2). It now uses the old 3D forma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and simply appends the &lt;point&gt; informati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it.  This not only removes the requirement of the Fake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, but also adds in a few other options/features we won't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new mail packet type, node addressing now uses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dimensional &lt;zone:net/node.point&gt; information.  No long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ranslation process required and the associated headach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FakeNet ID's and so on was also removed.  Unfortunat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lists (special nodelist of points) are still requir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SS node and the point, but at least addressing the points w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more efficien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for systems to make use of this new format, they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to use a TYPE 2.2 mail packet.  Remember, th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type (PKT file) is the format that WILDMAIL! will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outbound mai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USING 4D ADDRESSING FOR POIN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fines how to configure your system as eith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SS node or as point using 4D addressing.  This is by f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st method and the easiest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A BOSS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very simple.  From the Node Management Screen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Define each point that will be picking up mail from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ing their 4D address in &lt;zone:net/node.point&gt; format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if your address is 1:161/123, then y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rst point    1:161/123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ond point   1:161/123.2  &lt;et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Set Active Node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Set Mail Type to TYPE 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 Set the remaining options for each nod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art of the requirements of being a BOSS node, you will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create a POINTLIST of all the addresses tha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off of your system.  This will need to be compil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front end mailers main nodelist for proper mail transf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appropriate section in your mai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specifics on incorporating pointlists i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mary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A 4D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ystem Information Screen your sh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You should define your Primary Address as your BO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s address plus your point number.  So if your BO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s address was 1:161/123 and you're the third 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 of their system, then your address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:161/12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AKA addresses need not be specified unless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address for a different network.  In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, no special defini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USING 4D ADDRESSING FOR POIN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Node Address Management Screen you sh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Define your BOSS node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Set Active Node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Set Mail Type to TYPE 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 Set the remaining option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onference Management Screen you should define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you'll be getting from your BOSS nod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Set Active Area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Set the Origin Address to your &lt;zone:net/node.poin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.  (In the previous example this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:161/123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Uplink/Feed address should be set to your BOSS no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 Set the remaining option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, setting up points in 4D format is very simp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TROUBLESHOOT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will try an address the most common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 when running WILDMAIL!.  Because of the divers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, it's difficult to be precise, but we'll atte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ver as much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QUESTIONS/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I am unable to update any information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MCONFIG!,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When WMCONFIG! is first executed, it comes up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tected Mode.  This prevents you from accid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ing anything.  If you wish to make chang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ust press [F8] to toggle into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I can not position the cursor to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, it just skips over it,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Depending on previous options settings,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s may become "protected".  This indic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is no longer need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.  Because this is affected b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s, you should press [F1]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 information on the options presen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rmine why the field 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I get an Unable to open Users Database. Status 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903 error when accessing the Crash Users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The Home directory/path under the WILDCAT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c options doesn't contain the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DCAT! configuration files for WMCONFIG! to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s database.  Make sure this path 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s to the WILDCAT!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I get a "CONFDESC.DAT Not Found" messag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[F2] on the WILDCAT! conference op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erence Management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The path defined for the WILDCAT! Ho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 option in WILDCAT! specific option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TROUBLESHOOT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rrectly point to the WILDCAT! home director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sequently, WMCONFIG! can't pull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erence information from WILDCAT!.  Chang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to reflect the correct directory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will go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You encounter a message stating "Error clo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s database - 10445" when running WMCONFIG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This can occur when WILDMAIL! is already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you attempt to run WMCONFIG!.  You may no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MCONFIG! while WILDMAIL!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I am unable to delete the Origin lin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terisk enclosed in parentheses,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This is considered the default Origin lin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MCONFIG! forces you to always have one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nt to change the default (or even delete it)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need to create a new one first, make tha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fault and then go back and delete the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I have a node address defined in the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base with selected conferences but WILDMAIL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n't create any outbound mail for it,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Check the status flag for that node.  If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ggled to N, then WILDMAIL! will not forward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it because it's considered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When WILDMAIL! tosses mail, certain messages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in the BADECHO directory,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swer:        There are several reasons why this can happe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off, if the area name found in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n't match up to any of the conference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in the Areas Database, WILDMAIL!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ce it here.  Secondly, if you've enabled SEEN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checking and certain information is in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missing, WILDMAIL! will copy them here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area name wasn't found in the databas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TROUBLESHOOT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always add it as a new area and the nex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e WILDMAIL! with the TOSS parameter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ss those "bad messages" into its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erence preventing mail from being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I enter a new message into a conferenc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time I run WILDMAIL! with the scan op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essage isn't extracted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Within each conference database file,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erved portion that contains information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ow and high message numbers, the tot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messages.  In addition, there is fiel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s the number of the message that was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racted by WILDMAIL!.  For some reason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is higher than the highest mess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conference, consequently, WILDMAIL! w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xtract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easily resolved by executing WILDMAIL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-T command line parameter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cessary conference number, last extrac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tc.  For specifics, refer to the sec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Echomail messages seem to toss and ex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perly, but Netmail messages only appear in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ntDoor/InterMail Netmail directory,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If FrontDoor or InterMail is not execu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line parameter -NOUNPACK, then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tercept the Netmail messages and toss them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ce they're tossed there's no way for WILDMAIL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know they even existed.  To prevent thi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ppening, make sure you execute FD or IM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imum of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D -NOUNP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M -NOUN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ay have additional parameters, but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ce the -NOUNPACK parameter if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d Netmail messages to go into WILDCA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When I attempt to enter a message into the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TROUBLESHOOT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erence I receive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Netmail services are currently unavailab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When you configure a conference within MAKEWI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use the mail type of NETMAIL, when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entered into that conference WILDCAT! attem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use specially created files for looking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twork address of the person you wish to se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to.  If these files can't be foun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need to get a copy of the nodelist comp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WILDCAT! called WILDNODE. 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for download from the WILDMAIL!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 and is free.  Simply follow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ructions for the program and you'll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Because information is stored in the WILDCAT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bases regarding High, Low and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racted message numbers, what happens if I ru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CRENUM on the message b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This question can be answered two ways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version of WCRENUM you'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 v3.60 of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haven't upgraded to at least v3.60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DCAT!, after renumbering the message bas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t reset the last extract count via the -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line parameter.  Or you could use our f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nd simple RESETWC program to do this for you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etting the last extract value is a REQUIR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wise newly entered messages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3.60 or later of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hing special needs to be done.  The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CRENUM that came with WILDCAT! v3.60 or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ectly updates this last extrac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iring no intervention on your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TROUBLESHOOT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I'm getting reports from nodes I transfer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at messages originating from my system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rigin line truncated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If you've recently used the [F4] Global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in WMCONFIG! to replace origin line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modified an existing Origin lin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igin line database (and let WMCONFIG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update the conferences that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), chances are the one you selected/modifi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nference in question exceeded the allow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8 character limitation.  If that was the ca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WMCONFIG! will truncate the Ori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enough to add in the Origin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its required parentheses.  To resolve th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should go back to the failing conference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reselect a new Origin line, or ed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sting one and reduce its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When WILDMAIL! is busy tossing mail on my WILDCAT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, every once in a while, it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Unable to add message - Database fu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then deletes the message and carri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ing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On WILDCAT! systems, each conferences databas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numerical limitation on the maximum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allowed.  To be specific, 65,535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not be confused with the actu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essages in the data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resolve this, you should look at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your WM.LOG file and see what conferenc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happened on.  From there you should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CRENUM on that conference and WILDMAIL! will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ss messages into i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When running WMCONFIG! or WMUTIL! I get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essage stating the databases are in us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DMAIL! is not running and no other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ssing the WILDMAIL! databases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For some reason the databases have been lef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TROUBLESHOOT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.  To clear this, you should execute WMUTIL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/I parameter from the WILDMAIL!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it will reset the inus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WILDMAIL! is in use and you use this sett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predictable results can occur and you ru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sk of corrupting information in the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Whenever I execute WILDMAIL!, all my mai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ed normally, but the netmail messages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ssed into the BADECHO directory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If you don't execute WILDMAIL! with ei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IN or NETMAIL command line parameters,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tmail message is found, it needs to be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where, so it's put into the BADECHO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til the MAILIN or NETMAIL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All mail both in and out of my system is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e, but for some reason AreaReques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ing any of the AreaFix style messages,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First off, for AreaRequest to operate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have previously enabled the option in WMCONFIG!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ondly, you should make sure that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REAMGR command line parameter when exec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DMAIL! as this invokes that function. Fin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DMAIL! will only process those messages that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have the RECEIVED flag set.  Make su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have not been received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My Uplink address is complaining that the &lt;zon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is missing from the packet heade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ir system receives it.  In other words,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ddress of 1:161/123 is received as 161/123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cause of this, his system informs him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urity violation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Because WILDMAIL! supports multiple PKT forma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should make sure you are sending mail to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using the TYPE 2.2 format.  TYPE 2 PKTs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support the &lt;zone&gt; information, bu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 as a method of remaining 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ome of the older mail processors in use to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TROUBLESHOOT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nformation is contained in the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agement section, for the selected node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how you've defined the level of logging 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formation, Log file options setting dictates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ormation WILDMAIL! will place into the log fil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encounter any problems, you should always vie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is file because this will typically indic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as WILDMAIL! saw it stating specific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and often times can give you a method to resolve i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.  The higher level of logging, the more likely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ERROR.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WILDMAIL! tosses directly into the WILDCAT!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s, it must observe the rules of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of WILDCAT!.  If there is a problem within WILDCAT!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may too experience the sam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 you encounter a problem in WILDMAIL!, you should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bit of checking the ERROR.LOG file found in the WILDCAT!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and see if any information has been logged the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with that file and the WILDMAIL! log file, you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put together a reason for the programs acting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did.  Then you can resolve the problem with a bit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ght than just a trial and error method of fixing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LICENSING AND DISTRIBUTION AGRE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AND DISTRIBUTION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4 by Online Computer Resources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RESERVED.  COMMERCIAL DISTRIBUTION AND/OR USE PROHIB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WRITTEN PERMISSION FROM Online Computer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Commercial distribution and/or use is permitted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You may copy and distribute copies of WILDMAIL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able code as you receive it, in any mediu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d that you do so in a lawful, friendly man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at you conspicuously and appropriately publish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copy of each file that is a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ion package a valid copyright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Copyright (C) 1991, 1994 by Online Computer Resource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copies that you distribute must be distributed f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charge to the recipient of the copy.  WILDMAIL!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be sold and you may not rent or lease it to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pers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You must keep this License Agreement intact and g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other recipients of the WILDMAIL! program a cop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icense Agreement along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You must distribute WILDMAIL! in unmodified form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not add an advertisement for your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, User Group, or anything else either as a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distribution packet or as a header in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.  You may not add, modify or delete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in the WILDMAIL!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 WILDMAIL! must be distributed for free. You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ge a distribution fee for the physical ac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ring a copy of this program.  You may not pl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rogram in any file area of a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where a fee is required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  You may not modify your copy or copies of WILDMAIL!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portion of it and you can not copy and distrib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modifications.  WILDMAIL! is distributed in Z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and you may not distribute it in any oth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LICENSING AND DISTRIBUTION AGRE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)   You may not copy, sublicense, distribute or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MAIL! except as expressly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cense Agreement.  Any attempt otherwise to cop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license, distribute or transfer WILDMAIL! is vo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your rights to use the program under this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reement shall be automatically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)   You may not incorporate parts of WILDMAIL! into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without the written permission of On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 Resources. Permission may or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nted based upon a determination of what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nded us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)   For the purposes of this document, "COMMERCIAL USE"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as concurrent operation of the softwar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 or more computers or data lines owned by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-profit organization.  Any organization may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oftware under the terms of this Non-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reement if operation is limited to two or 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s or data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)   You may use the software only after understanding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reeing upon the abov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LICENSING AND DISTRIBUTION AGRE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.00 IS DISTRIBUTED AS AN EVALUATION COPY ONLY!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REQUIRES THE USE OF A SPECIAL 30 EVALUATION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ABLE FROM THE WILDMAIL! SUPPORT BBS AT (707) 552-0602.  I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THE 30 DAY PERIOD, YOU HAVE NOT REGISTER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WILDMAIL! WILL SIMPLY CEASE TO RUN.  REACTIV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E PLACEMENT OF THE REGISTERED KEY F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DMAIL!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GUARANTEED TO DO ABSOLUTELY NOTHING EXCEPT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DISK SPACE.  USE IT AT YOUR OWN RISK.  NEITHER ONLIN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URCES NOR ANY OTHER PERSON INVOLVED IN ITS DISTRIBU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LE IN ANY WAY, FOR ANY DAMAGES RESULTING FROM ITS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USE, DIRECTLY OR IN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RISK AS TO THE QUALITY AND PERFORMANCE OF WILDMAIL!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LY WITH YOU.  SHOULD WILDMAIL! PROVE DEFECTIVE, YOU AS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ST OF ALL NECESSARY SERVICING, REPAIR OR OTHER DAMA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QUIPMENT, SOFTWARE, OR OTHER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COMPUTER RESOURCES IS NOT RESPONSIBLE TO YOU FOR DAM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BUT NOT LIMITED TO, ANY LOST PROFITS, LOST MON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PECIAL, GENERAL, INCIDENTAL OR CONSEQUENTIAL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SING OUT OF THE USE OR INABILITY TO USE (INCLUDING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LOSS OF DATA OR DATA BEING RENDERED INACCURA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ES SUSTAINED BY THIRD PARTIES OR A FAILURE OF THE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WITH ANY OTHER PROGRAMS) OR ANY OTHER LOSS EVEN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ADVISED OF THE POSSIBILITY OF SUCH DAMAGES, OR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LICENSING AND DISTRIBUTION AGRE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ontact Online Computer Resources at 1:161/123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or by logging on to the BBS for technical support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also be reached in the WILDCAT! conference on Fidon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hours are 9am-6pm Monday through Saturdays PST and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number is (707) 552-11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DAY EVALUATION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.00 is a fully functional, full featured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for WILDCAT! v4.xx.  This program is not disabl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way but does require the use of a special 30 day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This key is obtainable by dialing the WILDMAIL! support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number listed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mporary key will allow WILDMAIL! to run for 30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ration, after which, the program will simply c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.  This should be sufficient time to properly evalu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for fitness prior to its actual regist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register the program, you will receive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which no longer requires a k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TECHNICAL SPECIFICA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complex nature of tossing mail, this sectio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evoted to the requirements and assumptions that WILDMAIL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4.00 operates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DMAIL!'s requires approximately 385K of BASE 640K memor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also will use XMS or EMS memory if it's found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ping into XMS/EMS, approximately 385K is requ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therwise swapping will occur to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atabase accesses, only EMS memory can be us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uses up everything that it finds.  Caution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rcised here because in a multitasking environment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be disastrous.  To eliminate this problem, in DESQ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limit the amount of EMS the window that WILDMAIL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Area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the conference information is stored in a databa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damentally there is no limit to the number of confere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can process.  The only limitation be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however a limit on the number of confere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ed within WILDCAT! which is carefully ob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ith the conferences, fundamentally there is no limi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node addresses that may be defined.  The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ing factor is availabl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ink Nodes per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supports up to 92 node addresses that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hed to a specific conference.  This means that alth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easily have more than 92 nodes in the n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, only 92 may be attached to a singl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TECHNICAL SPECIFICA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ing Mail in Date/Tim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bundles are tossed in date/time order, no matter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der they are received in, beginning with .SU0, .MO0, etc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KT files are tossed in date/time order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that exceed the maximum line limit defin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WILD for its respective conference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lit into smaller ones in order to maintain the integ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original mess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ther words, if the incoming message contains 250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destination conference is set to 150, the first 1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are added to the initial message in WILDCAT! a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4 line prompt indicating the split.  WILDMAIL!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s a new message using the same TO:, FROM: and SUBJEC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nd inserts a 4 line prompt (indica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ssage continuation) and then adds the remaining 104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will automatically add as many new message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to toss the original message into the WILDCA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.  It should be noted that the split is only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the mail going into your WILDCAT! message conferenc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messages (exceeding the conference length limi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warded to your downlink nodes will not be split and th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completely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ntent/Nul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O CONTENT message (null message) is defined as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not having any text body.  WILDMAIL! creates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Netmail messages used to transmit the outbound echo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systems may not be able to support "null messages"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the INTL kludge line information in the bod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message, but WILDMAIL! generates fully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ll 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AKA Addresses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Forward Lists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Zone Assignments  .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APPENDIX A - ARCA/ARC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PACKER/UNPACKE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reference section devoted to assisting you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ing which command line parameters are necessar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ng your packer types.  It is recommended to always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feature of the unpacker.  This prevents system ha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prompt waiting to confirm an over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RCA v1.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/4/87.  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(c) Wayne Chin and Vernon Buerg  1986-8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age:    ARCA [d:][\path]ArchiveName[.ARC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d:][\path]FileName[.Ext] [/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/D to delete files after adding to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s may contain * and ?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RCE v3.1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ract ARC files  9/16/87. 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1986-87 by Wayne Chin &amp; 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age:    ARCE d:path\filename.ext [filespecs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d:\outpath][/R][/P][/Q][/T] [/Gpsw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  = drive and path are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 = defaults to .AR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R  = specifies reuse exist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  = extracts files to standar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Q  = suppresses beeps and bel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T  = test archive integrity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G  = supplies encryption password, e.g. /Gps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  The /R parameter is highly recommen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write existing files in case WILDMAIL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counters tossing difficulties.  See abov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Enhancement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1 New Street, Wayne NJ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APPENDIX A - PKARC/PKXARC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KARC v3.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chive Create/Update Utility 04-27-8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(c) 1986,1987 PKWARE Inc.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   PKARC [-oct,-nct] options[g&lt;passwrd&gt;]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filename...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a = add files to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d = delete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f = freshen files in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m = move files to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u = update files in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v = verbose listing of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l = display software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c = add/update file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x = add archive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oct,nct = old/new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g = encrypt w/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c = compress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t = timestam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KXARC v3.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chive Create/Update Utility 04-27-8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(c) 1986,1987 PKWARE Inc.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   PKXARC [options] archive [d:path\] [file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r = replace exist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v = verbose listing of archive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c = extract file(s) to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p = extract file(s) to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t = test archive integ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l = display software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e,-x = extract file(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g&lt;password&gt; = extract garbled file w/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The -r parameter is highly recommended to 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ing files in case WILDMAIL! encounters to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iculties.  See above for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K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025 N. Deerwoo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own Dear, WI 53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APPENDIX A - PKPAK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KPAK Version 3.6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chive Create/Update Utility 08-02-8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(c) 1986-1988 PKWARE Inc. 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   PKPAK [-b[path]] [-o,-n] options[g&lt;passwrd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chive [files...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Option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a = add files to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b = create tmp archive on alternat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c = add/update file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d = delete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f = freshen files in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g = encrypt with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i = add changed files to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l = display software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u = update files to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x = add archive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v[m][c] = verbose listing of archive [with mor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with file comments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m[a,f,u] = move [with add/freshen/update]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o[c][t]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n[c][t]  = old/new compatibilit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compression][timestamp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APPENDIX A - PKUNPAK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KUNPAK Version 3.6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chive Create/Update Utility 08-02-8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(c) 1986-1988 PKWARE Inc. 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   PKUNPAK [options] archive [d:path\] [file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op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c[m] = extract to screen [with more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e,-x = extract file(s) (defaul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g&lt;password&gt; = decrypt with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l = display software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n = extract only newer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p[a,b] = extract file(s) to printer [ascii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ary mod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r = replace exist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t = test archive integri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v[v] = verbose list of archive(s) [made b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  The -r parameter is highly recommen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write existing files in case WILDMAIL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counters tossing difficulties.  See abov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K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025 N. Deerwoo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own Dear, WI 53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APPENDIX A - ARJ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J 2.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(c) 1990-92  Robert K Jung.  Jan 19 19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Rights Reserved. ARJ file compression archiver ut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   ARJ &lt;command&gt; [-&lt;sw&gt; [-&lt;sw&gt;...]] &lt;archive_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&lt;file_names&gt;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frequently used commands an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ommand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= Add files to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 = Move files to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 = Delete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 = Test integrity of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 = Extract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 = Update files to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 = Freshen files in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 = Verbosely list contents of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 = List contents of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= Extract files with full 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witche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c = skip time-stamp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n = only New files (not ex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d = with Delete (mo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r = Recurse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e = Exclude paths from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u = Update files (new and new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f = Freshen exist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v = enable multiple Volu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g = Garble with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w = assign Work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i = with no progress Indic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x = Exclude select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m = with Method 0, 1, 2, 3,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y = assume Yes on all qu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APPENDIX A - LHARC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HARC  v1.13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Haruyasu Yoshizaki, 1988-8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-Performance File-Compression Program - 05/31/8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age: LHARC [&lt;command&gt;] [{{/|-}{&lt;switch&gt;[-|+|2|&lt;option&gt;]}}]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archive_name&gt; [{&lt;drive_name&gt;:}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&lt;home_directory_name&gt;\}] [&lt;path_name&gt;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omman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= Add files to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 = Update files to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 = Freshen files in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 = Move new files into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 = Delete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,x = Extract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 = disPlay files in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,v = View List of files in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 = make a Self-extracting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 = Test integrity of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witc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r = Recursively collec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w = assign Work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x = allow Extended fil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m = no Message for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p = distinguish full Path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c = skip time-stamp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a = allow any Attributes o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v = View files by another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n = display No indic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k = Key word for AUTOLARC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t = archive's Time-stamp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APPENDIX A - LHA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HA version 2.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Haruyasu Yoshizaki, 1988-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High-Performance File-Compression Program - 07/20/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   LHA  &lt;command&gt; [/option[-+012|WDIR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chive[.LZH]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DIR\] [filenam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omman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= Add files      u = Updat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 = Move files     f = Freshen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 = Delete files   p = disPla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 = Extract files  l = List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= Extract files with path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 = View listing of files with path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 = make a Self-extracting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 = Test the integrity of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op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r = Recursively collec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w = assign Work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x = allow Extended fil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m = no Message for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p = distinguish full Path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c = skip time-stamp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a = allow any Attributes o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z = Zero compression (only stor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t = archive's Time-stamp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h = select Header level (default =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o = use Old compatible metho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n = display No indicator a/o path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i = not Ignore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l = display Long name with indic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s = Skip by time is not re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- = '@' and/or '-' as usual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APPENDIX A - PAK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   PAK &lt;command&gt; [/opt] [/opt..] &lt;archive 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omman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= Add files to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 = Move files to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 = Update archiv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 = Update duplicat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 = Extract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 = Move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= Delet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 = Lis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 = Lis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 = Displa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 = Tes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= Conver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 = Revise 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op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C  = use Crunching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S  = use Squashing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G  = Garble with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M  = Mov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D  = Duplicate file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R  = with Re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P  = Pack arch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ON = Sort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OT = Sort by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OS = Sort by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OE = Sort by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O- = no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WA = Write over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WP = Prompt Write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WO = Write over Ol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WN = Never Write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T  = set Temporary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APPENDIX A - PKZIP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KZIP (R) v1.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pr. 1989-1990 PKWARE Inc.  All Rights Reserve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. U.S. Pat. and Tm. Off. Create/Update Utility 03-15-9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   PKZIP [-b[path]] [options] zipfile [file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options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d = delete files        -l = display license inf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a = add files           -c = add/edit file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k = keep same ZIP date  -q = enable ANSI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r = recurse subdirs     -z = add zipfile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i = add changed files   -f = freshen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u = upd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b = create temp zipfile on alternate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C = add comments to new files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o = set ZIP date to late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m[u,f]   = move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s&lt;pwd&gt;   = Scramble files with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$[drive] = save volume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t[mmddyy]    = Compress files on or after specified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default=toda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e[x,i,s]     = use maximal compression/Implode only/Shr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&lt;p|P&gt;        = store pathnames | p=recursed into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=specified   &amp; recursed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&lt;w|W&gt;&lt;H,S&gt;   = | w=include | W=don't include | Hidden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&lt;j|J&gt;&lt;H,S,R&gt; = | j=mask | J=don't mask | Hidden/System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adonly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K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025 N. Deerwoo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own Dear, WI 53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APPENDIX A - UNPKZIP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KUNZIP (R) v1.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pr. 1989-1990 PKWARE Inc.  All Rights Reserve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. U.S. Pat. and Tm. Off. Create/Update Utility 03-15-9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   PKUNZIP [options] zipfile [d:outpath\] [file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option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c[m] = extract to screen [with mor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t = test zipfile integ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d = create directories stored in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l = display software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n = extract only newe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o = overwrite exist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q = enable ANSI in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s&lt;pwd&gt; = unscramble with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f = extract only newer &amp; exist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$ = extract volume label if in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p[a,b,c][1,2,3]  = extract to printer [Asc mode,B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,Com port] [port #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&lt;j|J&gt;&lt;H,S,R&gt;     = | j=mask | J=don't mask | Hidd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tem/Readonly attrib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e[c,d,e,n,p,s]   = extract files in CRC/Date/Ext/Name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ercentage/Siz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The -o parameter is highly recommended to 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ing files in case WILDMAIL! encounters to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iculties.  See above for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K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025 N. Deerwoo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own Dear, WI 53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APPENDIX A - ZOO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ZOO archiver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1988/02/06 21:24:1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) Copyright 1988 Rahul Dhesi  Noncommercial use permit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ice usage:  ZOO &lt;-cmd&gt; archive[.zoo]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&lt;-cmd&gt; = -add -extract -move -test -print -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list -update -freshen -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   ZOO &lt;command&gt; [option]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ommand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= add files            P = pack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= update comments      T = fix archive datestam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= delete stored files  u = add only newer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,x = extract files        U = undelete stored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,L,v,V = list filename       g = adj. gen. limit/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option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a = show archive name(s) in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A = apply g or c to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c = add/list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d = extract/list deleted files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dd = extract/list only delet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E = erase backup after pa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f = fast add (no compression) or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M = move when adding (erase origin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n = add only files not already in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N = send extracted data to Never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O = don't ask "Overwrite?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q = be qui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p = pipe extracted data to standar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: = don't store dir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/,// = extract full path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. = pack to current 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I = add filenames read from std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C = show file CRC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+/- = enable/disable gen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S = overwrite newe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g = list generation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P = pack after ad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@n = start extract/list at positio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The -O parameter is highly recommended to 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ing files in case WILDMAIL! encounters to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iculties.  See above for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APPENDIX B - FRONTDOOR/INTERMAIL SYSTEM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FRONTDOOR/INTERMAIL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is offered as a reference when using WILDMAIL!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ont end mailer called FrontDoor.  This is a very pop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and can be downloaded from just about any BBS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FD202.ARJ.  The current version as of this writ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2.0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is devoted to the associated batch files and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setup of FrontDoor via the FDSETUP program.  For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FDSETUP, refer to its author for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the information presented here is for reference only!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offer support on FrontDoor, but we have include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due to its popu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can be run standalone, but for use with WILDMAIL!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run from a batch file.  This file for our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 will be called CA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FrontDoor/WILDMAIL!/WILDCAT!, there are thre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volved in this process.  These files all exist in the \F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Shown below is a brief description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.BAT -      This is the main batch file used when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ntDoor.  After this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ecuted, FrontDoor will be ready to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s and if a human caller is detected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then pass control to DOBBS.BAT via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S CA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BBS.BAT -    When a human caller is detected, Front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create this file in the \F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verwriting the previous DOBBS.BAT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it with a errorlevel 100.  This is a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batch file that executes EXEBBS.BA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ins information that will be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ILDCAT! for proper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BBS.BAT -   This is the main batch file used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 This file will test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BBS.BAT for specific character string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in determining whether or not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APPENDIX B - FRONTDOOR/INTERMAIL SYSTEM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liable connection.  This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n passed onto WILDCAT! to enable/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error correcting type protoco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c flow of these batch files when a human caller conn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rontDoor i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.BAT -&gt; DOBBS.BAT -&gt; EXEBBS.BAT (then return to CAT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AT.BAT is executed, FrontDoor will be brought up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waiting for calls.  When a human caller connects and Front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"Press Escape twice for WILDCAT!" message an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scape twice, FrontDoor will drop with a errorlevel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create a batch file called DOBBS.BAT in the \FD direct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atch file contains information on the connect speed, 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, time remaining until FrontDoor's next event and a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connect mode string if the modem return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AT.BAT file, after dropping with a errorlevel 100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will instruct it to use the CALL comman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DOBBS.BAT.  This will ensure that when DOBBS.B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executing, it will return program execution to CA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BBS.BAT then executes a batch file called EXEBBS.BAT whic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tests for various reliable connect strings and then exec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ppropriate command line to bring up WILDCAT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aller logs off the BBS, WILDCAT! will termin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low will return to EXEBBS.BAT.  This file basically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nds" and returns to the batch file that executed it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BBS.BAT and since there was only one line to that batch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then return to the CAT.BAT file and continue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FTER executing the CALL command and continue 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low will return to the main loop and bring Front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up waiting for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mail call happens, the basic flow will remain in CAT.BA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e WILDMAIL! for processing and then return to FrontDo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dditional information on this process, refer to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the CAT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sound a little complicated, but i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, we will try and make more sense out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APPENDIX B - FRONTDOOR/INTERMAIL SYSTEM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a sample batch file used to run FrontDoor as a front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for WILDCAT! v3.x.  Throughout the example batch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numbers are shown to the immediate left with the &gt; symbo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 23&gt; refers to line 23.  They DO NOT EXIST in the actual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&gt;  @echo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&gt;  c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&gt;  SET FD=c:\f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&gt;  SET WCNODEID=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&gt;  SET WCMDM=USR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&gt;  :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&gt;  c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&gt;  cd\f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&gt;  fd -NOUNP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0&gt;  IF ERRORLEVEL 100  goto RUN-BBS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&gt;  IF ERRORLEVEL  90  goto SCAN-TO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&gt;  IF ERRORLEVEL  80  goto LOCAL-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&gt;  IF ERRORLEVEL   1  goto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&gt;  IF ERRORLEVEL   0  goto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&gt;  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&gt;  :RUN-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&gt;  call DOBBS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&gt;  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&gt;  :SCAN-TO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&gt;  c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&gt;  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&gt;  cd\wild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3&gt;  wm toss scan 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4&gt;  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&gt;  :LOCAL-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&gt;  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&gt;  cd\wc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8&gt;  wildcat /B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9&gt;  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&gt;  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escriptions of this batch files assume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 of how to create and use batch files. 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in these examples make use of 2 important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APPENDIX B - FRONTDOOR/INTERMAIL SYSTEM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the IF ERRORLEVEL/GOTO and the LABEL command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appropriate DOS manual for specific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APPENDIX B - FRONTDOOR/INTERMAIL SYSTEM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.BA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#1 - Simply turns off all display for each command that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ecuted from thi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#2 - This clear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#3 - Sets environment variable FD equal to the path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the FrontDoor system files are located 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 by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#4 - Lines #4 and #5 are used for WILDCAT! to set the N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 and the appropriate modem definition file (.MDM)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for operation when WILDCAT!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#6 - This is the MAIN PROGRAM LOOP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#7 - Changes to the appropriate drive letter.  You will n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pecify here which one is required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#8 - Change directories to the location of the FrontD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#9 - This line actually executes FrontDoor.  Notic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parameter, -NOUNPACK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to make sure netmail messages are properly to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WILDCAT!  If this parameter is NOT used, FrontD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grab these messages and toss it into its 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 message base and delete them before WILDMAIL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properly proces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0 - This line tests to see of the errorlevel return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ntDoor when it exited equals the value of 100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does, then it will 'goto' the label called RUN-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line #16.  This will start the process of bring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he BBS.  This is desired when a caller connect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es the Escape key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1 - This functions exactly the same was as line #10 do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it will 'goto' a label called SCAN-TOSS on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19.  This is used with the active events 'behavior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 when preparing to process the incoming mail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, after mail has been received, FrontDoor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op with this errorlevel (any number can be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must be defined in FDSETUP) and then jump to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19 to start execution of WILDMA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APPENDIX B - FRONTDOOR/INTERMAIL SYSTEM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2 - Same as line #10 except tests for an errorlevel of 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if so, jumps to the label called LOCAL-BBS on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25.  This is a user defined errorlevel used to b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he BBS in local mode.  This value i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DSETUP, under Mailer, Function Keys and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1 key to remain consistent with WILDCAT!'s Sys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on.  This option is presented here as a conveni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is not required for prop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3 - Lines #13 and #14 are used to test for abnormal/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utting down (Alt-Q) of FrontDoor.  These line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mp to the label called EXIT on line #30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you to the DOS prompt.  This is a normal ex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5 - This line is a simple safety valve used to rest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ntDoor in case one of the errorlevels didn't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nes that were included here.  Typically,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sort of abnormal exit from FrontDoor, and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ending up at the DOS prompt, this will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art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6 - Lines #16, #17 and #18 are used when a human call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ed and will used to bring up the BBS.  This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the label for the MAIN LOOP when FrontD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ops with an errorlevel 100 from line #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7 - This line executes the DOBBS.BAT batch file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FrontDoor exited with a errorlevel 100.  The 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used here to ensure that when DOBBS.B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ished executing, it will RETURN TO LINE #18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Without the CALL command, when DOBBS.BAT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ished executing, it would simply drop to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.  NOT GOO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8 - After DOBBS.BAT is finished executing, it will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is line and then 'goto' the label called START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#6.  This will complete the process of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ging off the BBS and preparing to restart FrontD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be ready to take additional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9 - This is the main WILDMAIL! program loop for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0 - Clear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APPENDIX B - FRONTDOOR/INTERMAIL SYSTEM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1 - Changes to the drive where the WILDMAIL!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2 - Changes to the WILDMAIL! subdirectory where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and executable files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3 - Executes WILDMAIL! with the TOSS SCAN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.  This will start the actual process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4 - This terminates the mail processing loop and resta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ntDoor by jumping to a label called START in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5 - The is the main LOCAL LOGON loop's label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subroutine' is executed when FrontDoor drops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level 80 from line #12.  This is used to a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logons to the BBS when the appropriat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has been pressed while FrontDoor is up and wa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ca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6 - Changes to the drive where WILDCAT!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7 - Changes to the subdirectory containing all the WILDCAT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8 - Executes WILDCAT! using the options set in line #4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B LOCAL command parameters for allowing 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9 - After normal logoff, FrontDoor is brought back up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ing to line #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0 - This is the label used when FrontDoor is brought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a lines #13 or #14.  This is the last lin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atch file and thus will return you to the DOS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APPENDIX B - FRONTDOOR/INTERMAIL SYSTEM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BBS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MUST BE configured to drop with a errorlevel 100 o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CONNECT SPEEDS and create the .BAT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is found in FDSETUP under Mailer, Errorlev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one line batch file created by FrontDoor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from caller to caller.  Shown below is a sampl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BBS 9600 1 897 /ARQ/V32/LAPM/V4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^^^^^ ^^^^ ^ ^^^ ^^^^^^^^^^^^^^^^^^^^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0    %1 %2  %3        %4     &lt;----- DOS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a breakdown of the abov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0 = Command that DOS will exec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1 = Connect speed determined by Front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2 = Communications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3 = Minutes remaining until next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4 = Reliable mode connect string (if appli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will execute a file called EXEBBS.BAT in the \F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assing the speed as 9600 (%1), com port 1 (%2), 8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(%3) until the next FrontDoor event and the 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of /ARQ/V32/LAPM/V42BIS (%4).  The contents of EXEBBS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take this information and properly evaluate it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it for proper operation in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APPENDIX B - FRONTDOOR/INTERMAIL SYSTEM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BBS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atch file is used primarily to bring up WILDCAT!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 passed from the calling batch file called DOBBS.BA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contained in DOBBS.BAT is used to 'set up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for the proper speed, time remaining befor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events and whether or not this is a rel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EXEBBS.BAT file for use with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&gt;  @echo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&gt;  c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&gt;  SET comspec=c: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&gt;  SET connect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&gt;  if %4 == /ARQ                   SET connect=/MN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&gt;  if %4 == /ARQ/HST               SET connect=/MN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&gt;  if %4 == /ARQ/V32               SET connect=/MN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&gt;  if %4 == /ARQ/LAPM              SET connect=/MN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&gt;  if %4 == /ARQ/MNP               SET connect=/MN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&gt;  if %4 == /ARQ/HST/HST           SET connect=/MN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&gt;  if %4 == /ARQ/LAPM/V42BIS       SET connect=/MN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&gt;  if %4 == /ARQ/MNP/MNP5          SET connect=/MN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&gt;  if %4 == /ARQ/HST/HST/MNP5      SET connect=/MN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&gt;  if %4 == /ARQ/HST/HST/V42BIS    SET connect=/MN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&gt;  if %4 == /ARQ/V32/LAPM/V42BIS   SET connect=/MN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&gt;  if %4 == /ARQ/V32/MNP           SET connect=/MN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&gt;  if %4 == /ARQ/V32/LAPM/MNP/MNP5 SET connect=/M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&gt;  :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&gt;  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&gt;  cd\wc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&gt;  ctty c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&gt;  wildcat /B %1%connect%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Mail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above example you should note that all of the conn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 are in upper case.  Since InterMail oper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tually identically to FrontDoor, it has this little qui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is it only uppercases the first character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 string.  Since the batch == command is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sitive, it's imperative that you understand the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APPENDIX B - FRONTDOOR/INTERMAIL SYSTEM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BBS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#1 - Simply turns off all display for each command that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ecuted from thi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#2 - This clear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#3 - This is safety measure to make sure DOS knows wher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k for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#4 - This is a very important DOS environment variabl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used to pass the /MNP flag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connection to WILDCAT! to indicate whether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this is a reliable connect.  If this flag is se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T! will make the Ymodem/G and 1K-Xmodem/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ocols available to the caller.  For now, w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ing the flag off (actually removing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irely) because we will test the connect string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iable connect in lines #5 through #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#5 - Lines #5 through #17 are used to test the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information passed to us from the DOBBS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If you refer to the section on the DOBBS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, note that this is DOS environment variable %4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 we test for a exact match of the string suppli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re is a match, we will turn on the flag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#4 (connect=) via the SET command, to now eq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MNP.  If no match is found,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connect' will be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rings in these lines are ones outputted by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.  You will need to review each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ation for your EXACT modem type.  The ones sh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 are for the older USR Dual Standards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.32bis.  The strings you enter must be the on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a EXACT MATCH and indicate a reliable connect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modems use a simple /REL and others may be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8 - The MAIN PROGRAM LOOP for bringing up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9 - Changes to the drive where WILDCAT!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0 - Changes to the subdirectory containing all the WILDCAT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APPENDIX B - FRONTDOOR/INTERMAIL SYSTEM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1 - Redirects output to the CONsole.  This is a safe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ve to make sure there are not conflicts as to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is to be outputted to.  This line is not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ed, but is here in case a DOOR program goes nut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22 - This is the main command line that executes WILDCAT!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B parameter is required and indicates that a fro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mailer is used with this configuration and to loo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additional command line information that is passed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recall in the DOBBS.BAT file,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 %1 indicated connect spe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%connect%' parameter is the reliable connect flag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lines #4 through #17 and %3 is the time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the next FrontDoor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help understand this, we will use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ample DOBBS.BAT file  The command on line #2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dcat /B %1%connect%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replaced with the parameters pass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BBS.BAT and will now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dcat /B 9600/MNP 8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dicates a reliable connection at 9600 bau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97 minutes left until the next FrontDoor event.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was found on line #15 so the DOS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'connect' now equals /MNP.  If there wasn'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in lines #5 through #17, the command line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dcat /B 9600 8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notice the /MNP parameter is now missing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T! will not allow the Ymodem/G and 1K-Xmodem/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aller logs off the BBS, either normally, or by dro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rrier, WILDCAT! will exit and return to the EXEBBS.BAT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re are no remaining lines in this batch file to execu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flow will return to DOBBS.BAT, and since there ar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lines to execute in the DOBBS.BAT file, it will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.BAT file, line #18.  This will then 'goto' line #6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 FrontDoor completing our 'human caller loo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APPENDIX C - WHAT IS NETMAIL/ECHOMAIL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WHAT IS NETMAIL/ECHOM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lot confusion and misunderstanding of thes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inctly different types of mail especially by newcomer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arena.  This section will attempt to clarify these two te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something a bit more palatable than just saying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direct and Echomail means going from system to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eaching its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original designs of Fidonet style mail transfers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was needed to differentiate one system from anothe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done in the form of system addressing meaning that each PC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work would be assigned a unique number (or addre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rom any other PC in the network.  Today,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 done in the standard &lt;zone:net/node.point&gt; or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al address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each PC had a address, a message could be sent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n a manner similar to the way the post offic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letters from across town or out of state to our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based upon the address on the letter.  This manner pr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effective and as long as systems were running 24 hour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, a message could be sent literally any time of the da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igh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tach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Netmail originally started.   You could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n your system and address it to a person and se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to the destination system.  Because this method pr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effective, people were not content with just sending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more, they wanted to be able to send a file alo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 So special information was added to the Netmai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form the front end mailer that when it would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message, it should also send the file that was "attach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ing Message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 were really starting to cook with this new technology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as things would have it, someone came up with the b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 that wouldn't it be nice to have the same message bas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ystem (let's call it System #1) as on another (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APPENDIX C - WHAT IS NETMAIL/ECHOMAIL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2).  This means more people could have access to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System #2 without having to call System #1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essages originated fr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we could already attach files to a Netmai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 to a specific system, why don't we just bundle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message base and send it to the other system.  Sure!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real easy to do, but what if people wanted to re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messages?  They would have to call the system the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ted from (System #1) and leave the replies there.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nice but people being lazy as they are, a better pla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.  So the first thought was that System #2 could just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he entire message database the following day.  Bu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n't work because if System #1 had any new messages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ts message base, they would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bright idea come to light.  Lets just send any "new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entered and not the entire message database.  Thi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work!  All they had to do was take all the new mess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ndle them up into a special file, attach it to a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nd send it to the other system.  Now they were cook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System #2 could send out any new messages to System #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#2 could send any new messages to System #1.  Now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s would have identical message databases.  This was great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y the idea caught on would be a understatement to s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.  Now two entirely different PC's could shar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word got out about this new technology, more and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's wanted to join in.  All they had to do was schedule a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y could send the new messages created on thei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originating system and pick up any new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on that system.  With all this new technology,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started to crop up, like how to control du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s and who could participate in this and so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major problem was with all these other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cipating, the message traffic really started to gr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when the idea came about of having specia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ctions" or conferences that pertained to specific topic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thereby focusing the conversations.  Well this sol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roblem, but because more and more people wanted to join 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ting system was now spending more time transfer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to other systems and none was left over for the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on the BBS.  Still yet another problem was all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ystems were having to call long distance just to pi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mess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APPENDIX C - WHAT IS NETMAIL/ECHOMAIL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b 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decided that since systems were usually grouped clo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ther, they could send mail to all the members of that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someone from that group would be responsible for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messages back to the originating system and pick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ew one created from the other systems.  This would fre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ting system from all the individual BBS's call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ing mail and limit its use only to those BBS'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feed a group of other systems.  Thus the birth of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BBS's that would "feed" the group of systems in their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called Hubs and the individual systems within the group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Nodes.  This idea took off like wild fire.  After a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calling long distance, they could place a local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ick up the same new messages as if they call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iginating system.  This was ideal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ll, as life would have it, another major problem cropped 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o many Hubs trying to get mail for their Nodes,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ing increasingly difficult for the Hubs to transfer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originating system.  So networks were created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groups of Hubs that would get their mail (for their Nod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central place that would then call the origin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or mail.  This effectively reduced the number of Hu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the originating system and now only the networks or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ors (as they were called) would call the origin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The Hubs would then call the Area coordinators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il to feed their Node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bringing us up the current mail technology, the princip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same only with a few more "layers" of mail travel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c method is still the same, one system calls anoth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choes" the mail to a group of downlink systems which th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forward it onto other systems.  Eventually, it makes i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ands of the callers of the BBS's for their u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that's been intentionally left out in this discu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groups of message areas or conferences.  As was men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, these were conference areas devoted to a specific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iscussion, so if you wanted to discuss automotive repai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n't want to leave a message in the gardening confere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 the systems in the network would want to carry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as this could easily exceed the available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maller systems.  So most BBS don't carry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conferences, but rather only the ones that pertai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"focus" of the BB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APPENDIX C - WHAT IS NETMAIL/ECHOMAIL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lets do a recap on what we've learned already.  Netmail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by which a special message originating on one system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nt to another system directly.  In other words ther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n Originating Address and a Destination Address o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generated (not to mention the TO: and FROM: nam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 itself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tination address of the message is what's used to se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ts way to its destination system.  Netmail messages als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have special file attachments so when the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s sent to the destination system, the attached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ransmitted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, when a file is attached to a Netmail message, the bo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ctual Netmail message itself is usually blank, bu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contain text for the person it's addressed to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system.  In other words, the Netmail message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or may not contain text.  If it doesn't contain text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e message is addressed to the actual BBS and no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person.  These were typically referred to as "nul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as previously mentioned, echomail was the actual "content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essage bases of the systems participating in th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BS's sending and receiving mail.  This included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conferences (or message topics) as well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ere usually bundled up and compressed into a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a Netmail message to be sent to the various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messages therefore have no specific means design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m to indicate they should go to a specific network addres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relied ENTIRELY on the use of Netmail messages to sen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ir way.  Remember, these were the message bases that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echoed from system to system to update the nodes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APPENDIX C - WHAT IS NETMAIL/ECHOMAIL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t can be summarized that echomail messages are bundle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special file(s) called mail archive(s) that are attach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message(s).  These Netmail message(s) then send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mail archive onto the different systems into th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clusion into the individual message bases of the nod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t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Netmail message has been received at its destination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ually deleted because normally it doesn't contain any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body of it.  It was only used to send the att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archive bu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, todays technology permits a lot more capabilit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Netmail messages, but the intent here was to descri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ces between to the terms.  We hope we've succee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APPENDIX D - OBTAINING A NODE NUMB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- OBTAINING A N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urse of WILDMAIL!'s product support, one of the comm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questions is where do I go to get a node number? 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requency of this question, we've decided to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general approach to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Network to Jo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day, there are literally hundreds of different networ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support a multitude of mail transfers.  Some in QW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mat, some in Novell's MHS, others in Fido style etc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of this diversity, we'll limit the discuss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 style networks.  These are the networks that us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nt end mailer such as D'Bridge, FrontDoor, Inter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and severa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off, you should probably select one that is reason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 to you because you're bound to have a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uestions and long distance phone bills can quickly add up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you go about calling a BBS that is currently passing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nd from a given network.  Once you find the one you'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to join, you should obtain a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a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odelist is a ASCII based text file that contains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s (different BBS's) in that network.  This is akin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book for a given city.  Peoples phone numb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as well as their "addres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s are used by your front end mailer (the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hat actually does all the dialing an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s during mail sessions) to look up a specific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and obtain the phone number to dial when mail nee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sent to that address.  Since these files ar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d, you can use your favorite file viewer utilit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contents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a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the BBS you called when searching for a network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join has one of these Nodelist files available for downloa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an't find it on their system, you should le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to the SysOp and ask them to make it avail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APPENDIX D - OBTAINING A NODE NUMB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for downlo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ng the Closest H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download the file, you should use your file vie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y to display it and if you look closely,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ice there is a definite pattern to how it's laid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you want to do to use the "search" capability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viewer and search for all the nodes that exist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ity.  If none exist, you should search for citi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close to yours.  Normally, you'll find these c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ly bunched together because they are usually all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pecial sub-network or group that all share 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've located this group of nodes, you should look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 the word "Hub" which is normally located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word on a line.  On this line you will find th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the BBS, the SysOps name and his BBS's phone numb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following the phone number is the highest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ed his system supports for mail transf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erson is where all the nodes listed under him/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ntil the next occurrence of a Hub statement) get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from and is the person you need to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Hub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've located the Hub, you should logon to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as a new user (if you've never called before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a message to the SysOp requesting a node number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leave a detailed message about your BBS regar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Complete BBS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City and state your calling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Phone number of your front end mai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Modem type and maximum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Any error correction methods your modem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Will your system accept mail 24hrs/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've left the message, you should check back in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ystem and see if you've received a reply.  Norm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sufficient to start the ball 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Transfer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APPENDIX D - OBTAINING A NODE NUMB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part of the qualification requirements for obtaining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ode number, most systems require you to prove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your mailer setup and at least semi operational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involves having your system send their syste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message and then you being able to receive one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m.  Normally, they will assign you a temporary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to be used for the testing process until your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gets assign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this is the fundamental requirement of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s, it's very important to be able to do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n't already gotten a fairly good grasp on this proces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spend a bit of time with the documentatio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me with your mailers software and brush up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already some form of another network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pproval process" may require you to show that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multi-network mail transfers.  This usually invol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ing sure your system correctly identifies itself for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you're participating.  This isn't very hard to d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does require you to understand the requiremen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s for this capability.  Again, there is no substit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reading the mailers document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Your Nod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all the above steps have been accomplished, the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to actually be assigned a node number can v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ly.  This is due to the work schedules of the peo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ministering the network.  If they're very busy, it c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up to 3-4 weeks, or possibly as quick as 7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fortunately, there is no way to say for sure, but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n't heard anything in a couple of weeks, you might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send them a message reminding them of your "application"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t thing to is not get in a hurry and try to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APPENDIX E - PERFORMANCE TUN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 - PERFORMANCE TU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inherent complexity and disk intensive nat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mail, many systems find that mail processing tim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xcessive at times.  This section discusses ways by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increase the efficiency of your entire system there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ing the amount of time required for WILDMAIL! to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echomail nee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aching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hird party program(s) that execute in back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your PC goes about its normal duties running your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ssociated utility programs.  Basically it's a metho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portions of your hard disk are "mirrored" in some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memory reducing the amount of mechanical action requ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trieve information for the disk drive(s).  This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of several different types like EMS, XMS and 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kely, base 640K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of the disk intensive nature of running a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pecially in a multiline environment, disk caching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must.  Add to that the increased demands of to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and it can significantly reduce the effectivenes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BBS causing very noticeable delays and slow respo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many different disk caching software packages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both the shareware and commercial markets and it'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intent here to recommend one package over another. 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her inform you ahead of time that DISK CACHING of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IS REQUIRED!  If you don't already use one,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it, you will see a DRAMATIC speed increas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s performance.  Of course as a byproduc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will also enjoy a speed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side note, DOS has its own pseudo disk caching a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the BUFFERS= command found in the CONFIG.SYS fil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r the number, the more space in memory tha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d.  The problem is that if the number is hig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, it actually takes longer to search memory than it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go to the disk drive and read the information directl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command is omitted from the CONFIG.SYS file,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ssign a default value of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APPENDIX E - PERFORMANCE TUN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disk caches are designed to repla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ality of this command, you normally must redu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of this command to something like BUFFERS=3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izes DOS's internal searching ability and lets th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ching software take over.  With this setting to any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r than 3, it reduces the effectiveness of your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ching software because it's now wasting time search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buffers and not the disk caches more advan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ing algori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lue of anything lower than 3 will not be of any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ill only hinder the bootup time of your PC prio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caching software being loaded.  A value of 0 is in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ill produce unpredictable results on your PC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being that it may not always allow your PC to bo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ile Count Limi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DOS v3.0 or higher is required to run WILDMAIL!,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n inherent limitation to the number of files conta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a subdirectory before DOS starts to become EXTREM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efficient in locating a specific file.  As a general ru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umb, it's usually safe to limit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ed within a single subdirectory to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allows you to specify a DOS directory wher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a specific conferences message database files to re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a configuration program called MAKEWILD.  A comm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take is to group each networks conference into its 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bdirectory allowing for better organiz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this in itself is not a problem, if you have more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 conferences from that network then you can easily exc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0 files within that subdirectory.  Here's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v3.x stores each conference into its own uniq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format separate from the other conferences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an incredible amount of flexibility and prot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st a single message destroying the entire mail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APPENDIX E - PERFORMANCE TUN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each conference database is separate, it can have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4 files associated with it.  You may have noticed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.  Shown below are tho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xxx.DAT     -    Actual message content/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xxx.IX      -    Index file containing 6 keys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 used for high speed sear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the above 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xxx.DIA     -    This is a special, extremely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log file that used in multi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tems to manage record/file 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xxx.CRC     -    This file is generated by the TomCa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WK mail door for its own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nagement of the user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xxx' represents a numeric value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number padded by leading zeros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erence number is 39, the file name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G039.DAT, MSG039.IX, MSG039.DIA and MSG039.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the above 4 files are associated with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, you can easily exceed the recommended limi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0 files in a subdirectory if you have more than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in the sam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more and more systems are involved in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s, a consistent subdirectory naming conven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erred for ease of reference.  You may not realize 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DOS allows you to utilize the standard naming conven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files for subdirectories.  This means you can add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tension to a directory name if you w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at thinking, you could use the first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to indicate the network name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conference number.  Then as the extension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uld use the ending conferenc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APPENDIX E - PERFORMANCE TUN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let's say you have 150 different conferenc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 starting from conference #100 and ending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ference #24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in FamilyNet you have 100 conferences ranging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ferences #300 through #39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ould use the subdirectory naming schem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DO100.149    -    Conferences 100 through 1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DO150.199    -    Conferences 150 through 19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DO200.249    -    Conferences 200 through 2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MLY300.349   -    Conferences 300 through 3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MLY350.399   -    Conferences 350 through 3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can see, this method not only solves the files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limitation but also gives you a distinct vis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ion of what conferences database files are in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grouped all your conferences together and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dea appeals to you, you must do several th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  Create the subdirectorie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  Manually move the conferences database files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rrect directory keeping each 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ociated .IX, .DIA, and .CRC files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)   Run MAKEWILD and change each conference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base paths to the new subdirectory.  MAKEWI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a very handy function called Global Change 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[F4] key that can significantly speed up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changes are complete, before logging onto the BB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manually verify all the changes first, then o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re satisfied, logon and make sure the message bas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and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Safet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systems that are running WILDCAT! BBS software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a special option called Database File Safety Mod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found via MAKEWILD (the configuration program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) from the Main Menu, General Definition Part 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APPENDIX E - PERFORMANCE TUN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he ability to have WILDCA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maintain duplicate information or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ication for each of the databases it manages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the Users, File and Message databases can be prot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event of power failures, user errors and so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advantage to this is that it can add a signific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load" to the overhead WILDCAT! must go through to exec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BBS depending on the upon setting.  Currently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different settings that this checking can be s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E      -    No checking is done outside of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or trapping routines that WILDCAT!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AL   -    This setting performs verification that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s successfully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     -    With this setting, WILDCAT! makes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DIA file (dialog file) to store portion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ata to be saved to the database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prior to writing it to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base file.  If it is saved properly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ill then be flushed to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allows protection by making a dupl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 of the information should an unexp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utdown occur.  This permits WCREPAI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sily reconstruct the potentially lo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by default uses the PARTIAL setting.  A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ioned in the WILDCAT! documentation, WCREPAIR (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air utility) will repair just about any error tha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encounters just short of an erased database file. 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ed for this option setting to be anything but NON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of little use on the vast majority of the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use tod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ive you an idea as to the impact of this option,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ting set to FULL, by simply changing this op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E, you can expect to see a 400% increase in spe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AL setting being reset to NONE would have approxim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200% speed increase.  Now considering your mail proc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s an hour to toss, you could easily cut this in half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 just by making sure this option is set to N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bear in mind, each system is unique becau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and software differences, but the fact remai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APPENDIX E - PERFORMANCE TUN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the PARTIAL and FULL options can offer you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ace of mind, but they come at a cost.  That cost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ance.  By personal experience from our own 10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system, we use the NONE setting and rarely (if ev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o run WCREPAIR on the message bases.  We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 over 200,000 messages at any one point in tim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0 or so conferences, so we speak with a consider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confidence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rocessing Mail Deliv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processing mail is by far the fastest method to to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.  This is due mainly because WILDMAIL! will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ward all mail to both your downlink nodes and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(into the defined PRETOSS directory).  This bypa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ssing mail directly into the WILDCAT! message databa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reby processes the mail incredibly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etossing capability was primarily designed for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that hub mail for downlink systems which move a l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mail.  Because the WILDCAT! databases are not us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cess, you may want to consider using this option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ove a lot of mail.  For those systems that are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s and don't forward any mail, this option will b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tle us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vantage of this option is that you can schedul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will take the mail that has been preprocess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r system and toss it into your WILDCAT! message bas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ans all your downlink nodes will get their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er and your system won't be tied up as long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 tossing session.  Then when your system is no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y, say in the early morning hours, you could exec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with the PRETOSS command line parameter to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pecific information on using/setting up this op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fer to the Main Menu option - System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specific options - Pre-process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are probably aware, each system running a BB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differently with rarely any two systems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the same way.  Because of this, there is simply no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tely predict the outcome of performance tuning changes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APPENDIX E - PERFORMANCE TUN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system.  Unfortunately, this is strictly a tri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basis with you being the judge of the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t of factors come into play when operating a BBS e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multiline environment.  Obviously the faster the compon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ke up your BBS, the more potential it has for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s.  Things to consid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Available horsepower - 286/386/486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Disk drives capacity and its average seek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Available memory and how it's being uti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Multitasking software and it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Number of lines running on a singl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Modem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we have tried to give examples of the most signific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for performance slowdowns, we can't go into each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and thus can only offer this bit of additional ad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your time troubleshooting and performance tuning.  A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ical and accurate effect analysis technique will yiel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results.  Unfortunately this requires a bit of pat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part but it will be well worth it.  Please bear in mi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erformance tuning you do, you should always have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before you start, especially when you start chang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aching software settings!  Otherwise, you run the ris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ing a lot of your hard work and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last note, this section has been devoted entire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ing up your PC, not WILDMAIL!.  Once your PC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ughly tuned, only then will your callers and WILDMAIL! re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full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APPENDIX F - ERRORS UNCOMPRESSING MAI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F - ERRORS UNCOMPRESS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ast when mail was uncompressed, no checking was don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s to the outcome of the actual process.  If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, WILDMAIL! would process whatever PKT files were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n cleanup after itself by deleting the mail arch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unarchival process, certain situations could occ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running out of disk space or even running up again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ly corrupted mail archive.  If an error did occu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come was often less than desirable, typically with the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now checks for an errorlevel return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ompression program.  If something other tha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of zero is returned, WILDMAIL! will le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archive intact as well as any PKT files that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ccessfully uncompr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fil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ntry is then placed in the WM.LOG file (or whateve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named log file) of the errorlevel along with a bri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of the problem.  Since all the PKT fil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e successfully uncompressed remain intact, WILDMAIL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s to toss them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time WILDMAIL! executes, it will attemp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ompress the archive and the process will start all 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.  If the same PKT files are uncompressed,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starts to toss them, it will find the message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es and simply ignore them.  Bear in mind, each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encounters an error, it makes an entry in the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APPENDIX G - PATH AND SEENBY LIN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G - PATH: AND SEEN-BY: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ppendix C we talked about sending echomail messages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o another so that all BBS's could share a common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.  A very important aspect of transferring mail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like this is how to prevent duplicate messages from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introduced i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handled in a rather ingenious way by add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end of each message indicating all the system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this message.  So every time a new system would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, its node address would be added to this special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nodes.  So the more systems that have "Seen" the messag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node addresses would be appended to the end of the messa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the term SEEN-BY: lines come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EEN-BY: lines only contain the &lt;net/node&gt; por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addresses.  Notice that the &lt;zone&gt; information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within them, thus limiting the duplicate check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nodes within the same &lt;zon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word "SEEN-BY:" must start at position 1 on a new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origin line information (unless it's prece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haracters which hide it).  The node addresses follow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by a single space and can inherit the &lt;net&gt; por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address on the line.  For example, if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N-BY line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EN-BY: 161/123 5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assumed that node address 504 is actually 161/504. 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lines are sorted by the mail processor each time a new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s added with each line limited to approximately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(total) in length before a new lin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DE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SEEN-BY lines are only used by the mail processor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the forwarding and tossing of the mail, this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f little use to the actual message recipient so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 can be added to the SEEN-BY: lines. 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a Hex 01 or commonly referred to as a Control A.  This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 used by the message viewers to prevent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being displayed thereby reducing the "clutter"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APPENDIX G - PATH AND SEENBY LIN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3.00 has the ability to remove the Hex 01 (Control 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from the AREA:, SEEN-BY: and PATH: lines allow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the entire message information should some for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ion occur.  This is handled on a conference by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.  Please refer to the section on Conference Manage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N-BY: line processing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however, you wouldn't want to leave this option en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t will clutter up the messages with information a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will start to complain.  But it is handy for isol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probl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: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: lines follow the SEEN-BY: lines in the message and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identically to them except these lines indicate the ro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path) the message has taken to get to your system.  Un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EN-BY: lines, the PATH: lines are not sorted becaus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from left to right the originating system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the message encountered before arriving a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&lt;net&gt; inheritance from the previous node address app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PK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of you interested, we have developed a program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PKT! that will display the messages in your Netmail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any directory you desire) and allow you to select a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 You can then highlight the desired echomail bu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ttachment" and uncompress the contents and permit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contents of the actual PK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how in great detail the specifics of each messag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KT file along with specific information about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reated it.  For those that process a lot of mail,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ntial for ensuring that mail is created and add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, you can download the latest copy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support BBS and try i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1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MASTER INDEX LIST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INDEX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listing of selected words found throug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and their associated page numbe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area . . . . . . . . . . . . . . . . . . . . . . . . . 1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KA .  22, 32, 33, 47, 48, 70, 73, 86-88, 93, 104, 119, 122, 12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5, 1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 . . . . . . . . . . . . . . . . . .  89, 104, 116, 119, 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name . . . 80-82, 105, 106, 108, 115, 116, 127, 133-135, 1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Request . . . .  1, 4, 13, 14, 24, 55, 71-77, 95, 96, 98-100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2-107, 110, 112, 113, 114-116, 119-122, 124, 12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130, 131, 135, 1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Request Flags . . . . . . . 75, 76, 95, 96, 99, 102, 120, 1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Request security  . . . . . .  4, 75, 76, 95, 96, 98, 99, 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type  . . . . . . . . . . . . . . . . . . . . . . . .  26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. . . . . . . . . . . . . . . . . . . . .  1, 13, 1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format  . . . . . . . . . 32, 41, 67-69, 77, 108, 1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number . . . . . .  14, 49, 80, 81, 127, 149, 151, 1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. . . . . . . . . . . . .  18, 53, 54, 67, 74, 94, 125, 1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'Bridge  . . . . . . . . . . . . . . . . . . .  1, 4, 23-26, 1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address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 . . . . . . . . . . . . . . . . . . 15, 27, 35, 56, 1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 5, 13, 29, 30, 32, 38, 52, 64, 111, 156, 158, 184, 1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 . . . . . . . . . . . .  5, 7, 8, 94, 118, 154, 1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ink nodes  . 1, 39, 50, 62, 64, 84, 86, 89, 98-101, 103-11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8, 120-122, 124, 135, 158, 159, 1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s  . . . . . . . . . . .  7, 15, 31, 37, 38, 44, 90, 1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ion loops . . .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List . . . . . . . . . . . . . . . . . . . . . . .  135, 1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 . . . . . . . . . . . . . . . . . . . . . 5, 156, 1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d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kenet ID  . . . . . . . . . . . . . . . . . . . . . . . . . 1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  . . . . . . . . . . . . . . . . . . . . . . . . .  104, 1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. .  1, 64, 82, 87, 115-118, 135, 138, 142, 157, 182, 1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tach . . . . . . . . . . . . . . .  12, 54, 55, 57, 89,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taches . . . . . . . . . . . . . . . . . . . .  54, 57,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 . . . . . . . . . . . . . . . . . . 36, 80, 115, 127, 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. 4, 53, 67, 73-76, 89, 93-97, 99, 102, 103, 120, 121, 12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0, 1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dimensional  . . . . . . . . . . . . . . . . . . . .  4, 1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: name  . . . . . . . . . . . . . . . . . . . . . . . . . 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. 1, 10, 12, 23-25, 66, 149, 171-173, 175-179, 181, 1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Edit . . . . . . . . . . . . . . . . . . . . . .  130, 1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 . . . . . . . . . . . . . . . . . . . . . .  6, 32, 38, 1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directory  . . . . . . . . . . . . . . 29, 57, 147, 148, 1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ound directory . . . . . . . .  5, 11, 22, 23, 57, 66, 67,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2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MASTER INDEX LIST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L  . . . . . . . . . . . . . . . . . . . . . . . . 33, 34, 1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L kludge . . . . . . . . . . . . . . . . . . . . . 33, 34, 1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Use flag  . . . . . . . . . . . . . . . . . . . . . . . 41, 1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/SENT . . . . . . . . . . .  34, 35, 53, 67, 74, 94, 103, 1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Retry  . . . . .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NXMAIL!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archive  . . . . . .  1, 11, 32, 33, 41-43, 68, 69, 186, 1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archives . . . . . . . . . . . .  14, 27, 33, 36, 38, 41,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  1, 12-14, 21-26, 33-35, 47, 55, 103, 141, 171, 173, 17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78, 181, 182, 187-1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type . . . . . . . . . . . . . . . . . . . . .  13, 25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WILD  . . . . . . . . . .  11, 13, 49, 51, 150, 159, 191, 1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. . . . . . . . . . 17, 26, 35, 36, 39, 40, 158, 190, 1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count . . . . . . . . . . . . . . . . . . . .  13, 14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 .  1, 11, 14, 24, 25, 28-31, 38, 53, 55, 67, 70, 92, 93, 10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4, 1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ID . . . . . . . . . . . . . . . . . . . . 37, 86, 87, 91, 1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.  21, 22, 34, 44, 47, 49, 59, 60, 64, 65, 142, 144-146, 18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98, 1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  1, 2, 4, 5, 12-14, 18, 19, 21, 22, 25, 27, 34, 41, 42, 44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5, 47, 49, 50, 56, 57, 59-80, 83-88, 92, 94-100, 102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5-109, 111, 113, 116-118, 120, 121, 123, 124, 141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42, 144-146, 148, 153, 158, 175, 182, 184, 187-18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98, 1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addresses  1, 2, 27, 44, 45, 50, 57, 60, 61, 70, 72, 76, 8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84, 86, 95, 98, 102, 158, 184, 1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y  . . . . . . . . . . . . . .  14, 51, 72, 73, 89, 101, 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 messages . . . . . . . . . . . . . . . . . . . . . . 34, 1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ine . . . . . . . . . . . . . . . . . . . . . . . 46, 51, 1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address  4, 21, 44, 45, 73, 87, 89, 93, 122, 125, 146, 1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line . .  3, 4, 19, 21, 44-46, 88, 109, 122, 148, 151, 1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mail .  1, 5, 10, 13, 21, 23, 27, 41, 42, 63, 64, 67-6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4, 1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 . . . . . . . . .  24, 31, 46, 57, 63, 141, 144, 152, 1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thru  . . . . . .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. 4, 49, 65-67, 71, 74, 76-78, 104, 107, 110, 111, 11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23, 125, 160, 161-164, 167-1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4, 5, 12, 22-25, 28, 29, 31, 38-40, 42, 43, 50, 54, 55, 5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7, 69, 71, 85, 89, 101, 109, 147, 160, 161, 16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65-167, 175, 198, 1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definition . . . . . . . . . . . . . . . . . . . . 4, 29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er-to-peer 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 . 1, 4, 5, 12, 22, 31-33, 40, 42, 50, 63-67, 69, 78, 86, 10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10, 111, 112, 143, 144, 152, 159, 197, 1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 password  . . . . . . . . . . . . . . . . . . . .  65, 66,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. 7, 9, 21, 22, 29, 30, 32, 35, 44, 47, 49, 50, 60, 64, 65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4, 111, 112, 118, 141, 142, 144-146, 148, 182, 1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processing  . . . . . . . . . . . . . . . . .  22, 50, 51,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2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MASTER INDEX LIST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address . . 9, 21, 22, 33, 48, 52, 73, 119, 122, 125, 1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. . . . . . . . . . . . . . . . .  11, 13, 38, 52, 121, 1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can  . . . . . . . . . . . . . . . . . . 76, 77, 108, 109, 1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import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d . . . . . . . . . . . . . . . . . . . . . .  13, 26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NBY  . . . . . . . . . . . . . . . . . . . . . . . . .  4, 1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conferences  . . . . . . . . . .  61, 128, 130, 132, 1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naming convention  . . . . . . . . . . . . . . . . . 1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:  . . . . . . . . . . . . . . . . . . . . .  33, 125, 1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file . . . . . . . . . . . . . . . . . . . . . . . 4, 36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r line . . . . . . . . . . . . . . . . . . . . . . . . 46, 1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field . . . . . . . . . . . . . . . . . . . . . . . .  51, 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2  . . . . . . . . . . . . . .  4, 64, 65, 111, 144-146, 1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2.2  . . . . . . . . . . . . . . . 64, 65, 111, 144-146, 1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ink  1, 2, 4, 9, 12, 24, 61, 72, 83-85, 94, 118, 121-126, 146, 1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conference . . . . . . . . . . . . . . . . 147, 157, 1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/EMS . . . . . . . . . . . . . . . . . . . . . . . . . 36, 1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 . . 4, 21, 22, 34, 44, 47-49, 59, 60, 64, 65, 70, 115, 11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41, 142, 144, 145, 146, 152, 159, 182, 1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matching .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07/30/94                                       Page  2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