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WILDMAIL! v4.00 ---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39 Brockt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side, CA 92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:  (800) 393-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 :  (909) 782-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 :  (909) 683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  :  (909) 683-0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an be by CHECK, VISA, MASTERCARD or DISCOV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yment is made by check, a hold of 10 days will be plac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until the check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 Visa/Master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 Card          Account Number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iration Date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ature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WILDMAIL! v4.00 ---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: ________________  State: ___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voice) : (____) 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DATA)  : (____) 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Version  : _______  (S, M, P or 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! Reg. #   : 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MAIL! Version :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     : _____ 3 1/2"  _____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MAIL!............................$ 9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*must*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5% sales tax......................$  7.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 - USA..........$ 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or all other countries...$  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