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extra features available for RemoteAccess v2.0x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n order to use the extra features provided for RA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 sure your MAINBBSPATH setting in your CTL files poi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RA directory!  This is the directory that contains your USERO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E-Z Chat reads this file whenever the user does a /Who'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 when sending /Pnn messages to users outside of E-Z Ch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UDoorname variable that can be used by RA type 7 and type 15 do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Make sure your SEMAPATH is set to the same semaphore path you hav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ACONFIG.  This path MUST match in order for the sending/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/Pn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features available to RA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Full communication between E-Z Chat and other users not in E-Z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hows Users Location/city in a /Who'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RA's *UDoorname is fully supported as well as the other us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When registered it is possible to Force a user into E-Z C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) RA's Hidden and DoNotDisturb flags are suppo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When viewing users from the sysop menu, RA's hidden and DoNotDis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are over 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