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P-PYRMD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-Pyrmd is an On-Line version of Pyramid/Triangle Solitair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:  Deal twenty-eight cards in the form of a pyramid.  This com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rows, the successive rows increasing from one to seven and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each card (except the seventh row) is partly covered by two c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w.  At the outset, the seven cards of the last row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val of any two adjacent cards uncovers one card in the row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wholly uncovered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From the available cards, discard pairs of cards that total thir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 kings singly.  Turn cards from the stock one at a time,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ayable cards in a wastepile.  The top of this pile is alway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paired with the next card turned from the stock, or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card in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:  You score 1 point for every card you remove from the ga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ll of the cards with just one deal, then you receive a 100 point bo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takes two deals, you receive 50 points and 25 points are awar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unregistered version of this game, you can only play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.  In the registered version the Sysop can set th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