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with this version (3.40) DoorMa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be 100% compatable with Novell Netwar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o happen, you MUST set the  "Using Nov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estion in DoorEdit to Yes.   If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lems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erry Aldrich I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