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BTEST 3.22 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is is a licence agreement between you, the end user,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on, hereafter "the author". The Labtest 3.2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formation attached hereto, hereafter "LABTEST"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of the author. Read the terms and conditions of this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carefully before using the software. If you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, cannot accept the conditions in this agreemen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ermitted to use LAB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You acknowledge and agree that LABTEST is a proprietary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protected by applicable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y provisions. You further acknowledge and agree that al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, and interest in and to LABTEST are and shall rem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LABTEST may be used for a period of thirty (30) days on a trial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determine its suitability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 After this period you MUST register each copy of LAB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u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Registration entitles you to a non-transferable licence to use LAB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uture versions of LABTEST for as long as you wish,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licensing conditions and/or applicable upgrade fe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ture versions.  Any given version of LABTES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 if the file date of the executable file LABTEST.EX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six months old.  Due to continuous development,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 support on obsolete versions of LABTEST.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 to contact the author for information regard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nd any planne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In the event that you are in violation of this licence agre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 and accept that the author may cancel your registr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to use LABTEST that you may have. In the case of a dispu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ce agreement, you further agree and accept to fully reimb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or legal and other expenses resulting from the disp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dispute be decided in favor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LABTEST is provided "as is", without warranty of any kind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, either expressed or implied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by explicitly disclaimed. The author only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tes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's liability resulting from your use or inability to use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mited to the amount that the affected party has paid for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that LABTEST was registered with a third party for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liability is limited to the amount that wa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rom that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Neither the author nor any of his employees, agen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s are in any way obligated to provid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, or support for, LAB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You may freely distribute and copy LABTEST provided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ABTEST distribution archive contains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s as produced by the author. Pay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, however, charge their normal fee provided th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for LABTEST is levied. No part of LABTEST may be modified,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ed, sold, or distributed in any form whatsoe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volve some sort of trade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