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test 3.2.2 10-2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he file dating methods to be more consistent throughou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imbedded directories were not being counted or dat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upport for identifying connected systems in the T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e.  By specifying the addresses of systems you accept TIC file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test will process only those TICs that come from defin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f a file comes in from an unknown system, the .TI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d to 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.1 10-2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eze! only five days after the release and changing thing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changes to enhance usage with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dvertantly compiled Labtest 3.2 with Proboard 2.02 be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has been compiled with Proboard 2.01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LTsetup a bit.  The Sysop/User message info sett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fully specify the message base path and type.  You'll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 before you can expect Labtest to wri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setup no longer reads the bbs configuration files (except RA 2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nformation is obtained from LTsetup's prompts and field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test would sometimes delete the FILES.BBS when updating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my version numbering scheme.  Minor or beta version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decimal in the version number, i.e. 3.2.1 is version 3.2, beta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revi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  10-1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version - Fi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h 10-0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date, Labtest is now owned by Omega Software, Imperial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add a character to each continuation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file, such as '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argeting the 15th of October as a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.ANS screen to one drawn by Scott Drake.  An awesome desig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saw one!  Thanks Sc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g 10-04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I been working on this or w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 processing revisited.  Here's how Labtest will handle th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.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esc Net 202 Local Node file distribu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1:2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:202/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EC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.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REAS.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NET202 - Combined Net 202 Echo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5886CE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will translate the Replaces filename to AREAS.*, thus re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ile in the destination directory.  It also removes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 file from the file data base (for the dest. area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several of us have agreed upon and makes the most sens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pular to the masses, I'll revisi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/Registered line at the top of the screen doesn't wor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RIP screens, so I changed the .RIP file to expand the tex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it display my little copyright info at the top of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leave the LTDEBUG environment variable in for user's to use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log printing of memory information and command lin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hen you remove the LTDEBUG environment variable.  That should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wondering about the delay in starting up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C files, Labtest is setting up some file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will now change the status bar as the echo area changes from .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and I were talking about something, so I'll let you in on 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publishing a user's manual to give Labtest a professiona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ill be one of those half size jobbers, probably stapled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suggestions on a cover design if any of you are good at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a ways into the future, so don't think it will hol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Craig Dunstan of TranScan has a printed manual and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users, so I figured I'm going for it.  In c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, yes, I am going for the top dog.  I have a feeling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cycle has gone that the users will highly appreciat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ort we've put into this, and I'm sure it's going to p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ill be provided as part of the purchase price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vailable seperately at a reduced cost for anyon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it.  And of course it'll be free for all beta team me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f 10-0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len Appleton for finding a bug with self extracting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 That would have been embarassing to release it and find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uncompress SF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fixed.  What else i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couple of items to protect my interests.  It would be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to just have a friend who registered Labtest (or cra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 and just give the key away, since LT doesn't actually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's name anywhere except the log file.  You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btest is only $15, it would be worth it to register (IMHO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fact is that with the current methods, if it's so easy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y bother registering it right?  So, I've revamped (again)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o deter, notice I said deter, not prevent ;), this. 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now reserves the very first line of the screen f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Second is the addition of a LABTEST.KEY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Labtest in registered mode. Keep in mi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registered and unregistered mode except for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.  I hope to some day apply to the ASP, so I cannot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ules and my ethics), make 50 percent of the features in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ly (like Upcheck).  So what other course c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e 09-3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's this for bug hunting!  I found one when Labtest encounter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rchives lurking in subdirectories.  I was suppos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just as it does anything else.  But NOOOO.  It had to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happened is it just skips them.  Not anymore.  Hope this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machines with HPFS (Scott/Hector hint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in the LABTEST.CTL file, instead of using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, I'm using actual words to represent the colors. 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by the sysop wanting to customize his copy.  Still ge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termittenly on the remote side.  Can anyone else verify this?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creen (my own design of course) looks a little better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d 09-2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ith the multinode log file handling.  If you wer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, Labtest would still write to LABTST1.LOG.  I think this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the 'adjust upload credit'.  How can I proper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when RA is going to credit the user after Labtest i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blem with scanning, seems that the second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times get the command line from the first one.  Fix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specify more than one errorlevel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 F-PROT can return one of two errorlevels depending one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was detected.  THis way, you can grab both errorlevel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the virus scanner twice.  Since I added this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has change, so it is recommended that you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, or just double chec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scanner log text bit, now instead of just one wo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abtest search for multiple words or phrases, just separ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by a space.  THe online help gives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help screen for the editor pick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n the adjust user credit hel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specify a filename or path for one of the user messag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message was written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!  Skipp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problem with the .DIZ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let with the .TIC processing.  It would just stop randoml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do the whole job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tupid reason Labtest would think a .DOC or other non-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a .PAK file if it started with a blank lin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ontained imbedded archives, the file dates we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twice, and the files were also counted twice. 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a 09-14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as close as I thought I was to relea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would not move old .EXE files that were processed (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to .ZIP 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check the disk space available on a drive wher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(mainly during .TIC processing).  This caused a crash, b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now.  Sorry Ed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acknowledge the immense help Eddy and Miguel Salvad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 debugging the .TIC processing code.  Thanks a mill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quish and *.MSG code for ProBoard 2.01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 The final c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gured out a fool proof? way of deleting an entr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even if RAMGR is running.  It works solidly here. 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MOVE was the failed scan action, the old entry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file base. 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irus information writing to th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roBoard 2.01 and any FILES.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TSetup a bit to move things around.  LTSetup will be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change in the future, but not before this releas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Labtest to add your (sysop) name as the uploader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UST use either the /- switch on the command line or disabl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Name in LT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256 characters in the Sysop messages (te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.LNG).  You may also use any of the macros that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ser messages.  If you want to forc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format the sysop's message better), use the ` (reverse single quot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where you want to 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has been split up.  The main user's guid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etup and use.  The SYSOP.DOC file describes install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.TIC file processing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functionality to the .TIC support.  Look through th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TIC.LAB fil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named in a .TIC file already exists in the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d.  Also, if a .TIC file has the command 'Replace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file being replaced will als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long road to this point.  I feel very comforta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It should be a success, and I owe it all to a great beta team!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ally say that!  Never had a beta team bef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 Processing revisited.  Various options enabled for the uploa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See TIC.LA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room on the destination drive for the incoming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not be processed and its associated .TIC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ea named in the .TIC file is not configured in you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he .TIC file will be renamed to 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now checks the free space available on the processing driv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less than that defined in LTSETUP, Labtest will not proceed. 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s the .TIC file and area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me to 3.2a.  The ultimate release will still be named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get confused on me...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ng some features to process files in the file areas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AMGR. 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wo bugs with the TIC processing.  One, it didn't work at all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 Two, it wouldn't delete the .TIC file when done.  That's fix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ith the MOVE after failure option.  Previously,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PY the file to the badfiles directory, and leave it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However, it would trash the file's entry in the FDB.HD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ld area.  This has been fixed with one catch.  I noti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RAMGR, Labtest CANNOT remove the file's record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old area.  This is because of the way Labtest deletes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't think of any better way.  Currently, records ar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HDR file to a temporary file.  When the bad file's record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kipped, and the rest of the records are copied, t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so the temporary file becomes the HDR file.  Problem is RAMGR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is prevents renaming it, which causes Labtest to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file.  If any of you RA guru's have any idea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, it moves files just fine, unless you happen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R!  No problems under R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are wondering why it says 0 files uploaded in th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is is because you are running it in LOCAL mode, and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Labtest does not read the EXITINFO.BBS file.  This is no probl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hen run online.  Remember, if you are done tes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ortion, remove the LTBETA environment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n the LABTEST.DOC file?  Good? Bad? Ugly?  Please forw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ver bug reports as soon as possible.  Would like to get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reach the letter Z!  h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fixes.  Disabled Online Message option.  Really i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because RA actually runs Labtest once for each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have several online messages waiting for them.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t so it would be easy to put it back in in the event someon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good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write of the FDB routines, I leftout the test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FILES.RA pathnames.  Meaning, if the path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, it would not find a match, even though C:\UPLOAD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UPLOAD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tracked down the disappearing VIRUS message to the syso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retty simple after several hours of rewriting and search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a missing carriage return at the end of the message text.  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 of fru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this version on an entire directory and it imported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, gif resolutions, marked bad files as unlisted, the whole work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rote the messages to me and me (user/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message to sysop to be the same as message to user, i.e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use the macros that you use in the user's message 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too.  Just edit your .LNG file and add the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 want the message to read.  The enclosed .LNG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virus message changed to enable appending the VIRUSINF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.  This way you will get more details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Labtest compare with Upcheck/THD/SkullCheck/Etc?  I wanted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a level of TranScan.  How close a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 the straggling bug reports as soon as you can. 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wonder if I'm still supporting Labtest.  And with th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3.1 that is out, they are getting itchy.  With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that occurs when you process a virus infected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iles directory, the file would be truncated to 0 bytes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reflect 0 bytes.  For example, your badfile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ADFILES, and you have the file AVIRUS.ARJ in C:\BADFILE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on this file would mes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some work on LTSETUP.  The built-in hard-core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and message areas that LTSETUP can list in the box is 1,0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nough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language file to fix some esth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asked a billion times about the online messag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nes written to the message base.  I know it seems redu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ctually an alternative to using your message base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read the message, its gone forever.  Tha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, in case the user wanted to reply to the message,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nder is the sysop's name.  Some ideas here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want to do is tell the user they have mail from Labtest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 'Failed Scan' language prompt to read 'File flagge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mail.'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flexible here, so gimme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If any of you do not have a registration key, let me know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t to you.  Its the least I can do for your help, I wish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 EXE     77693 08-25-94   9:2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rename this one because no one els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fine tuning with the database routines has kill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garbage getting into the header file, and the file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carriage return/line feed.  This really doesn't mat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's were saying it doesn't get displayed correctly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ing the formatted display in RACONFIG, which ignores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/line feeds in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can now be run on a file that is on a CDROM.  When Labtes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a file is on a cdrom, it sets its defaults to NOREARC, N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MOVE.  Beware though, when the defaults are changed, they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session, so mixing cdrom areas with non-cdrom area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less you specify the non-cdrom area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will abort Labtest,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 EXE     77342 08-24-94   6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the file database and message writing routine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speed and decrease the hard dis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empty sysop messag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garba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descrip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Files: xxx Oldest: Newest: where the Newest wa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C processing hasn't been worked on, but I'd like to keep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debug this one too.  I don't want Labtest to st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scanner its whole life.  Someday, all programs grow u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with memory allocation when using Jam have been sto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has been doubled to make life easier when process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/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 EXE</w:t>
        <w:tab/>
        <w:t xml:space="preserve"> 79013 08-17-94   5:2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message writing problem where garbage was getting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irus scanner program name to the log file info and mes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 reports:  Found Possessed [Poss] in file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blem where if the file didn't exist in the databa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he virus scan, Labtest would not add it to the database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f you have Failed Scan Action set to MOVE, and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your bad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INTERNAL commenting of zip files.  Use the \command.com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 EXE</w:t>
        <w:tab/>
        <w:t xml:space="preserve"> 78954 08-15-94   9:1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ere Labtest would not move a file to the bad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erly update the file database.</w:t>
        <w:tab/>
        <w:t>It now does, at least here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blem with Labtest not catching the information from SC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sted an .EXE file and it failed.</w:t>
        <w:tab/>
        <w:t>Still haven't figured out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move the @VIRUSINFO@ like it is supposed to.  But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.  Although Labtest does write the correct info to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it just leaves the @VIRUSINFO@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Virus message works 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 are treated as .EXE files for virus testing purposes.  T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UNKN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y Salvador reports a problem with Arc Master and the inter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So, if you use AM, use the command.com /c pkzip.exe -z&lt;$COMMENT$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Z$ version instead.</w:t>
        <w:tab/>
        <w:t>I'll contact Dykstra and find out what'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one help me keep track of the bug reports and fixes as I 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?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 EXE</w:t>
        <w:tab/>
        <w:t xml:space="preserve"> 78954 08-15-94  12:0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 its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SECURED -AV zip file problem.  Labtest once again honors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is broke because I changed the temp filename from CHECKAV.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AV.xxx where xxx is the node number, and missed one plac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ried to reference the CHECKAV.LAB.  My bust.  Tested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LOG9.ZIP (-AV) and PKZ204G.EXE (-AV SFX).  Both worked. 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the commenting and repacking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y Salvador reported a problem with the internal ZIP commenting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cMaster (Bill Dykstra).  I can't get AM to view any files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't verify this.  But PKUNZIP -t indicates no problems,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packed just fine and RA's internal archive view works fine.  Help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M on files that had not been processed by Labtest and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 a directory or anything, just returns back to RA.  The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99.9 percent effective (allowing .1 percent for CHAOS).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ppear at the end of the zip file and can be locat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K\05\06 signature, then seeking 20 bytes forward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length of the comment, then the comment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.EXE 08-14-94 6:52p 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y own internal ZIP comment routine.  This only works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ab/>
        <w:t>To use this feature, highly recommended, edit your ZI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PKZIP.EXE -z&lt; to INTERNAL.  Leave the $COMMENT$ $DIZ$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$DIZ$ $COMMENT$ (or whatever your diz/commen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UNKNOWN and EXE archiving operations.  The file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rchived if you have Pack Unknown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 working.  Errorlevels, log writing and message wr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online message to the user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 have Labtest write a MESSAGE in the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one online, or just write one in the message base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Labtest to ONLY write an ONLINE message and not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.  That'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