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nk you for the overwhelming response to this new product, I a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 has been down for the last couple of days, however I hav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email via the InterNet.  My BBS should be back on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5, 1994.  Sorry about the in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In the future I will release the dictionary and PCB Sp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perate archives so you do not have to download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want an update.  After all the english languag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much between versions (smi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h, one last thought.  If PCB Spell seems to run slower than you pe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reatly enhance it's performance by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in your PCBOARD.EXE or LOCAL.EXE program.  A nifty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 Air called OVLSIZE.EXE will let you increase the number of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