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</w:t>
      </w:r>
      <w:r>
        <w:rPr/>
        <w:t>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</w:t>
      </w:r>
      <w:r>
        <w:rPr/>
        <w:t>߰�� ���߰��   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  �����  ���    ���     �����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</w:t>
      </w:r>
      <w:r>
        <w:rPr/>
        <w:t>߰�� ���߰�� ���    ���    ���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��� ��� ���    ���    �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��� ��� ���    ���    ���</w:t>
      </w:r>
      <w:r>
        <w:rPr/>
        <w:t>߰�� ���߰��   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 ������ ������ 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  ����   �����  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 ��� ������  ������  �����  �������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</w:t>
      </w:r>
      <w:r>
        <w:rPr/>
        <w:t xml:space="preserve">߰�� ��� ���߰�� ������ ���߰��  ߰����      � </w:t>
      </w:r>
      <w:r>
        <w:rPr/>
        <w:t>Version 1.0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��� ������� ����   ���  ��   ���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��� ���</w:t>
      </w:r>
      <w:r>
        <w:rPr/>
        <w:t xml:space="preserve">߰�� ����   ��� ���   ���        � </w:t>
      </w:r>
      <w:r>
        <w:rPr/>
        <w:t>By Tim Ri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��� ��� ��� ������  ������   ��� </w:t>
      </w:r>
      <w:r>
        <w:rPr/>
        <w:t>(tm)   �    The Source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 ��  ��  ��  �����   ����     ��        �    </w:t>
      </w:r>
      <w:r>
        <w:rPr/>
        <w:t>(310) 371-37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ollars Direct(tm)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BBS Dollars Direc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ollars Direct(tm) allows you to take payments on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r even a savings account.  Users are given a check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l out a check online just as they would a written check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to 48 hours, the funds are sent directly to you or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ollars Direct(tm) works exlusively with American Ban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and their Dollars Direct(tm) service.  All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by American Banking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have an fast and easy method of online payment.  The BB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(tm) door makes it just as easy as making out a check,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read ABS.DOC, it describes the American Ban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and the services that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D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ollars Direct(tm) is a door for WildCat!, PC-Board, and any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generate a DOOR.SYS drop file.  The door supports up to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orts with non-standard IRQs and base addresses, eight Digi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, and if requested a FOSSIL version is possible.  The door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DOC     10074 10-09-94   1:03p  American Bank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rporation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Read Thi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    NEW      1308 10-09-94   1:03p  What's New listing.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formation regard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Read Thi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BBSDD.ZIP conta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    CFG      3299 10-09-94   1:03p  Configuration File. 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    DAT      6192 10-09-94   1:03p  Text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    EXE     48781 10-09-94   1:03p  Main Execu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SYS EXE     30940 10-09-94   1:03p  Control Program Execu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DIG EXE     46143 10-09-94   1:03p  DigiBoard Execu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SYD EXE     28385 10-09-94   1:03p  DigiBoard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TWARN BBS       457 10-09-94   1:03p  Display file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0   BBS       445 10-09-94   1:03p  displayed by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0S  BBS       352 10-09-94   1:03p  do not need to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1   BBS       255 10-09-94   1:03p  They are using WildCa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1S  BBS       255 10-09-94   1:03p  codes which ar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B   BBS       255 10-09-94   1:03p  by the program,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P   BBS       255 10-09-94   1:03p  need to change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1S   BBS       255 10-09-94   1:03p  run a WildCat BBS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2B   BBS       344 10-09-94   1:03p  leave these alone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2P   BBS       433 10-09-94   1:03p  will be just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3    BBS       255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4    BBS       255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5    BBS       255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6    BBS       255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7    BBS       344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8    BBS       263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9    BBS       441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9S   BBS       352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MENB BBS       562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MENP BBS       562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MENS BBS       465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DL  BBS       252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S  BBS       252 10-09-94   1:03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INFO BBS       780 10-09-94   1:0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DD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funds transfer is relatively simpl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n't possibly be any easier.  Everything is automated from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starts entering their transaction information.  The proces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r browses through an online catalogue of merchand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information.  They decided to order.  The user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of the various options they have for payment and 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chec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y enter the BBS Dollars Direct(tm) door and enter their check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they were making out a real check.  Transaction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DDSYS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ABS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ally transfer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started, sign up for an ABS merchant account per instru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.DOC, when you sign up for your mechant account, you will als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Read the Afterword at the end of this file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obtain 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BBSDD /L will load the program in local mode so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it looks like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BBS Dollars Direct(tm) is very easy.  (It really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If you haven't already, read ABS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directory and unzip all the BBS Dollars Direct(tm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: C:\BBS\DOORS\BBSD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Edit BBSDD.CFG per the instruction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BBS Dollars Direct(tm) do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BSDD.EXE for serial ports, and BBSDDDIG.EXE for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cept two command line parameter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DD &lt;Path to DOOR.SYS&gt; &lt;Configuration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BBS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DD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DD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BBS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DDSYS.EXE and BBSDDSYD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Dollars Direct(tm) door has two parts.  The door itself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uses to enter their check data, and the control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s the check data to the AB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SYS.EXE and BBSDDSYD.EXE are the control programs, BBSDDSYS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orts and BBSDDSYD is for DigiBoard.  These programs can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event on your BBS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BBS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DDSYS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BBSDD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BBSD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 is kept for seven days before it is purged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*.DBF files in the directory, these are the transaction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see *.SNT files, the *.SNT files are flags that te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hich DBF files have been sent to the ABS BBS so that they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again.  If you want to keep transaction data for longer than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, you will have to archive the DBF fil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DD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merican Banking Systems Corporation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ABS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ABS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BBS, (310) 371-5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merican Ban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Corporation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DD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