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MERICAN BANKING SYSTEMS CORPORATI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 2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VILLE, FL 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-729-3006 (CORPO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-379-9271 (SALES / NEW ACC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SPECIAL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 file is being included with an authorized BB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(tm) module.  ABS will only support authorized modul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BS at 904-729-3006, and confirm that the key code tha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is from an authorized distributor.  If it is no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activate your account with ABS through the pi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Banking Systems, Corp. and our affiliated compan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electronic funds processing and obtaining checks by ph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 years.  In 1992, ABS brought to market services it had been impl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-house for its own projects since 1991.  Our client base encom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8 contiguous United States, Alaska, Hawaii, and Puerto R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 does not operate as a factoring company and does not require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or holding account on ChecksDirect!(tm).  Your customers'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directly to you or your bank.  Any fees charged by ABS to you ar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ed from your account upon completion of our process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 will provide you with complete accounting on daily transactions sub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by your company along with the associated AB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 provides unsurpassed, high quality services at cost effective rat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grow at a controlled pace as a direct result of our client's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able methods of collection.  At ABS we understand your needs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Banking Systems provides two basic services to its clien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Direct(tm): The production of checks based up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ustomer has given over the phone.  This is the startup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*all* new clients of 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lars Direct(tm): The electronic transmission of funds (paperl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, based upon information your customer has give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the necessary information is obtained regarding your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or savings account, ABS then processes thos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s are sent or transmitted directly to you or your ba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ABS process is completed within 24 to 48 hours.  AB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s a wide variety of value added services including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cation, check guarantee, direct deposit, and recurring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ING CHECKING/SAVINGS PAYMENTS OV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ABS programs work, you need to offer them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is prepared to work closely with your organization to ensure sm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effective, and efficient implementation of our program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most of your customers are already familiar wit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They will appreciate both the convenience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by our service.  Obtaining the necessary informat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is very similar to asking them for thei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ABS has compiled informative literature and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designed to enable you to properly capture your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savings account information over the phone.  In addi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developed various modules for dif- ferent operati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esigned to capture the necessary information by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BS/Online system software. Included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MajorBBS*      *Wildcat!*      *First Clas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TBBS*          *PCBoard*       *RemoteAcces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Searchlight*   *TriBBS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MANY, MANY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terature and software will be made available to you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forms necessary to activate an account with 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S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YOUR BUYING MARKET: SEVENTY MILLION BUYING CONSUMERS do not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 credit card.  Offer telephone order convenience to the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wing them to use their checking/savings accounts to mak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.  According to a Financial Services Report dated July,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were asked their preferred method of payment: 48%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32% preferred cash and only 18% preferred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 EXPENSIVE COD'S: IF YOU ARE CURRENTLY SHIPPING C.O.D.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amiliar with the high costs involved, along with the high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jections and undeliverable products.  Many returns are due to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ver the product/service, not finding the customer at hom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s associated with a customer needing to obtain money ord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ier's checks.  By using Checks Direct, when your customer receiv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t has already been paid for, and the impulse re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DITE DELIVERY: ORDERS CAN BE SHIPPED IMMEDIATELY.  YOUR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nformation is captured over the phone, thus reducing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aken for them to mail in a check.  The customer no long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for the payment to be received by you before the order is 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CASH FLOW:  NOT ONLY DO OUR PROGRAMS GIVE YOUR customers the s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ion of immediate purchasing power, they also improve your 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ondering if the check will arrive in the mail.  Collect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ustomer is excited about your product/service.  All f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processed by ABS will be in your account within 24 to 4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rogram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CREDIT CARD CRUNCH: MANY CREDIT CARD HOLDERS ARE NO long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redit cards due to the high interest rates and penaltie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companies.  Other credit card holders have reached thei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nd are restricted from using them.  Only 1 out of every 4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consumers hold credit cards with available lines of cred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ly estimated that $258 billion a year is spent by people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wn a credit card, or who have reached their credi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OR RECURRING TRANSACTIONS: WHETHER YOUR CUSTOMER base te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ne time sale" type or consists of "repeat customers" ABS'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facilitate ease of payment for your customer.  Common cl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include: Bulletin Board Systems, Non-Profit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ities), Direct Response Organizations, Mail Order / Pho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Cable Companies, Satellite Programming Companies 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 The applications are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USINESS IS PRE-APPROVED: ABS DOES NOT DISCRIMINATE AS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y.  We welcome and help businesses of all types and siz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companies and Fortune 5,000.  In most cases ABS can activ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mmediately upon receiving the necessary completed form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inimum number of transactions requirement.  This enables you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TRAINING: ABS OFFERS COMPLETE TRAINING PACKAG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ccounts.  ABS can also assist in the training of your sales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can be easily implemented by your organization 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RAUD CONTROL: ABS UTILIZES EXTENSIVE METHODS OF fraud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roprietary algorithms and systems designed to in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information is correct.  By selecting the check verif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guarantee options, your company can enjoy even greater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EPOSIT: OUR CONVENIENT DIRECT DEPOSIT PROGRAM ALLOWS you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checks directly and easily into your employees' account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are immediately available on pa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ING YOUR DATA TO AMERICAN BANK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 offers various options for the transmittal of data. 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 Fax Log, Formatted File, and two types of ABS Custo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elp you choose the best method for your application. 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your data, American Banking Systems will insure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, timeliest, and most cost effective method for your compan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 BBS, ABS has developed modules, doors, and dll's acros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including DOS, UNIX, MAC, and WINDOWS, supporting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jorBBS, Wildcat!, PCBoard, First Class, TBBS, TRIBBS, et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approved by ABS, and will automatically uploa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ALES ARE IMMEDIATEL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receive your company's transactions, ABS will automaticall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We offer same day processing with certain time restriction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elected method of data transmission.  In most cases your fu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to you within 24 to 48 hours of transmi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ACTIVATE YOUR ACCOUNT WITH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your account with ABS is fast and easy. 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ocuments, please contact our sales office at (805) 379-92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il or fax you the necesary documents to get started. 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ve of the future...Checks Direct(tm) &amp; Dollars Direct(tm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erican Bank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904)729-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For Demos/ (310)204-3249/4205 Logon as "Joe User", Password "A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american.banking@ibsa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