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ist VGI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IF ist ein sehr vielseitiges und komfortables Bildbetrachtungspr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tz seiner zahlreichen Funktionen �u�erst benutzerfreund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IF bietet Ihnen die M�glichkeit, neben Photo-CD noch weitere 15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uzei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MP   (Bitma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T   (Halo Cu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F   (Compu 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M  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CO   (Ic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F   (Amiga/PC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G   (Atari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JPG   (baseline 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BM   (Amiga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C   (Mac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CX  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IC   (PC Paint/P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C*   (Colo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GA   (True Vision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IF   (Tag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PG   (Word 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en Pixelmap-Dateien k�nnen auch Animationen dargestell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�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LI   (Autodesk-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L    mit Einschr�nkungen (Text und �berblendfunktionen teilwe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nktionen von 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erstmaligen Start von VGIF erhalten Sie eine einen Einf�hrungs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k�nnen Sie mit Escape verlassen. Erkennt VGIF Ihre Grafikkarte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�ndig, dann befinden Sie sich jetzt im Filemen�. Ansonsten w�hlen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chst die passende Einstellung f�r Ihre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m Starten des Programms befinden Sie sich im Filemen�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des aktuellen Verzeichnisses aufgelistet werden. Auf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te stehen Informationen �ber deren Anzahl und Gr��e. Vom Filemen�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alle folgenden Operationen ausf�hren, so auch das Wechsel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ses, das Umbenennen und Konvertieren von Dateien und das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ren von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ein mit Alt-C aufzurufendes Men� k�nnen Sie gleich zu Begin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jederzeit w�hrend des Programmlaufs festlegen, welche Formate 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n soll und wie die Namen der Bilder dann im Filemen� sor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einen k�nnen Sie sich Ihre Bilder per Hand angucken, indem Sie 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ist das Besondere an VGIF - w�hrend der Bilddarstellung mit "Bild_o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GUP) bzw. "Bild_unten" (PGDN) jeweils zum n�chsten Bild gela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sen hierf�r nicht auf den Abschlu� des Bildaufbaus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anderen k�nnen Sie sich Ihre Bilder �ber eine Art Dia-Show v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nacheinander anzeigen lassen. Die Pausenzeit zwischen zwei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dabei von Ihnen frei gew�hlt werden. Die Show selbst kan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halten oder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chten Sie sich nicht alle in der Dateiliste aufgef�hrten Bilder ansch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die M�glichkeit mit Hilfe der Leertaste (Space-Taste)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r auszuw�hlen, d. h. zu markieren und dann erst die  Dia-Show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die Anzahl und Gr��e der markierte Files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enfalls auf der rechten Seite des File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einfachem Wege k�nnen Sie dar�berhinaus die Darstellungsweise 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n. Die Taste F7 erm�glicht Ihnen das Verkleinern von Bilder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lfte, auf 1/3, 1/4, 1/5, 1/6, 1/7 und 1/8 der Orginalgr��e, F8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e Vergr��ern. VGIF vergr��ert das Bild dabei jedoch n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inalgr��e hinaus. Diese M�glichkeit ist besonders dann interessan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ilder anschauen m�chten, die gr��er sind als die maxima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r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9 nehmen Sie eine �nderung der Farbdarstellung der Bilder vor.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 Darstellung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loyd-Steinberg Fehlerdiffusion und Defaul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6  optimiert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6 optimiert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6 gedithert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64  Grau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6 Pseudo-Grau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56 optimierten Farben mit Floyd-Steinberg Fehler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F10 schlie�lich k�nnen Sie die maximale Farbtiefe toggeln,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Grafikkarte erlaubt eine h�here Farbtiefe als 8 Bit (256 Farben)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 ist nat�rlich auch nur dann sinnvoll, wenn es sich um Bilder mi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256 Farben handelt. GIF-Bilder beispielsweise haben grunds�tzlich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Farben. Im Gegensatz zu vielen anderen Bildbetrachtungsprogramm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ben beschriebenen �nderungen auch w�hrend der Bilddarstellung vorgen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Kopieren und L�schen von Dateien  geschieht ganz einfach mit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=write) bzw. Alt-D (d=delete). Handelt es sich um eine gr��er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, k�nnen Sie auch hier die entsprechenden Bilder zun�chst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anschlie�end erst den gew�nschten Vorgang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markierte Files finden Sie auf der rechten S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P, GIF, PCX, TGA und IFF (letzteres noch fehlerhaft) k�nnen von 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rieben werden, so da� vorhandene Bilder mit Hilfe einer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tenkombination in die genannten Formate konver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konvertierte Bild beh�lt seinen Namen und steht im gleichen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erh�lt lediglich eine andere Dateinamenserweiterung. Bilder ein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f�r den Konvertiervorgang zun�chst auf die Festplatte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ganz besondere Option des Programms ist die sogenannte Kat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. Mit Alt-K wird das aktuelle Bild oder alle von Ihnen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r zun�chst auf eine einheitliche Gr��e verkleinert. �ber F3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chlie�end der eigentliche Katalog aufgerufen in dem dann 45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i einer Aufl�sung von 800*600 sind  es nur 28 Bilder)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eh�rigen Namen auf einmal nebeneinander angeze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"Page-up" bzw. "Page-down" gelangen Sie auch hier jeweil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chsten Katalogseite. Au�erdem k�nnen Sie wie vom Filemen� aus sich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talogbild einzeln anschauen. Auf diese Weise k�nnen Sie z.B.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ern einer CD ein Katalogbild anlegen lassen. Sie k�nnen sich dan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 einen �berblick �ber Ihre Bilder verschaffen. Die Bild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talogoberfl�che k�nnen mit ALT+D gel�scht werden. Dabei wird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datei, sondern lediglich das Katalogbild gel�scht. Da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olgt zur Zeit noch ohne jegliche Nach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Hilfe zu den oben genannten Funktionen und weiteren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ten Begriffen sowie eine �bersicht �ber die Tastenbelegung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erh�ltlich. Sollten trotz allem Probleme mit dem Programm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k�nnen Sie Hilfe �ber die Support-Mailbox (die WIBO in Berlin)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ist auch die jeweils aktuelle Version von VGIF kostenlos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en Sie nich �ber ein Modem, so k�nnen Sie sich auch an den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en (die Adresse unter Punkt "Registrieru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sten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Funktionen im File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: Datei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ktuelle Date anzeigen oder Verzeichnis wechs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: Ende,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ktuellen Vorgang be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: Datei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Datei 'un'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: Datei markieren und un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: eine Seite vo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: eine Seite zur�ck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: Hilfe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zeigen der Hilfe zu Funktionen des Progr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: Dia-Show --&gt; AL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utomatisches Anzeigen der vorhandenen bzw. markierten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: Katalog anzeigen --&gt; A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zeigen der Bilder in reduzierter Gr��e in einem �bersichstb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: Bild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formationen �ber Bildgr��e und Anzahl der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: Automatische Bildformat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mschalten zwischen automatischer und manueller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ikaufl�s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: Bild ver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: Bild 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: Farbdarstellung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: Maximale Farbtiefe tog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F2: Wartezeit f�r Dia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instellen der Wartezeit zwischen zwei Bil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A : alle Dateien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 : Grafik-Karte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: aktuelle Datei oder markierte Datei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F : Laufwerk nach anzeigbaren Dateien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aufwerk wird nach Bilddateien durchsu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G : (goto) Pfad der aktuell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chseln in das Verzeichnis der aktuelle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K : Katalogbilder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onvertieren der aktuellen Datei oder aller markierten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L : Laufwerk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M : Suchmask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ingabe einer Maske f�r die Darstellung der Bider im File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R : Bild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P : Pfad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chsel zu einem anderen P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: Bildformat k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T : Markierung um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mkehrung des Markierungsstaus von allen oder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U : alle Files 'unmark'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W : markierte Dateie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X : Programmende (jederz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fortiges Programmende von jeder beliebigen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s Programms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B: Marker 1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zen der Anfangsmark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K: Marker 2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zen der Endmarkie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unktionen im Anzeig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: Bild verkleinert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: r�ckg�ngig machen von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: aktuelle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: Screen-Sho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: zur�ck zum File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Datei 'un'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: Datei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: n�chsth�her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: n�chstkleiner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: davorliegendes Bil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: n�chstes Bil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n Cursor-Tasten l��t sich der Bildausschnitt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mit VGIF arbeiten zu k�nnen, m�ssen Sie im Besitz eines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mit mindestens 512 kByte RAM und einer Festplatte sein. Au�erdem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ine Grafikkarte, die mindestens einen 256-Farbmodus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von VGIF an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u z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I-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enoa 5200/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enoa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ident 8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ident 8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B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amond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, Tseng ET3000 und ET4000 sowie Vesa-Karten werden von 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erkannt, d. h. das Angeben der richtigen Grafikkar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n Starten von VGIF entf�llt in diesem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s  Produkt wird mittels des Shareware-Konzeptes vermarkte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ben  das Recht, diese Software und diese Dokumentation in un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ter Form nach Belieben an andere Interessenten weiter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  k�nnen das  vorliegende Softwarepaket 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 die Dauer  von 21  Tagen kostenlos testen und anwenden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  sich nach Ablauf dieser Zeit entschlie�en, das Programm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  zu nutzen,  so m�ssen Sie sich als ordnungsgem��er Benutz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strieren 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Registrierung erfolgt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BA SOF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regestr. 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-1215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EL: 49-(0)-30-852 00 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X: 49-(0)-30-851 2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 kann der Registrierungsbetrag auch auf das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utsche Ban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Z 100 7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onto-Nummer 342 1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wiesen   werden.  Hierbei   vergessen  Sie   bitte   nicht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ungszweck: "Registrierung "VGIF"  anzugeben. Um  uns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ierung  mitzuteilen,  drucken  Sie  das  beigef�gte 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REGIST.FRM mit VGREGIST.bat, f�llen es aus und schicken Sie es uns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Vorteile der Registrieru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Unmittelbar nach Eingang Ihrer Lizenzgeb�hr,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 Ihre pers�nliche Registriernummer und die aktuel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ie erhalten preisg�nstige Updatem�glichkeiten auf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ie k�nnen uns W�nsche und Anregungen mitteilen, die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uen Version mit ber�cksichtig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Garantie-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  garantieren nicht die Eignung des Programmes f�r einen best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Anwendungsfall oder eine bestimmte Hardwar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hin  sind wir nicht f�r Sch�den haftbar, die sich aus der 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ng  des vorliegenden  Produktes ergeben. Dies schlie�t den 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 Gesch�ftsgewinnen, die  Unterbrechung  der  gesch�ftlichen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ufe,  den Verlust  von Daten  sowie alle  �brigen materiell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ellen Verluste und deren Folgesch�d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lte ein Fehler entdeckt werden, so sind wir bestrebt, die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nell wie m�glich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ch  die Nutzung  der vorliegenden  Software erkl�ren Sie Ih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t�ndnis mit dem oben genannten Garantie und Haftungsaus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lich sind eine Lite- und eine Standardversion zu folgenden Prei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men/Privat       Studenten/Sch�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version :        89,- DM             59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version     :        49,- DM             39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en und Sch�ler erhalten die Erm��igung nur gegen Vorlag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ein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cheint innerhalb von 3 Monaten nach Ihrer Registrierung ein Upd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alten Sie dieses auf Anforderung zum Selbstkostenpreis (das Upda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�ber die Support-Mailbox abgerufen werden). Nach Ablauf dieses Zeitr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kommt man es f�r einen Betrag von 30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Vorauskasse werden keine Portokosten berechnet, sonst DM 15,00 per UPS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inschr�nkunge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Shareware-Version stehen Ihnen alle Optionen und M�glichk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ten Version zur Verf�gung. Einige Funktionen k�nne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 oft benutzt werden - Sie m�ssen VGIF dann ne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tart des unregistrierten Programms ist durch das Anzei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Hinweises verz�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zahl der Katalogseiten in der Katalogdarstellung in der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t auf zwei Seiten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artezeit bei Programmstart und alle weiteren Hinweis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 entfallen selbstverst�ndlich in der registrier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terschiede zwischen der Lite- und der Standard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Lesen von Animationen, des Formats JPEG und Photo-CD sowie da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s Katalogs ist mit VGIF-Lite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areware-Version von VGIF darf weitergegeben und kopier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n von Dateien sowie die kommerzielle Nutzung des un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 sind jedoch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kommerzielle Nutzung der registrierten Version ist nur mit ausdr�ck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ftlicher Genehmigung des Autor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stehen Ihnen f�r W�nsche und Anregungen gern zur Verf�gung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uns schriftlich mitteilen, damit wir diese sammeln k�nnen und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n�chste Version mit ber�cksichti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Spa� mit VGIF w�nsch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 IBA SOF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