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was fowarded from CIS to Internet by Matt Sau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371.3101@compuserve.com or jberube@wpi.wpi.edu), with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Dan Land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