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luded in SY22-TG33.zip are two files, each containing two banks.  (System 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ally good ambient sounds in these b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  <w:tab/>
        <w:t>John Da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 know of any other ftp sites or BBS'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22/TG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: jdawes@sdcc13.ucs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