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D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supporting materials, including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re copyrighted 1993-1994, by BC Enterprises Software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under license to Sofsource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licensed for use upon a singl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duplication is a violation of federal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gratulations on your acquisition of Windows Sp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C Enterprises!  We have worked hard to bring 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helps you build your Spanish vocabulary, bu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un and easy to use.  We think Windows Spanish fi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, and we hope you will ag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directed toward anyone who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better working vocabulary in the Spanish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so much meant to teach you Spanish as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drill.  However, the program does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for each of the words used.  This will help you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the real-world usage of the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ing program contains a total of 1200 word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ntences), and 400 sentences for translation. 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roken down into three categories: Nouns, Ver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ectives/Misc.  The third category is predominantly adjec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everal tests of adverbs, prepositions, and pronou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The sentences for translation are sentences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word lists.  Up to 400 hundred new wor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in a category called Custom File.  Additionally, any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 words can be replaced or modified. 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is broken up into 20 tests of 20 words ea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ffers three separate testing formats for drill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-- multiple choice, matching, and typ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ight think that learning 1200 Spanish word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.  Compared to the total number of words in a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rue.  But compared to the working vocabulary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fairly fluent in Spanish, 1200 words is a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If you can learn the words in this program, and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 tenses and sentence construction, you will be well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a good working knowledge of Spanish.  In fact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d at how soon you will be able to read in Spa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ides the word files, this CD-based version of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ish also includes sound files for all the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, as well as a Spanish pronunciation guide. 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 learn Spanish words, but you will learn proper Sp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Using Windows Span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1. Syst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Spanish is written in Microsoft Visual Basic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s Windows 3.1 or higher, running in Standard or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Any computer which can run in at least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n run Windows Spanish, although faster compu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have improve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Spanish is optimized for screen resolu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80 to 800 by 600.  Higher screen resolut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and may cause the program display to be in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run the program at a resolution higher than 8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, the program will warn you of the potential problem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f you want to go on.  The program will work a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, but the display tends to be difficult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 Program Installation and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stallation and start-up, see the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Guide packaged separately in the Windows Spanish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Windows Spanish can be run entirely from the C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information the program keeps on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3. Setting a Current 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most helpful functions of Windows Spanish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raphically display your progress via a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ng package.  In order to keep track of the data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charts, the program allows you to enter up to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At least one user must be entered for the program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you run Windows Spanish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user name.  The first name you e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come the current user.  After that,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rs, if you wish, and choose a current user from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You do not need to enter more than one user,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exit the User window, the program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ata files for everyone you entered, as well as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ile which keeps track of the other files.  The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s kept in a file called SPANUSER.DTA.  The individu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kept in files with the first eight (or fewer)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ser name, plus .DTA.  (This means that you can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rs with the same first eight characters of a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and edit current users from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in Windows Spa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4. The Main Menu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Main Menu Screen, you will notice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five different categories of tests which you may 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s, Nouns, Adjectives/Misc., Sentences, and Custom.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six is Pronunciation.  To choose any of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or Pronunciation, use the mouse t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push button -- clicking on the words will not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the bottom of the screen is a section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er, and offering the buttons "User", "Sta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ntenance", "About", and "Exit"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5. Choosing Test Number and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decide which category of tes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a new window will pop up in which you can choose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1 through 20), and the test format.  The thre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multiple choice, which deals with one word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, which deals with five words at a time; and type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r more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oose the test format, click the radio butt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want.  To choose test number, click on the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rrow, and choose a test number.  It is a very simp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have no troubl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he Sentences tests, you cannot choos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Only multiple choice is available.  You ca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panish to English, or English to Spa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Custom File tests will not be availabl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m yourself.  All twenty words in a custom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before the file is usable.  To enter words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6. The Word Te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6.1. The Multiple Choice 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ultiple Choice test is very straightforw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difficult to understand.  The target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at the top of the screen.  Underneath the targe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ur translations.  You must choose the number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ranslation of the target word.  The program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the right choice.  If you miss a wor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this, and will indicate the number of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orm title, the program notes which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est you are taking.  At the bottom lef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the word you are currently on.  If you are using the 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test, then the program will note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 whether the "Conjugation Display" is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If the conjugation display is on, then after you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target word, the program will ope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you the present simple conjugation of the verb. 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is window and continue, you may push -Enter-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ntinue.  In order to toggle this option on or off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utton at the bottom left.  We suggest that you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option set to "ON", especially the first few ti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hrough a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o to the next word, click on Next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kip words without guessing their meaning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a good idea to do so.  To exit from the test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e the current word in a sentence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To hear the word pronounced, hold down the Shif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word.  To hear the sentence with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, click on the ear icon in the sent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6.2. The Matching 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tching Test is just as simple as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Test.  On the left side of the screen are fiv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with the letters A through E next to them. 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screen are the translations, with boxes next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tch up the correct word with the translation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use the drag-and-drop method.  (Click and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 on the letter, then, still holding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"drag" the letter to the box on 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change a letter, then you can "undo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letter by double-clicking on it.  Of course,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be placed with one word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see the sentence associated with a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word.  To hear the word pronounced,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and click on the word.  To hear the sente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nounced, click on the ear icon in the sentenc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e Verbs tests, th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t the bottom middle of the screen whether the "Conju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" is set to on or off.  You may toggle this o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finished entering your choices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button at the bottom right of the screen.  At that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a happy face for each word right and a "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" face for each word wrong.  If you want to skip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you can click the Nex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program displays which words ar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the "Next" button changes to "PUSH ME!".  Cli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go to the next set of words.  If you want to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, use the Exi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.3. 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made progress on Spanish vocabular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 choice and matching tests, you can adv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word tests. The type word tests are a good exercis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gauge your progress in buil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test, an English word is displayed a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Spanish equivalent in the area provided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n accent over a letter, type the letter,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lde (~) key.  The tilde key will scroll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ccents for the letter.  When you are done typing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nter-.  If you are correct, the program will place the Sp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 the Correct box at the left of the screen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nish word will appear in the Incorrect box at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nunciation of words and sentences is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ype wor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7.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Pronunciation from the main menu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come up with a list of letters an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in the left-hand window, and an expla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of each of these letters or combin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window.  To hear a word pronounced with the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bination, click on the ea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be aware that Spanish pronunciation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gion to region and among Spanish-speaking countr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ication of the word given is not necessarily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orrect pronunc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8. St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ing the Stats button on the main menu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 sophisticated graphing package which helps you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ess in learning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aphing package will show you many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s.  The graph loaded when the function first com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the percentage of right and wrong answers on all 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raphs, shown in the pick list under "Available Graph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the percentage of right and wrong in each categ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right and wrong for individual tests in a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can see how much you have worked with each categ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as well as which tests you have used, and how man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ttempted.  These last two graphs are good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you have done all the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the Available Graphs pick list is a "Graph Typ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list, in which you can choose from several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s, including bar graphs and pie graphs.  Which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are available depends on what figures are being grap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pick box on the left is the "Graph Backgr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which changes the background, as well as the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of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users while in the graphing fun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the User button in the bottom right hand corn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rase the figures the program uses to generate graph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eset function from the Us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s generated by the program can be prin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or copied to the clipboard.  If you are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, it can be output in either color or black and whi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pying to the clipboard, the graph is copied in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s metafile format.  Since metafiles can be stretch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nk to any size, they are very convenient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graph in anoth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aphs generated by the program can help to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s in which you are weak and need to concentrate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r study can be more effective and systema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9.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ut box tells a little bit about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ish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view the manual from this box,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ad Manual button.  If you want to find a particula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hrase in the manual, push the Find button.  If the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is found, it will generally be located in the la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print the manual, then load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pad and use its printing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aintenance window offers an easy wa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the Windows Spanish program to your tastes. 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intenance window, you can set many program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use of sound and fonts.  Additionally,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 modify the data files which come with the progra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 out any or all of the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n order to modify the Spanish words or ad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own, you will need to copy the word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since files on a CD cannot be modified. 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2.3 for more information on copying files to your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load the File Maintenance window, the la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used will be automatically loaded as well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d any word file, then the file Span1.1 (first categ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ord file) will be loaded.  The nam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word file is displayed a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f, for some reason, the word file cannot be fou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ays "No File Loaded."  (If you ever go in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and have "No File Loaded" show up, you probab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a new Word Pat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entioned, the name of the file you are working 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top left of the window.  You will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umerical file name.  For instance,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third test in the verb category,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ll be Span1.3, rather than VERBS3.  Span1.3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file name on disk of the third test (or word file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s category.  This is because "Verbs" is the first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Windows Spanish program and in all othe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.  All the word files are named in the same wa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tenth data file in the category Nouns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2.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aintenance window has a pulldown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top, and a set of four pushbuttons on the righ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uttons are Next, Previous, Blank, and Restor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operate on the words in the currently loaded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nd Previous buttons will show you the next or previou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.  The Blank button will erase all fiel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d.  The Restore button will restore all fiel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vious contents, in case you make a chang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you do not want.  Once you go to the next o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however, changes cannot be un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 fields, simply click the mouse on the fie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ange, or use the Tab key to change field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see the current edit field because it ha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nter an accent, type the letter first, then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lde" (~) key.  This is generally located to the left of th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and just above the tab key, on the top row of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the tilde key repeatedly will scroll through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nts for a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2.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enu has four choices, Open, Print, Cop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rd Drive, and Quit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2.1. Op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open, another window appears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which word file you want to use.  The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pretty self-explanatory.  The file you specif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for in the current directory or the current path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pick is not found, the program will ask you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file.  If you are trying to open one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n you will probably want the program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Otherwise, you will probably not want to create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nter a path where the file may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2.2.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the Print function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sk you if you want to print the current fil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urrent word file can be printed.  If you sa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ant to print, then another box will pop up to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f the printing.  The printed output is 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nt, at 12 point.  (If the current screen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 for printing, the program substitutes Couri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slow dot-matrix printer, then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advised to print using the print spooler, since print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very long time.  With a laser printer, the prin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be acceptably brisk whether you use the spooler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printing function uses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the printed output may take one, two, or several p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Verbs will take more pages, since the conjug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3. Copy Files t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entioned above, if you want to change any wor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 your own words, you will need to copy the wor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D to your hard drive.  You will need approximatel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space on your hard drive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this function, you will ne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at you want to copy files to.  (The "copy fr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assumed to be the current Word Path.)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copy files to is your current User Path, whe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user of the program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copying the files, the program will clo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pen word file.  After the files are copi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want to designate the "copy to" directory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 Path.  Normally, you would want to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2.4. Quit Fil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finished with the File Maintenance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to return to the main program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3. Th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menu has six functions: Path to Data, Fi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Display Conjugations, Play Sounds, Fonts, an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3.1. Program Path(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Spanish, CD Version, needs to have thre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: the Word Path, the Sound Path, and the User Pa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ath is where you word files are located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be your CD, but if you want to make any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you will need to copy the files to your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nd Path is the path where the sound (WAV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are located.  This should normally be on your C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ound files are several hundred megabytes 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, theoretically, copy the files to your hard dri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little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Path is where user information is kep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, the program keeps statistics on each user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ch tests they have done and how many words they have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wrong.  This path must be on your hard driv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can be written to your CD.  This defaults to C:\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, you do not have to worry about thes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sets the proper paths. 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make any changes to the files, you do not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3.2. Fin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for some reason the program cannot locat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you do not know what directory they are i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unction to locate the word files.  (Problems 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iles can occur, for example, if you start the Windows Sp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other than its home directo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search all directories on a dr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start with "SPAN".  The Windows Spanish word fil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"SPAN", followed by some numbers.  If you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th a large number of files (80 to 100)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AN", you can be pretty sure that you have found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ish wor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the function, click the Go button. 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ath to a new directory, just click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.  The program will then ask you to confirm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a new word path.  To exit without setting a new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system has more than one hard driv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different drive to search in the drive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way, you can change the file specifi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searches for.  For example if you change "Span*.*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.EXE", the function will find all .EXE files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So, this function can be used as a general purpo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3.3. Display Conjugations, Play S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menu selections set different option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ish.  When these options are enabled, they have a check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them on the menu.  When they are disabled, they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mark.  To change the settings of these, click o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you want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Display Conjugations ON means that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Verbs in the Windows Spanish tests, the program will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of the simple present conjugation of the verb.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gations OFF means that this screen will not be sh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un faster.  However, this specifi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tting, and can be changed while in the tes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Sound ON means that the program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s it runs.  When sound is on, many different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sound.  However, it is not necessary for the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program.  Setting Sound ON or OFF has no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d or sentence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Due to the way in which Microsoft Windows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, it is possible that other programs may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sound while Windows Spanish is running with Sound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, for any reason, Windows Spanish terminates ab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rror, you may need to restart Microsoft Window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gram can use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3.4. Fo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nts dialog box lets you pick the primary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Windows Spanish.  This font is used in all the tes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for printing wor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your screen fonts are listed in the font list bo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.  Below the list are check boxes for b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.  Next to these are arrows for increasing or de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size of the font.  In the upper right part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ample of text with the currently selected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on OK to exit and save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, or click on Cancel to exit without sa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3.5. Us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s windows has been explained somewhat abo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tty self-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the Windows Spanish program, you need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If you have only one user, that is the current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If you have more than one user, you can set a curren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ghlighting a user in the list box and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er button.  Up to 50 users may b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delete or reset a user by highl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nd clicking on the appropriate button.  Deleting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at user name from the user list.  Resetting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the user name in the list, but it deletes all us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generating 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not delete or reset the current user.  If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one user, but want to delete or rese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you will have to add another user temporarily,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user the current user, and delete or rese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(It is less complicated than it soun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ogram Err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program errors that may occur are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such a way that you will not even know tha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 This is the case for such errors as file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or printer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t is possible that an error may occu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not handle.  In that case, Windows Spanish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 and end.  If you wish to contact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bout any error, please have ready 1)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, 2) the circumstance(s) under which it occu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whether the error is reproducible (does it happen every ti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help to correct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error occurs in such a way that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ing with access to other programs, push Ctrl-Alt-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ive you an opportunity to force clo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