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USERS - SoundTracker and NoiseTracker seem to chew these up.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tter, as my editor supports a whole load of effects which do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pported in NT/ST. Try them on various players an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st of MODS releas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MOD  "Spacewalk" Written by S.Barclay and R.Ashby (c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 Written 10-JU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MOD  "Spacewalk" Written by S.Barclay and R.Ashby (c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 Written 21-JUN-93 (Remix of SPACEWAL.MOD 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MOD   "Right Connections" by Mark Shreeve. From ESCM demo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13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G23.MOD     "PPG2.3 Waveterm Demo", ESCM demo OCT 84, auth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13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OAT.MOD     "U-Boat" by Dr Hands, Shef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19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MOD  "ShockOut" by and (c) to R.Ashby and S.Barcla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20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MOD  "Electrode Head" by and (c) to S. Barclay and M.Br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1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PARROT.MOD  "Ex Ex Parrot" by and (c) to M.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20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WOMAN.MOD  "Fat Woman Blues" (S.Barcl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24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HERE.MOD   "Nowhere Man" (Beatles/Lennon/McCart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26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TO.MOD    "OverTones" (c) 1993 M.Br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 file completed 28-AUG-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1.MOD    "MediaTheme - Part 1" (c) 1993 M.Br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3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2.MOD    "MediaTheme - Part 2" (c) 1993 M.Br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5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MOD  "F-F-F-f-finetune!" (c) 1993 Mike Br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8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 following will work a little better with St/Nt. If not,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use PT 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.MOD  "SynThemes" (c) 1993 Mike Br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 file completed 24-DEC-93, for *The* Music Com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nowman. Released 27th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OCS with the mods/instrument name spaces for fulle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IT - Keep the above text and this section with the MOD archive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 are copyrighted, all rights reserved, except for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is music via bulletin boards, internet si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charge is made for this file. Media costs are the on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one of my MODS in something, all I ask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MODS denoted by (c) or (C) are Copyrighted 1993-94 Mik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Commercial use or sale of these mods and/or music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notes original stereo keyboard/guitar/drums version available on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ake a small donation and ask nic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ods can be found on the InterNet at the following sites, and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Aminet sites too. They seem to have filtered through to most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.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archive.wustl.edu In the Amiga/MSdos modules/sound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       /pub/amiga/modules/Mike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lso posted to comp.music and alt.binaries.sounds.mods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nd some, either try archie, or email me and I'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write music for games, demos etc.... You can reach me 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 Mike Brown           By *real* mail mjb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Glentworth Avenue                 before JU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or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ven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V6 2H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