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my contribution to the world of pooter music -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good way to get some of the music I'd written heard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 here are by other people who I have no connection with whatsoe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ike the song. I only claim credit for tracking the thing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. But the rest I wrote, along with a friend of mine. I st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but haven't had the time to turn them into MODS. The nex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releases will probably be GS-MIDI files, some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.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why not! I've been using computers now for years and years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ic back in 1983. Since then I've written in quite a few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prefer C,C++,6502/80x86 assembler for any real work. I mainly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 now, a Unix variant for PC's, but can be bribed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 don't do Windoze programming, and try and avoi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Nothing personal (for the latter) but it's just not how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:) I've been occasionally known to turn my hand to sprit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for games, but only when I feel like it. I've also got a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listening to, writing, recording and sequencing music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I've written have been recorded to 4-Track tape with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ate Steve B., who helped write some of these here tunes. I'm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finishing my Computer Science Degree at Warwick Uni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ing Internet access somewhere around September/October 1995 -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il me, do it soon... Otherwise, you can contact me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files, and in Whatsout.Do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. Curr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m working on right now - well my third year project is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coding time at the moment. "MUSE" is a nice multi us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n which artificial life forms (robots) can be program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interesting distributed AI tasks. They exist in a 2d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quite complex in their nature. They are simulated righ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rd for motion, vision, ranging etc, and a simulated process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. Some time soon I shall add a nice GUI over i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Linux single user version and let it out for people to play wi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a bit more, and my Email is still valid, just ask!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n the works which is .... secret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.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music and code for some games to be released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 (Just like Windows 95, but better). Stand by your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... or modems ... or however you get your feed! If it al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planned, I should regain net access somehow,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. To go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rown, aka Gopher. Write me, make me laugh. Send me money, make me sm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