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desk Animator Windows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PLAY.DLL - AA Play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PLAY.DLL is a dynamic link library which will play Autodesk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or animation  files and  Windows  device  independent 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APLAY.DLL,  applications can load, play and control an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under  windows. AAPLAY  can use Autodesk Animator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evice  Independent Bitmap  Files. AAPLAY.DLL can 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inside  of a  window, or  it will  take ove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animatio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PLAY.DLL can  play MIDI music, digitized sound, or Compac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ook Audio with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PLAY.DLL can  also manage  animation scripts.  Scripts 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 contain animations  to be  played in  a give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AY.DLL can  be  used  to  create,  edit  and  play 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 full screen  animations, the display can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. AAPLAY.DLL  will not  allow any  other animation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 full screen  animation is  playing. Their statu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, but  no action  will actually  be taking place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ull  screen animation  is stopped,  the next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is  selected for  playing. If  there are no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to  be played,  AAPLAY.DLL will  return the 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language header file aaplay.h makes all of th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using the AA Play Library. This document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 language names,  and the actual values of constant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AA Play Library. In the following description, TRUE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s a non-zero value, and FALSE is a 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er  version of the library is available with the s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ng features  removed. A library call can be made to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the  capabilities of the player. Features not in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re indicat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itialization - WIN.INI, and SYSTEM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 player uses  some entries in the Windows initial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ile,  WIN.INI. These  values are kept in the section n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[AAPLAY Animation]. The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Screen=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s the  driver used for full scree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only  the VGA  is supported.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 VGA is AAVGA.DLL. If this value is mi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g, full screen animations can no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alScreen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indicates  whether the  full screen  an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ons are run on the same display as Window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 assumes  the display  is shared b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ull  screen animation,  unless this 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t and value is yes, true, on, or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are planning  to run  Windows on a displa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GA  and run full screen animations, you must add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line  to the  [386enh] section  of the  file SYSTEM.INI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 prevent Windows  from attempting  to place the VGA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space in the page frame for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MExclude=A000-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several differences  between running anim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environment  and the  DOS environment. The follow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ations should be made when authoring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discussion of color is not applicable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 in full screen mode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must  be considered for animations that are to be ru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under  the Windows  Environment. Two  color  problem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. Windows  on the  standard VGA uses the 640 by 48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Animations  that use many colors will not be displayed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ly, in  this case. If you are make animations to be 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 on a  standard VGA,  you should limit your color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The 640 by 480 16 color mode also does not suppor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a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s  with more  colors, a  mechanism for  manag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 was  implemented in  Windows 3.0. This mechanis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 player to  display animations in a window.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easant side effects that can occur when animation palett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form to the Windows palett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indows  reserves twenty  colors for  its own use, s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colors  are available for the animation. However, if the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 in  an animation  do not change, Windows will match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 and animations  using 256 colors will display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when  Windows changes the palette, a message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window  begin displayed,  informing  the  window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has  been changed.  While these  messages are being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ctivity  in the  system is  suspended,  including 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rames  of the animation. So palette changes, eithe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imation or between to successive animations in a script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auses  while the animation is playing. When the pal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Windows  also may  change the  colors being 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This means that the animation really needs to be r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ed in  order to correctly display. If the color change i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n animation in a script, the first frame of the new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rrect  the colors.  But, if  the color change is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, Windows  can fix  up the  colors pretty  well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accurately.  So  some  colors  in  the  animation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lor  palette effects  are desired,  the player  can 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entries  to be  used for  the effects.  Thre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no  color entries  are ever reserved, the colo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erved  when the player finds that the colors are chan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l  of the color entries are reserved. When color palett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are  reserved, they  are not  available for color m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 if more  then 236  colors are  used, some  col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Windows  reserves the color in the order the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so the twenty entries at the end of the palette are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ly the ones that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come these effects you should use color judiciously.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le,  don't use  more than  236 colors  in any fr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se  the first  236 colors in the palette. This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ll  of the  palette entries  to be reserved. Use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for  as many  frames as possible. If animation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d in  a script,  the palette  of the  last frame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of  the first  frame of the following anim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timing depends on whether the Multimedia extensions ar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ed on  a system. If these extensions are not installed, 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s can  only be  played at  integral  divisors  of  eigh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per  second (18,  9, 6,  4.5, etc.). The player will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 so the  playback time  is as  close as pos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esired  (12 frames  per second rounds to 9, 13 to 18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media extensions are installed, frame timing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llisecond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ing  animations in a window, the player must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or format  to Windows  format and then generat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converted image. This costs time. Animations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n a window as quickly as on the full V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speed  can be  improved, by  loading the  ani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efore  playing it. Of course, some amount of tim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ading  the animation, but it is possible to hide this by 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still frame, or pre-loading the animation when the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With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can play sounds with animations, but the play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frame synchronization between the sounds and the an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The  player will  only begin  sounds at the beginn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, but  in scripts  sounds can play through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Sounds  can also be set to repeat after they have 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d. Repeating  can be set to a specific number of times or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 the  animation ends. The animation can also be repea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 is finished if you want to build a trailer.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 change the  playing position  within sounds,  exce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 the  sound to  the starting  point. If 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aSetParm, or aaSetParmIndirect to change the posi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, the sound position is not changed. When using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in the user dialogs, sounds will start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 attempts to  support any sound supported by th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nterface.  Sounds are  divided into  two classes,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lay from files on the computer, and sounds which pl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media.  The waveaudio  and sequencer sounds are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 of  sounds that play from files, and cdaudio, videodisc, au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tape, and  videotape are  examples of sounds that pl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from  files start  at the  beginning of the sound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 until the end of the sound. The player assumes a s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exactly  one sound  that is played. Sounds for thes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s are specified by giving the file name of the sound.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name  can also  be given, or if it is not given, the MCI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s section of system.ini is used to match the soun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unds  from independent  media this  is not true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ay  be needed  to indicate where the sound beg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on  the media. Since these device do not require fil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 will accept  a string specifying the play command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ters. These  parameters are  used  each  time  the  sou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The parameters allowed for specific dev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audio     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 gives  the position  on the  compact dis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s.   If from  is not  given, the  s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from its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s are  given  in  minutes,  second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s in  the format t:m:s:f. The first 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 1.  So the first frame of a track is 0:0: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in  order to  play a song 4 minutes 6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on  track 5  of a CDROM, the paramet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5 to 5:4: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disc   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  gives  the  position  on  the  videodisc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s. Always  give the  to argument  to 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 end of  the sound  is known. If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given,  the sound  starts  from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 case, position  is a  time  in 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.  Your   videodisc  player   may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 in  this  format,  or  it  may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as a frame number. To convert from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s to time, divide by 30 to get sec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 convert   to  hh:mm:ss   format.  Th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must  be at least 1 secon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0:0:1 to 0:4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lay 4 minutes on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 has several  dialogs that  it will  display w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ed by an application. The library will also display some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 messages in message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s are  provided to ask the user for the names of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unds. These dialogs are produced when the function aaGe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 and when  a user saves a modified script that i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ed using  aaUnload. The  limited version of the 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sent  the dialog  for sound  names. If  this dialog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ed, the  player will indicate that CANCEL was pr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dialogs are like standard file open dialogs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An  edit control  is provided  for entering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 two list boxes list files matching the file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and  directories. An  additional list box is add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 a sound file is entered. This box contains a list of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s from the [MCI] section of system.ini, and is used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used to play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 a sound,  the dialog  recognizes device which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e a file name and devices that do not. If the devic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 file name,  the list  boxes for the directory a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d. The  user can  type in  the play  parameters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ipt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log  is produced when aaPrompt is called for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It  combines a  file open dialog with a list box fo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nd  editing the script itself. This dialog can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mited version of the player, since animation scri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 open controls  and list  boxes are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.  These are  used to select animations or sou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 the script.  To add  an animation  or  soun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the  file is  selected and  then you can press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r  double click  on the  file name  in the fil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sert the animation before the currently selected 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in  the script, or add the sound to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You  can also  double click  on an  anima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ist  box which  will insert  the new animat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 box on  the left contains the lines of the script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identified by the name of the animation, followed by s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characters indicating which animation parameters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fault. These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  -  The number of loops is no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 -  The speed is not the desig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-  Sound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 -  The sound  is to  be repeated,  if it finishes                   before the animation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 -  The sound does not start with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 -  Palette animation is in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-  The entire palette is reserved fo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  -  The animation  is loaded  into  memory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  -  The animation is to play in full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 -  The last  frame of the animation does no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firs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 -  The animation is paused at its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 -  A transition has been added to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uttons at the bottom left you can Cut, Copy,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 the script.  Paste will  paste text  lines  from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, if  they are  in the  format of a script file. Th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deletes  lines from the script without copying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 The  Undo button  undoes the  last change 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  at the lower right are used to exit the dialog,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,  save the script, change an animations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 the sound  for an animation. Pressing the Don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 the dialog and leave the script as it was las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 Test button  will test the animation script,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with  the selected  entry. If no entry is selected,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at the beginning of the script. Pressing the Save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 will  save the  script as  it is currently. When a single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ion is  selected in  the script  list box, the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uttons  are enabled.  Pressing the parameters butt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 the Animation  Parameters Dialog,  described be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parameters  for the  animation to be changed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ound button will change the mode of the dialo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nimations  to changing  the sound for the selected an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 sound button  is pressed,  the script  list box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d, the edit buttons at the bottom left of the screen a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d, and the parameters button is enabled. If the animatio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has  a sound,  the name  of sound  is displayed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and  the directory  is displayed  in the  list boxe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the user can either press the Flicks button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 dialog to  the animation mode, or selects a s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 Insert button,  which will add the sound to the an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or  press the Off button at the bottom of the dialo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 any sound  from the animation, or press the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t  the dialog which will continue the sound from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s animation to this animation. When any of these action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the dialog is returned to the anim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log is produced when aaPrompt is called for a normal 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, or the Parameters button is pressed for an anim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It  is used to adjust parameters of the anim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length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right of the dialog, the speed, and length of on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animation is displayed. Frames gives the length in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 single loop,  Design Speed gives the speed of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t  in Animator,  and Duration gives the duration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of the animation at the design speed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t the top of the dialog are five check boxes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the ani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set  all of the animations frames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disk  into  memory  when  the  anim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ed. This  can be  used  to  improve 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of  animation that have large averag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heck  box is only enabled if the 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 is  present in  the [AAPLAY Animation]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on of  win.ini. If it is checked,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use  the full  screen to  play,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ing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p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heck box is only enabled for Window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pendent Bitmap  Animations. It is used t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cate that  the last  frame of  the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ltas  from the  end of the ani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of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Cycling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heck  box is used to inhibit palette an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ons. It  is usually  checked which  ca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 to  reserve palette  entries  that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an  animation. If  it is  not check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 will not reserve any palett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Al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heck  box is only enabled if Animat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checked.  Checking this  box  will  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 to reserve all palette entries f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edit controls and scroll bars in the middle of the 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labeled,  Speed, Loops,  and Duration are used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length of a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  given in  frames per second, and defaults to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 It can  be changed using the scroll bar to its righ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 the desired speed in the field where the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. It can range from 1.0 to 51.0 fram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s tells the player when to stop the animation. Its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p: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gives  the number of times to completely play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ame  is the  number of frames played after all of the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yed.  If frame  is zero,  it is not displayed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 be entered.  Loops can be changed using it's scroll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 typing in  the desired value. Loops can range from 1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99 Loops. It may also take on the value "Forever" which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s that  the animation  can only  by stopped  by  an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The  number of  whole loops  can also  be given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" which  indicates that  the animation is to loop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s  finished playing. If no frame number is given, the 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will  end when  the sound ends. If a frame numbe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will end immediately before the frame is 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ound has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is  the length  of time  the animation  will pla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from the Speed and Loops values. Its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m:ss.m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 is  the number  of minutes,  ss the number of seconds and 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milliseconds. It may range from the time of 1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9:59.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 when changing  any of these three parameters,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parameters must be changed to make the speed,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ops and frame and duration in time consistent. The lock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 controls  the parameter that is fixed in the calcul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hat  is not  fixed is  adjusted each  time on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nes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eat  Sound entry  is used  to change the number of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s  repeated. It can vary from 1 to 1000 times.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n  the value  of "Forever"  which indicates  that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eat  until the  animation is stopped. This entr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limited version of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 Sound entry  is used to delay sounds from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.  The number is given as a time in milliseco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ange from -50:00.000 to 50:00.000. If the number is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 start that  length of time after the animation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 number is  negative the  sound starts that leng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 animation starts.  The timing is directly t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 the animation, so the sound will be delayed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 given if  the animation  cannot play  at the 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This  entry does  not appear in the limi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  at End entry is used to length of time an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 when it ends. It can vary from 0.000 to 50.000 second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loops is set to "Sound" with no frame given the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ion is  not paused  if it  is playing when the sound end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 has ended as is paused, in this case the e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will cause the animation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 button will  destroy the  dialog, and run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ly selected values. Any key press, or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nimation window will stop the test and return to the d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accepts the current values and CANCEL rejects the current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itions  button displays  the Transition dialog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ition dialog is presented when the Transitions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in the Animation Settings dialog. This dialog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ades to the beginning and end of animations.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des can be set between .25 and 10.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provided for frame anim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aOpen            Opens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aGetCaps         Returns  current  capabilit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animation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aClose           Closes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aLoad            Loads a new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aUnload          Unloads a load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aReLoad          Loads an  animation over  a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aPlay            Starts playing a load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aPause           Pauses a playing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aStop            Stops a playing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aNotify          Schedules  frame  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aCancel          Cancels frame synchronization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aPrompt          Prompts for  animation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aGetParm         Retrieves anim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aGetParmIndirect Retrieves anim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aSetParm         Changes anim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aSetParmIndirect Changes anim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aShow            Displays or  hides  the 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aSound           Places sound with a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aGetFile         Prompts for  a file  name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aSave            Saves a  loaded animation 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Windows Animation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three basic  phases to  using the  player. D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hase,  an application must connect to the player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 established, animations  can be loaded and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 application must  disconnect from  the play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 to connect to the player, the application must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aOpen.  This function  has no  arguments and 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f  the connection fails, or a non-zero value if the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ucceeds.  If the connection fails, no other call to the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ry should be made. aaOpen should not be called again until af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a call to aaClose is made. The function aaGetCap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at player capabilities are available.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 and version, sound or scripting may not b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reduced frame timing may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connect  from the  player, the  function aaClos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 has no  arguments or  return  value.  The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used after aaClos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 to play  animations they  must first  be  loade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ad. aaLoad  returns an unsigned integer which is used to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 a loaded animation in other library functions. Thes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can  be used to begin play, stop or pause play, and re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he  animation. When an application is finished with an 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, it can be unloaded using aaU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 library has been opened, an application can use aaG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prompt for an animation or sound file name. Of cours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an  also use its own file name dialog,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to obtain the names of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rimitives  are supplied  for  frame  synchronizat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 allow  an application  to request  call back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player when certain frames are to be drawn.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acks,  the application can synchronize any other ev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imation frame. The primitives are aaNotify which schedul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ack,  and aaCancel which cancels a call back. When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ying,  call backs  can only  be scheduled for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nimation.  In order  to  facilitate  synchroniz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, a  call back  is made  at the start of each ani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backs are provided for frame synchronization and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notification. The call back is made to the Window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dow set as the call back window. When an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the call back window is set to the hwnd paramet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hanged by aaSetParm or aaSetParmIndirect. Tw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and the message number of these messages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gisterWindowMessage. The messages are iden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APLAY Notify"   -  Message string  for frame  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ronizatio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APLAY Stop"     -  Message string  for statu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back function should be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 FAR PASCAL CallBack(hwnd, msg, wparam, lpa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WND hw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wpa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WORD lpa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wnd  parameter always  identifies the owner of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e msg parameter identifies the message, and is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RegisterWindowMessage   with  the   appropriat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The wparam parameter always identifies the ani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the message. It gives the value returned by aaLo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rame synchronization messages, lparam is the valu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 application when the call back was requested, or ze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synchronization call backs generated at the beginn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in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tatus  and error messages, lparam is an error code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the animation stopped at the end without an error.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error code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A_BADPLAY       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rror occurred reading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A_BADNOTIFY      -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emory  error occurred  attempting a frame 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ronizat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A_BADSCRIPT      -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rror  occurred loading  an animation 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cessing  a callback  message from  the playe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aaUnload to unload the animation, or aaClose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You may used aaReLoad to reload an animation when a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is recieved, but not when a frame callback is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unction are provided for retrieving and changing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of  an animation.  The application can provide a user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or  use the one provided in aaPrompt. For normal anim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 should retrieve  the values of an animations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ters and  save them  for later  use. Scripted anim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animation parameters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scripts are text files containing an order list of 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s. Animation  scripts can not be played by the limited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of  the player.  An error  is returned if the limit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 open an  animation script. The animations ar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order given  in the  list. Each  animation is lis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line.  Any line listing an animation to be play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by putting a back slash "\" at the end of the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ontinuation line must not have a "\" at its end.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s,  tabs, or  the end  of continued  line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was ju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 in the script starts with the name of the ani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ed, followed by optional entries giving parameter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animation. Each option begins with a minus sign, "-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 option uses  a parameter,  you may put a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nd  the parameter,  or not.  However a space must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us sign for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 information on  each option,  see  the  inform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ad, aaGetParm,  and aaSound.  The following  options ar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L loops[:fr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the  length of the animation. If set to 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Forever", the  animation will  loop forever.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ults to  1:0. The  loops may also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"Sound", which indicates that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o loop until the sound is finished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the  speed of  the animation  in frame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. This value can be specified to a te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rame  per second. Defaults to the desig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N [sound [devic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s a  sound with the animation. If the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sing, the  sound, if any, of the previous 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ion is used with this animation. If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missing,  the [MCI Extensions] section of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.ini is  used to locate the devic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. An  animation that  does not have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on will turn any sound off befo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R sound-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the number of times a sound is to repea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o 0 or "Forever", the sound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 until  the animation is finished,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is played. Defaults to 1. The valu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ed, when the sound reaches the end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D sound-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a  delay from  the start of the ani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rt of the sound. The time is given in 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es and  seconds, and  can be given to one th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dth of  a second.  The  time  can  rang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:00.000 to -50:00.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P paus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a  time which  the script  will paus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nimation  has finished  before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animation. The time is given in sec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given to one thousandth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I [transition [duration]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transitions  for animations  in scrip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ition  may  be  on  of  cutfrom,  from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white,   cutto,    toblack,    or    to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itions default  to  cutto  or  cutfro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ation of  the transition  can  be  give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.250  seconds  and  10.000  seco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time  is  .500  seconds.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ition may follow the 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hibits palett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rves all  palette entries  for palette an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s the animation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s the animation in full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es that the last frame of the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the  deltas between  the end of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beginning. Only valid for Windows DIB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ynamic Link Library Ent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BOOL aaOpe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aOpen initializes  the player  for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UE is  returned if  the initialization 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wise FALS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application  must call  aaOpen before  ma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calls  to the  AA Play  Library. aaOpe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be called again before aaClos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void aaClos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aClose releases  the player  from the 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loaded  animations used  by the  applic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calls  to the  AA Play  Library should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formed after  this call is made. aaOpe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again to reopen the library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HAA aaLoad(lpzFileName, hWnd, wMode, x, y, cx, 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gx, or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aLoad loads  an animation  in preparation for 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g. It  returns a number between 1 and 65535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used  to reference  the loaded animation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rary calls.  Once an  animation is loaded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played,  and various  parameters controlling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ing can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aLoad  is unable  to load  the  animation,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zero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LPSTR lpz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  of the  animation file  to be ope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tents  of an animation script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lue of wMode. OpenFile is used to open 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ion files  and  so  the  normal  Window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ing algorithm  is used.  This search  al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thm will  first search  the current  directory,                then each directory in the PATH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 wMode value indicates that lpz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tents of a script, the animation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n untitled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WND hW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andle of a window that is to own this an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on. It  must  be  supplied  but  may  be 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ordinates are given relative to this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 used to  receive status and frame synch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zation messages, when these are sent.  Th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ge numbers used for the status and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are  retrieved using  RegisterWindow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ge. The  following two  messages  are 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A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STOP              -  "AAPLAY S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nimation  is being  stopped. If l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n zero, the animation is being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cause of  an error.  This message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t when  the application stops the an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 using aa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NOTIFY            -  "AAPLAY Notif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t because  the user  requested not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 when  a frame  is drawn.  See aa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aa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w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word  which indicates  how the  file i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ed. This  value is found by adding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r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MEMORYLOAD       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ads the  entire  animation  into 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ires  more time,  and may fail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use of 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HIDEWINDOW        -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mally the  frame at  which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stopped  is displayed  on the scre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value is added into the mode, the 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ion is  only displayed  when it is 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NOPALETTE         -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hibits palette  animation.  When  palette                      animation is  enabled, some  color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st if more that 236 colo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RESERVEPALETTE    -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palette animation is not inhibit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 will  reserve all  of the  palett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ies for  animation. Some  color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st if  more that  236 colors are us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lette  is changed  without this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ing set,  Windows will 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windows on the screen informing th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lette change. This can cause the 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ion to stop moment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order to prevent the palette chang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ges when  changing animations in 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using aaReLoad, this flag must b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rent animation and the following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LOOPFRAME         -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icates that  the last frame of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 independent  bitmap animation is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ally the deltas between the last fr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nimation  and the first.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used for Autodesk Animator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FULLSCREEN        -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icates  that  the  animation  i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ed on  the full  screen, no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 hW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STOPNOTIFY        -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vents notification  messages from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t to the window identified by hW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STOPSTATUS        -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vents status messages from begin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indow identified by hW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NOFAIL            -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 a  memory  load  fails  due  to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mitations, the  animation  is  loa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A_BUILDSCRIPT       -  1024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icates that  an untitled scrip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ilt using  the contents of the string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essed by  lpzFileName. If  this  m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for the limited version of the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LS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x, y, cx, 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ordinate  of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indow  used to  display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 width (cx) and height (cy)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. X  and y  are relative to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 corner of the client ar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Wnd. These  values are  modified to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indow  to be  contained in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entified by hW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orgx, 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ordinate  of the  animatio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the upper left corner of the window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display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U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BOOL aaUnload(hA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loads an animation loaded by aaLoad. If the an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on is  playing, it  is stopped.  aaUnload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  to save a modified script. This can b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bited by  clearing the  modified flag using aa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HAA h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handle returned by aa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Re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BOOL aaReLoad(hAa, lpzFileName, wMode, w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s another animation over an existing on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animations  use different  colors, then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A_RESERVEPALETTE in both the existing ani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wMode  can improve  the performance of this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on.  The   existing  animation  must  be  st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used, or  have finished  playing in  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HAA h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andle of the animation returned by aa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PSTR lpz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  of the  animation file  to be ope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tents  of an animation script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lue of wMode. OpenFile is used to open 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ion files  and  so  the  normal  Window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ing algorithm  is used.  This search  al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thm will  first search  the current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each directory in the PATH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 wMode value indicates that lpz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tents of a script, the animation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n untitled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w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value is used exactly the same as in aa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uses  the same  value with the following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onal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DONTPAINT         -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hibits painting  of the initial fram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l the animation begin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w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ask used for setting the mode. Setting of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fic mode  values can be inhibited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not to be set into thi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BOOL aaPlay(hA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s the  animation loaded  by aaLoad.  Play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 current position. aaPlay return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imation has begun playing. Returns TRUE if the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tion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HAA h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handle returned by aa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No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      BOOL aaNotify(hAa, lPosition, lParam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s a frame synchronization message for the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ication using  aaPlay. The message is sent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ely before  the frame  at  position  lPosi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wn. lParam  is a  parameter set by the us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passed to the message handler. The wor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 message routine is always the handle hAa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sition  at the  time of the call is need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 retrieved using aaGetParm. This call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ynchronize other events to an animation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layer  will automatically  generate frame  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ronization messages  whose lParam is zero,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imation begins  playing. If  the  application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sts frame synchronization with lParam zero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sponsibility  of the  applicatio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synchronization message is begi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HAA h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handle returned by aa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WORD l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sition at which the notification i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. The  high order  word is  the loo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 order word is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WORD l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ouble  word passed  to the  notification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WORD aaCancel(hAa, lLowPos, lHigh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cels frame  synchronization messages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messages canceled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HAA h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handle returned by aa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WORD lLo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ower loop and frame count wher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are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WORD lHig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pper loop and frame count wher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are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BOOL aaStop(hA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ps the playing animation. Returns TRUE if the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tion is  stopped. Stopped  animations begi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 frame of the animation, when they ar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d. You  may  also  use  aaSetParm  to  star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pped animation  at a  frame other  tha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HAA h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handle returned by aa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BOOL aaPause(hA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uses a playing animation. Returns TRUE if the 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ion is  paused. A  paused animation is stil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dered playing,  so no other full scree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play.  Paused animations  will continu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 current frame,  when they  are re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ing aa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HAA h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handle returned by aa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BOOL aaPrompt(hAa, lp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es a  dialog box that prompts the user for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meters for  playing the  animation whose hand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all  acts differently  for scripts  an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imations. For  normal animations,  the values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ed by  the user  can be retrieved using aaGet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aGetParmIndirect. Scripts can be sav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aaSave,  or the  contents of the scrip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rieved using aaGetParm. Scripts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limited version of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  script is modified, aaUnload will ask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ave  the script when it is unloaded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ented by  setting the modified flag to zero, 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g aaSetP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  HAA hA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handle returned by aa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PSTR lp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 of the animation. This name is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rovide  a caption  for the  dialog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imations. If it is NULL, no name i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alog caption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GetP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LONG aaGetParm(hAa, w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s current  parameters for  playing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s that  are not valid are return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 animation is  a script,  the parameters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ed are for the currently visibl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HAA h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handle returned by aa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w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ype of parameter to be retrie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STATUS           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a word containing current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nimation.  The status  of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STOPPED       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nimation is loaded and is not 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QUEUED         -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nimation  is loaded  and aaPl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n used  to start  the animation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nimation  cannot be start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ither it is a full screen anim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full  screen animation  is play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th. The  animation will  be  begu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PLAYING        -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nimation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A_PAUSED         -  4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nimation  has been paused using a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DONE           -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transitory  state after  an 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s finished  playing, but befor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n  stopped.   The  animation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tarted from  this state  using aa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reloaded using aaRe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FILETYPE          -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a word containing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imation on disk. The values return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FLI           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imator FL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DIB            -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s DIB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SCRIPT         -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nimation  is a  script. This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never  be returned  by the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of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MODE              -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a  word containing the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 animation. The  value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the  mode described  in  aaLoad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NOFAIL and AA_BUILDSCRIPT are nev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WINDOW            -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a word containing the han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 that owns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SPEED             -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a  word containing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imation, given in milliseconds per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current speed of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DESIGNSPEED       -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 a  word  containing  the 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ed of  the animation, given in milli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ds per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A_FRAMES            -  7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a  word containing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ames in  the animation.  If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 is a DIB file, this number will b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nown, until  the animation  has been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etely played.  If the number of fr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known, 0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POSITION          -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a long containing the current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 in  the animation. The high ord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the  current loop, the low order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rent  frame. The  first loop is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, and the first frame is fram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LOOPS             -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a  long returning  the pos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rame  at which the animation ends.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icates that  the animation will no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til an  aaStop call  is made.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 the same format as AA_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 value of  the high  order  wor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LOOPS is  AA_LOOPSOUND (which is 6553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the  animation loops  until the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ishes playing.  If the low order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this  value, the  animation  will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 sound. Otherwise,  the 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stop  on the frame number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w order  word, after  the sound  has 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X                 -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the  x coordinate of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ner of the ani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Y                 -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the  y coordinate of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ner of the ani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CX                -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the width of the ani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CY                -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the height of the ani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ORGX              -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the  x coordinate in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ed at  the upper 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i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ORGY              -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the  y coordinate in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at the upper left corner of the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WIDTH             -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the width of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HEIGHT            -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the height of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RPTSOUND          -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the  number of times the s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eat before stopping. Zero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ound  will repeat  until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s. Zero  is always  returned in the 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ed version of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PAUSE             -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the  length of  time to  p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imation at the end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DELAYSND          -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length  of time  to delay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the  start of  the animation  in  m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econds. The  delay is  negative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nd is  to start  before  the 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ero is always returned in the limited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on of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TRANSIN           -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the transition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nimation. This transition 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CUT            -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transi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FADEBLACK     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de from black transi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FADEWHITE      -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de from white transi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TRANSOUT       -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the transition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imation. The transition may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CUT            -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transi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FADEBLACK     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de to black transi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FADEWHITE      -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de to white transi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TIMEIN            -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the duration of the trans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eginning of the ani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lliseconds. This duration may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250 seconds to 10.0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TIMEOUT        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the duration of the trans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nd of the animation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duration may be from .250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.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MODFLAG           -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the  modified flag  for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ero means the script is not modifi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-zero value  means the  script is 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CALLBACK       -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the  handle of  the window 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eive   the   status   and  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ANIMWND        -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 the  handle  of  the  window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tually contains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SCRIPTNAME        -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a  global memory  hand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ame  of the  script. If  the 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titled, or the animation is not a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ero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ANIMATION         -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the number of the currently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imation in  a script.  Zero is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imation of  a script,  or retur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imation is not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ANIMATIONCOUNT    -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 the  number  of  animation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ipt. Zero  is returned  if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t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SCRIPTCONTENTS    -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s a  global memory  hand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ntents  of the  script.  This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s the script as it would appea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 file,  and is  terminated  by  a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. If  the script  is empty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imation is  not a  script,  zero  is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LASTERROR         -  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he code for the last error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the  player. This  type should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mediately after  detecting  an  err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e  the   error.  If  the 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ndle is  zero, the player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ast error for the call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 animation handle is a valid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layer  searches for the last err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pplication  owning the  anim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or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ERR_NOERROR    -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error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ERR_NOMEMORY   -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out of memory condition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ERR_BADHANDLE  - 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handle  used in the last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er wa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ERR_NOTIMERS   -  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ystem  timer could  not be 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ERR_BADSOUND   -  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ound could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ERR_NOSCRIPT   - 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operation   in  error   requir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ERR_WRITEERR   - 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 error   occured  while   sa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ERR_BADANIMATION -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nimation could no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ERR_BADWINDOWHANDLE -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invalid  window handle  was giv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ERR_WINDOWCREATE -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 error   occured  when  crea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i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ERR_DLGERROR   -  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 unexpected   error   occured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ing a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ERR_INVALIDSTATUS 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unction failed because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nimation did not al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ERR_BADDIBFORMAT - 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indows DIB file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ERR_BADFLIFORMAT - 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utodesk  Animator or  Animator 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ERR_UNRECOGNIZEDFORMAT  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le is in an unrecogniz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ERR_NOSOUND    -  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nd is not supported by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ERR_NOTVALIDFORSCRIPTS  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equest  is not allowed for 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ly for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ERR_INVALIDFILE - 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le  handle for  the  anim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ERR_NOSCRIPTS  - 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ipts are not supported by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ERR_SPEED      -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peed  is invalid. The spee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19 to 1000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ERR_LOOPS      -  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oops  are invalid.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ops may range from 0 to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ERR_RPTSOUND   -  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number  of  sound  repeti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alid. This  value may range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ERR_PAUSE      -  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ime  to pause  at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imation is  invalid.  This  valu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nge from 0 to 50000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ERR_TRANSIN    -  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starting   transition  is 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itions must  be one  of  the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ERR_TIMEIN     -  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uration  of the starting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invalid.  It ranges from 250 to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ERR_TRANSOUT   -  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nding  transition  is  invali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t  be  one  of  the  codes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ERR_TIMEOUT    -  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ime  of the  ending  transi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alid. It  may rang  from 250 to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ERR_DELAYSND   -  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elay of the sound from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nimation  is invalid.  It ma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-3000000 to 3000000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ERR_INVALIDTYPE - 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 type    parameter   to   aaGet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aSetParm   or    aaSetParmIndirec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ERR_DUPLICATENOTIFY - 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attempt  was made  to add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ERR_NOSWITCH   -  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 script  line  is  missing  an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itch, or the switch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ERR_PARSELOOPS -  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umber  of loops on a scrip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ERR_PARSESPEED -  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peed on a script line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ERR_BADRPTSOUND - 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umber  of sound  repetitions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ipt line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ERR_PARSEPAUSE -  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ause  at the end of an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cript line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ERR_PARSETRANS -  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transition value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ERR_PARSEDELAYSND - 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elay  of a sound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animation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LASTERRORMESSAGE  -  1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handle  to a  string containing 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rror code retrieved by AA_LAST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. This string may be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box.  If the  error is in a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 animation name  of the 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used the  error is known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imation  will  be  in  the  mess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er will  also copy  the message 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er, if aaSetPar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GetParmIn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BOOL aaGetParmIndirect(hAa, lpAparm, w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s parameters  for playing  the animation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. This  allows an application to easily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in all of an animation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HAA h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handle returned by aa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PAAPARMS lpA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ong  pointer to the structure used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. The format of this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TE        aa_status;        /* offset 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TE        aa_filetype;      /* offset 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TE        aa_mode;          /* offset 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TE        aa_bitpix;        /* offset  3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WND        aa_hwnd;          /* offset  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        aa_x,             /* offset  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a_y,             /* offset  8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a_cx,            /* offset 1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a_cy;            /* offset 1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         aa_orgx,          /* offset 14 */                               aa_orgy;          /* offset 1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SPEED     aa_speed;         /* offset 18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SPEED     aa_designspeed;   /* offset 2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D        aa_frames;        /* offset 2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WORD       aa_position;      /* offset 2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WORD       aa_loops;         /* offset 28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D        aa_rptsound;      /* offset 3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D        aa_pause;         /* offset 3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NG        aa_delaysnd;      /* offset 3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TE        aa_transin;       /* offset 3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TE        aa_transout;      /* offset 37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D        aa_timein;        /* offset 38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D        aa_timeout;       /* offset 4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WND        aa_callback;      /* offset 4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WND        aa_animwnd;       /* offset 4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tents of each field is described in aaG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w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ize of the paramet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SetP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HAA aaSetParm(hAa, wType, wValue1, lValue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parameters  for playing  the animation.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wValue1  and lValue2 depends on wType.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each  field is described in aaGetParm.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 animation with  the new  parameters  is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ed. If  the value  could not be set, NULL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ed. When  NULL is  returned, the original an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on handle is still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HAA h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handle returned by aa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w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ype  of parameter  to be  set.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Value1 and lValue2 vary depending on the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A_MODE              -  3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Value1 is  the current  mode of the an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. The  low order  word of  lValue2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sk for  setting  the  mode.  Mode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are  not to  be set  can inhib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ng the value into the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WINDOW            -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Value1 is  a the  handle of  a  window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the  animation is  to play. 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 window  is changed  if i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d to another window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SPEED             -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Value1 is  the speed,  in millisecon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POSITION          -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Value2 is  the number  of frames and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rame position is to be moved.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word  is the number of loops,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word  is the number of fram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ames value wraps past the end of the 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ion, it is carried into the loop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Value1 specifies the starting posi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0 if the starting position is th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ing of  the animation,  1 if 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ition is the current frame, and 2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ing position  is the end of the an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 position is  set while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stopped,  the animation  will 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given position, instead of from th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nning. In  this case any sou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animation is also started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LOOPS             -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Value2 is  the position  of the  fram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the animation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 value of  the high  order  word  of                      AA_LOOPS is  AA_LOOPSOUND (which is 6553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the  animation loops  until the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ishes playing.  If the low order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this  value, the  animation  will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 sound. Otherwise,  the 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stop  on the frame number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w order  word, after  the sound  has 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hed. In the limited version o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value  AA_LOOPSOUND is accepte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 interpreted  as  though  the 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s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X                 -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Value1 is  the x  coordinate of 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 corner of the ani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Y                 -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Value1 is  the y  coordinate of 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 corner of the ani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CX                -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Value1 is  the width of the animation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CY                -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Value1 is the height of the animation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ORGX              -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Value1 is  the x  coordinate in the an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, displayed at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ni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ORGY              -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Value1 is  the y  coordinate in the an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, display  at the 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ni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RPTSOUND          -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Value1 is the number of times the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repeat before stopping. The sound is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ys stopped  when the animation is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 paused.  The  limited  ver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er ignore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PAUSE             -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Value1 is  the length of time to p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imation at its end,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A_DELAYSND          -  20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Value2 is  the length of time to de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nd from  the start  of the  ani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lliseconds. The  delay is negativ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nd is to start before the anim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mited version  of the  player ign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TRANSIN           -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Value1 is the transition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animation. This transition 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CUT            -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transi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FADEBLACK     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de from black transi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FADEWHITE      -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de from white transi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TRANSOUT       -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Value1 is the transition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imation. The transition 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CUT            -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 transi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FADEBLACK     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de to black transi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A_FADEWHITE      -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de to white transi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TIMEIN            -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Value1 is the duration of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the beginning of the ani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lliseconds. This duration may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250 seconds to 10.0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TIMEOUT        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Value1 is the duration of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the end of the ani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lliseconds. This duration may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250 seconds to 10.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A_CALLBACK       -  25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Value1 is the handle of the window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eive   the   status   and  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ANIMWND        -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Value1 is  the handle  of the 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tually contains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MODFLAG           -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Value1 contains  the modified fla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ipt. Zero  means the script is not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d and  a non-zero value means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modified.  The limited  ver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er ignore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SCRIPTNAME        -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Value2 contains  a pointer to the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 script. If  lValue2  is  zero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ipt is  untitled. The limit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layer ignore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ANIMATION         -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Value2 contains  the number  of the an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 in the script which is to become vi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e. The  limited version of the player 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e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Value1 specifies the starting posi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0 if the starting position is th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ing of  the animation,  1 if 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ition is the current frame, and 2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ing position  is the end of the an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LASTERRORMESSAGE  -  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ring  containing text  for th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 retrieved  by AA_LASTERROR  is 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o a  buffer. The buffer size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Value1, and  the address  of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n  in   lValue2.  This  string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ed in a message box. If the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a  script, and the animation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 which  caused the  error is know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 of  the  animation  will  b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. The  player  will  also  retur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ndle to the message text, if aaGetPa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tParmIn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HAA aaSetParmIndirect(hAa, dwType, lpAparm, w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 the  animation parameters from a struct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le of  the animation  with the new parame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ed. If the value could not be set, NULL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ed. When  NULL is  returned, the original an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on handle is still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HAA h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handle returned by aa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WORD dw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ask  containing a  bit for each parameter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is set only when the corresponding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is  on. The  following values define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SETMODE          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SETWINDOW         -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SETSPEED          -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SETPOSITION       -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SETLOOPS          -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SETX              -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SETY              -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SETCX             -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SETCY             -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SETORGX           -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SETORGY           -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SETRPTSOUND       - 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SETPAUSE          - 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SETDELAYSND       -  8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PAAPARMS lpA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ong  pointer to  the structure 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 being set. See aaGetParmIndirec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 of thi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w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ask used for setting the mode if AA_SET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in wType. Setting of specific mode valu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inhibited  by adding  the value  not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his  argument. This  argument is 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AA_SETMODE is set in w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BOOL aaShow(hAa, b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s or hides the animation window. This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pendent of  the mode  value AA_HIDE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 will hide playing animations and show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pped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HAA h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andle of the animation returned by aa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L b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nimation  window is  shown if bShow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hidden if bShow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BOOL aaSound(hAa, lpszDevice, lpszSound, w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ociates a  sound with  an animation. The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un with  the animation and will end when the 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ion ends,  unless it  is shorter  than the an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on. If it is shorter than the animation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ped using  aaSetParm with  AA_RPTSOUND. FAL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ways  returned  by  the  limited  ver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 appropriate flag  is set  in wMode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 is  associated, an alias for the sound is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ed. This alias is formed by concatenating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APLAY" and  the decimal  value of the handle, h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lias  can be  used to alter the play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HAA h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andle of the animation returned by aa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PSTR lpsz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A_SNDDEVICEID is not set in wMode, this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t contains the name of the device us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ound. If you have setup MCI extension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 can be NULL. If AA_SNDDEVICEID i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Mode, this argument contains the MultiMedi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ol Interface Typ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PSTR lpsz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the  name of the file containing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played, or a string used to play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rmat  of the  file must be supported by the                device used  to play  it. If the devic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lpszDevice is not given, or requires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played,  this argument is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lay.  If the  device does  not use 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ing  (cdaudio,  videodisc,  videotape, 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rgument  contains the play argument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CI Command string to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w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rgument  gives the  mode of  the s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mode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A_SNDFREEZE           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mally the  animation continues to 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sound  is  being  prepared  for 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ting this  value prevents this from hap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A_SNDDEVICEID          -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cates that  the device  value is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of  a sound device, but is the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ol Interface Typ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Get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WORD aaGetCaps(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information  on the  current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nimation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WOR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ype  of information to be returned. This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meter can take on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A_CAP_TIMER     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urns the accuracy of the timer in milli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ds. The  time between  successive fram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ways an  integral multiple  of the valu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rned. The  value returned is 55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 the  Multimedia  extensions  are  not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lled, or  1 millisecond  if the 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A_CAP_SOUND      -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urns zero if sound support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 player. Otherwise  a non-zero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urned. Sound  is not  available in the 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ed version  of the  player, when 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dia extensions  are not  installed, or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are  no drivers  in the [MCI]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.ini. Some  versions of  the playe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support sound even when the Multimedia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nsions are  installed and  there ar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[MCI] section of system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A_CAP_SCRIPT     -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urns zero  if script  support is not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le in the player. Otherwise a non-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returned.  Scripts are not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mited version of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Ge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int aaGetFile(wFlags, lpzFileName, wSizeFile, lpz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ceName, wSize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s the  user for the name of a file, an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me  entered to  the location addressed by lp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. If  the file  is the name of a soun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ound  device name is copied to the location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essed by  lpzDeviceName. The return value is 0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  presses the  cancel button,  -1 if th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cted file  does not exist, or a positive nu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lected file doe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WORD w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gs used  to control  the  dialog  box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ed by adding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A_GETFILE_MUSTEXIST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set  the file  entered  must  exist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GetFile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A_GETFILE_NOSHOWSPEC-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set  the search  specification is  not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ed in the file name edi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A_GETFILE_SAVE      -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set  the  OK  button  is  changed 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Save", and  the caption reads "Save"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   value     automatically    sets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GETFILE_USEFILE flag.  This flag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limited version of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A_GETFILE_OPEN      -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set  the  OK  button  is  changed 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Open", and the caption reads "Op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A_GETFILE_USEDIR    -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set  the directory  of the curre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string addressed by lpzFileNam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the initial directory in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A_GETFILE_USEFILE   -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set  the file  name of the curre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 string addressed by lpzFileName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file name edi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A_GETFILE_SOUND     -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set  the file specification for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used  in the  dialog, and the captio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Sound".  If   neither  AA_GETFILE_SOUND 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GETFILE_SCRIPT is  set in  wFlag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cation for  animation and 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used  in the  dialog, and the captio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nimation". Setting  this flag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mited version  of the   player  to return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cating the cancel button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A_GETFILE_SCRIPT    -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set the file specification for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used  in the  dialog, and the captio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Script".  If   neither  AA_GETFILE_SOUND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A_GETFILE_SCRIPT is  set in  wFlag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cation for  animation and 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used  in the  dialog, and the captio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nimation". Setting  this flag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mited version  of the   player  to return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cating the cancel button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PSTR lpz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ointer  to a string used to hold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wSiz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ximum  size of  the file  name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PSTR lpzDevic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ointer  to a string used to hold the Sound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ce name entered. This parameter is only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A_GETFILE_SOUND is set in w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wSize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ximum  size of  the Sound Device 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return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    BOOL aaSave(hAa, w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s the script of the animation whose hand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a. Returns TRUE is the script is sav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LSE is returned. False is always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ited version of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HAA h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andle of the animation returned by aa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RD wMod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de used to save the animation. It is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dding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A_SAVE_IFMODIFIED  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cript  is only saved if it has been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A_SAVE_AS           -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ser  is prompted  for a  new fil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 the  script. If  the script  is untit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sed  is always  prompted for a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ther or not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Di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rror messages are presented in dialo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nimation   can                         The Test  button was  pressed in the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 tested  with                         rameters dialog,  but an 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parame-                         when the animation wa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parame-                         The OK button was pressed in the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 can   not   be                         ters dialog,  but an error prev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this ani-                         parameters from be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 for speed                         The speed  entered was either not a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nvalid.  Please                         ber or  was outside  of the vali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a  value  be-                         The valid range is displayed in th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n nn.n and nn.n.                         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 for loops                         The loops  entered was either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nvalid.  Please                         proper format  or  was  outsid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a  value  be-                         valid range.  The valid  range  is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n  nnnn:nnn  and                         played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:n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 for dura-                         The duration  entered was  either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 is   invalid.                         the proper  format or was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a value                         valid range.  The valid  range  is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  mm:ss.sss                         played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m:ss.s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 of times                         The repeat  value for  sound was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 is to  be                         not a number or was outside of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is invalid.                         range. The  valid range 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a value                        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nnn and n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 for paus-                         The pause at end value  was either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animation is                         number  or  was  outside  of  the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. Please  en-                         range. The  valid range 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a  value between                        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.nnn and nn.n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 for delay                         The delay  sound value  was either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 is   invalid.                         number  or  was  outside  of  the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a value                         range. The  valid range 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  mm:nn.nnn                        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m:nn.n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rames                         The length  of the animation changed a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 the anima-                         ter the animation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a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s   cannot    be                         The value chosen for loops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hile  Dura-                         that the  duration be  changed,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 locked  and                         duration  is   locked  and  can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  the     value                        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:ss.s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 cannot  be                         The value  chosen for duration woul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hile  loops                         quire that the loops be chang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locked  and  has                         loops are locked and can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nnnn:n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following messages the file name following Script: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 the script  in which  the error  occurred.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:  is the  name of the animation on which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 xxx\xxx\xxx                         A file  error occurred  while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rror   occurred                         script. The  disk is  probably full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 saving   the                         the script may be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 xxx\xxx\xxx                         A memory allocatio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rror!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 xxx\xxx\xxx                         While reading  a script an option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    xxx\xxx\xxx                         ning with  a '-'  was expected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     switch                         the characters displayed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"xxxx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 xxx\xxx\xxx                         The loop  count entered  on  the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    xxx\xxx\xxx                         line was either not in the prop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count, "xxxxx",                        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 xxx\xxx\xxx                         The  animation   speed  enter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    xxx\xxx\xxx                         script line  was either  not a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    speed,                        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xxxxx",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 xxx\xxx\xxx                         The number  of sound  repeats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    xxx\xxx\xxx                         the script  line was either no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 sound re-                        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s,  "xxxxx"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 xxx\xxx\xxx                         The length of pause at the animatio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    xxx\xxx\xxx                         was either not a number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   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 "xxxxx",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 xxx\xxx\xxx                         The sound delay  was either no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    xxx\xxx\xxx                        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sound  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xxxxx",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 xxx\xxx\xxx                         The options  for the  line are incon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    xxx\xxx\xxx                         tent and could not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rror  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for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ssages allow Yes or No responses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 xxx\xxx\xxx                         Presented when  a modified script is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script                         loaded  using   aaUnload.  If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been  modified.                         presses Yes,  a file save dialog i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 want to save                         sented and the user can select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?                                  save the script. If the user presses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e modifications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 xxx\xxx\xxx                         Presented when  the user  selects a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ipt  already                         isting file  from the  file sav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 Do  you want                         This can  happen when  unloading a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overwrite   the                         fied script,  or when  using aaS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cript?                              AA_SAVE_AS set.  If Yes  is 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xisting file  is overwritten.  If N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ressed, the  user is  prompted for 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ther file  name. If  cancel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e save  operation is  canceled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ay cause modifications to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