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"GO STILLER" to access our support forum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with the NCSA (National Computer Security Assoc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a registered user of Integrity Master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 directly for support with Integrity Master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irus relat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,3004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.3004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4777.3004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ER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