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obtain updates to the shareware version over the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TP access, you can always get the most up-to da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ROT by anonymous FTP from a number of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pload the program to oak.oakland.edu, and is is available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on all the sites that "mirror" it.  On those sit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ically be found in a directory named "/pub/SimTel/msdos/vir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/pub/msdos/virus" or simil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ak.oakland.edu       141.210.10.1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archive.wustl.edu   128.252.13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.orst.edu      128.193.2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tp.uu.net            192.48.96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funet.fi          128.214.6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.doc.ic.ac.uk      146.16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switch.ch         130.59.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e.au             139.130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TUCCCA.edu.tw       140.111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technion.ac.il    132.68.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is also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bo.uwasa.fi        128.214.8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demon.co.uk       158.152.1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is.utmb.edu     129.109.1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FTP access, there is an automatic F-PROT mail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that would like to obtain the latest version of the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directly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ervice, you send an E-mail message to f-prot@complex.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perimental service and currently only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to: email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must be located at the start of the line, and white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at the end of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ail-address' must be a valid E-mail address of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orm' must be one of:  'uue' or 'xxe' and shows how the fil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.  It defaults to 'uu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